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10160</wp:posOffset>
            </wp:positionV>
            <wp:extent cx="4980305" cy="70542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81915</wp:posOffset>
            </wp:positionV>
            <wp:extent cx="10175240" cy="70326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</wp:posOffset>
            </wp:positionH>
            <wp:positionV relativeFrom="paragraph">
              <wp:posOffset>145415</wp:posOffset>
            </wp:positionV>
            <wp:extent cx="4637405" cy="669480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-8255</wp:posOffset>
            </wp:positionV>
            <wp:extent cx="4924425" cy="688276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535</wp:posOffset>
            </wp:positionH>
            <wp:positionV relativeFrom="paragraph">
              <wp:posOffset>196215</wp:posOffset>
            </wp:positionV>
            <wp:extent cx="4850130" cy="695071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-191135</wp:posOffset>
            </wp:positionV>
            <wp:extent cx="4973320" cy="712343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455</wp:posOffset>
            </wp:positionH>
            <wp:positionV relativeFrom="paragraph">
              <wp:posOffset>109220</wp:posOffset>
            </wp:positionV>
            <wp:extent cx="4801235" cy="672401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783" w:h="23757"/>
      <w:pgMar w:left="241" w:right="582" w:gutter="0" w:header="0" w:top="525" w:footer="0" w:bottom="75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9:00Z</dcterms:created>
  <dc:creator>g0kmjgz12</dc:creator>
  <dc:description/>
  <cp:keywords/>
  <dc:language>en-US</dc:language>
  <cp:lastModifiedBy>g0kmjgz10</cp:lastModifiedBy>
  <cp:lastPrinted>2025-05-08T13:13:00Z</cp:lastPrinted>
  <dcterms:modified xsi:type="dcterms:W3CDTF">2025-08-07T01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