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890</wp:posOffset>
            </wp:positionV>
            <wp:extent cx="5196205" cy="71989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125730</wp:posOffset>
            </wp:positionV>
            <wp:extent cx="9928225" cy="68751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6510</wp:posOffset>
            </wp:positionV>
            <wp:extent cx="5116195" cy="739648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-139065</wp:posOffset>
            </wp:positionV>
            <wp:extent cx="4768215" cy="685736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2740</wp:posOffset>
            </wp:positionH>
            <wp:positionV relativeFrom="paragraph">
              <wp:posOffset>152400</wp:posOffset>
            </wp:positionV>
            <wp:extent cx="4722495" cy="67221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</wp:posOffset>
            </wp:positionH>
            <wp:positionV relativeFrom="paragraph">
              <wp:posOffset>47625</wp:posOffset>
            </wp:positionV>
            <wp:extent cx="5007610" cy="700214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5032375" cy="7111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241" w:right="582" w:gutter="0" w:header="0" w:top="525" w:footer="0" w:bottom="75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9:00Z</dcterms:created>
  <dc:creator>g0kmjgz12</dc:creator>
  <dc:description/>
  <cp:keywords/>
  <dc:language>en-US</dc:language>
  <cp:lastModifiedBy>g0kmjgz10</cp:lastModifiedBy>
  <cp:lastPrinted>2025-05-08T13:13:00Z</cp:lastPrinted>
  <dcterms:modified xsi:type="dcterms:W3CDTF">2025-07-04T0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