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228600</wp:posOffset>
                </wp:positionV>
                <wp:extent cx="6135370" cy="982345"/>
                <wp:effectExtent l="63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982440"/>
                          <a:chOff x="0" y="0"/>
                          <a:chExt cx="6135480" cy="98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548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680"/>
                            <a:ext cx="67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35480" cy="97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2160"/>
                              <a:ext cx="6135480" cy="43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35480" cy="43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4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2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6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6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4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44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8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f7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f7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2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56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12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4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6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20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8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48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88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56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32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40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e4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72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24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92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68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00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24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76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84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3d3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1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0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48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ce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dcd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68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bcb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920"/>
                                  <a:ext cx="61354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aca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52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76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6c6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000"/>
                                  <a:ext cx="61354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c5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c3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c2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61354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04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92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dbd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444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912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9b9b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8b8b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88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6b6b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5b5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44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3b3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96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1b1b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928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0b0b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52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eaea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04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dad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936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baba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9a9a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28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8a8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80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304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3a3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3120"/>
                                  <a:ext cx="61354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0a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72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f9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96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e9e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0"/>
                                  <a:ext cx="61354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c9c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716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9b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a9a9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280"/>
                                  <a:ext cx="61354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8989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24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979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48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300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5959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732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393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56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2929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88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191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740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090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96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e8e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748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d8d8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c8c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40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b8b8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92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8a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0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8a8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48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989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00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24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787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556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787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08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6868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1320"/>
                                  <a:ext cx="61354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58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28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585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16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484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1400"/>
                                  <a:ext cx="61354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38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536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3838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860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92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2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544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868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00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18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52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76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08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3404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0" h="684">
                                      <a:moveTo>
                                        <a:pt x="287" y="0"/>
                                      </a:moveTo>
                                      <a:lnTo>
                                        <a:pt x="0" y="684"/>
                                      </a:lnTo>
                                      <a:lnTo>
                                        <a:pt x="9373" y="684"/>
                                      </a:lnTo>
                                      <a:lnTo>
                                        <a:pt x="9660" y="0"/>
                                      </a:lnTo>
                                      <a:lnTo>
                                        <a:pt x="2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3404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0" h="684">
                                      <a:moveTo>
                                        <a:pt x="287" y="0"/>
                                      </a:moveTo>
                                      <a:lnTo>
                                        <a:pt x="0" y="684"/>
                                      </a:lnTo>
                                      <a:lnTo>
                                        <a:pt x="9373" y="684"/>
                                      </a:lnTo>
                                      <a:lnTo>
                                        <a:pt x="9660" y="0"/>
                                      </a:lnTo>
                                      <a:lnTo>
                                        <a:pt x="2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44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efe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2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6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fcf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6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4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fbf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44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faf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8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f7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f7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2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56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12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4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6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20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8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48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ed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cec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88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beb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56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80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32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e7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e5e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40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4e4e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72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24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92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e1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80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fd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68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ede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00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24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b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76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dad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84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d6d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4d4d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3d3d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1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0d0d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480"/>
                                  <a:ext cx="61354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ece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61354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dcd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68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bcbc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920"/>
                                  <a:ext cx="61354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acac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52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8c8c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76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6c6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000"/>
                                  <a:ext cx="61354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5c5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3c3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1840"/>
                                  <a:ext cx="613548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c2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61354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39040"/>
                                <a:ext cx="613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ebe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613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40"/>
                                <a:ext cx="61354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120"/>
                                <a:ext cx="613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b9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360"/>
                                <a:ext cx="613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b8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880"/>
                                <a:ext cx="61354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"/>
                                <a:ext cx="613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b5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440"/>
                                <a:ext cx="613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3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960"/>
                                <a:ext cx="61354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1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280"/>
                                <a:ext cx="613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520"/>
                                <a:ext cx="613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040"/>
                                <a:ext cx="61354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360"/>
                                <a:ext cx="613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61354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9a9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280"/>
                                <a:ext cx="613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800"/>
                                <a:ext cx="613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040"/>
                                <a:ext cx="61354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613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3a3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880"/>
                                <a:ext cx="613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3120"/>
                                <a:ext cx="61354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720"/>
                                <a:ext cx="613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9f9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960"/>
                                <a:ext cx="613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61354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c9c9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160"/>
                                <a:ext cx="613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9b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613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280"/>
                                <a:ext cx="61354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240"/>
                                <a:ext cx="613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480"/>
                                <a:ext cx="613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000"/>
                                <a:ext cx="61354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959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320"/>
                                <a:ext cx="613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560"/>
                                <a:ext cx="61354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4880"/>
                                <a:ext cx="613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7400"/>
                                <a:ext cx="613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90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0640"/>
                                <a:ext cx="61354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8f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960"/>
                                <a:ext cx="613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8e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7480"/>
                                <a:ext cx="613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61354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400"/>
                                <a:ext cx="613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b8b8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920"/>
                                <a:ext cx="613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0"/>
                                <a:ext cx="61354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480"/>
                                <a:ext cx="613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0"/>
                                <a:ext cx="613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240"/>
                                <a:ext cx="61354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560"/>
                                <a:ext cx="613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787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080"/>
                                <a:ext cx="613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1320"/>
                                <a:ext cx="61354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280"/>
                                <a:ext cx="613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8160"/>
                                <a:ext cx="613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400"/>
                                <a:ext cx="61354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3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360"/>
                                <a:ext cx="613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3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8600"/>
                                <a:ext cx="61354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2920"/>
                                <a:ext cx="613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5440"/>
                                <a:ext cx="613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81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8680"/>
                                <a:ext cx="61354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81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000"/>
                                <a:ext cx="613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81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520"/>
                                <a:ext cx="613548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760"/>
                                <a:ext cx="61354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080"/>
                                <a:ext cx="613548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720" y="0"/>
                              <a:ext cx="5778360" cy="78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43200"/>
                                <a:ext cx="591120" cy="72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146">
                                    <a:moveTo>
                                      <a:pt x="5" y="237"/>
                                    </a:moveTo>
                                    <a:lnTo>
                                      <a:pt x="127" y="237"/>
                                    </a:lnTo>
                                    <a:lnTo>
                                      <a:pt x="127" y="137"/>
                                    </a:lnTo>
                                    <a:lnTo>
                                      <a:pt x="127" y="37"/>
                                    </a:lnTo>
                                    <a:lnTo>
                                      <a:pt x="64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4" y="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69" y="18"/>
                                    </a:lnTo>
                                    <a:lnTo>
                                      <a:pt x="469" y="37"/>
                                    </a:lnTo>
                                    <a:lnTo>
                                      <a:pt x="405" y="37"/>
                                    </a:lnTo>
                                    <a:lnTo>
                                      <a:pt x="341" y="37"/>
                                    </a:lnTo>
                                    <a:lnTo>
                                      <a:pt x="341" y="137"/>
                                    </a:lnTo>
                                    <a:lnTo>
                                      <a:pt x="341" y="237"/>
                                    </a:lnTo>
                                    <a:lnTo>
                                      <a:pt x="346" y="237"/>
                                    </a:lnTo>
                                    <a:lnTo>
                                      <a:pt x="353" y="237"/>
                                    </a:lnTo>
                                    <a:lnTo>
                                      <a:pt x="380" y="239"/>
                                    </a:lnTo>
                                    <a:lnTo>
                                      <a:pt x="403" y="244"/>
                                    </a:lnTo>
                                    <a:lnTo>
                                      <a:pt x="421" y="253"/>
                                    </a:lnTo>
                                    <a:lnTo>
                                      <a:pt x="437" y="265"/>
                                    </a:lnTo>
                                    <a:lnTo>
                                      <a:pt x="448" y="280"/>
                                    </a:lnTo>
                                    <a:lnTo>
                                      <a:pt x="458" y="299"/>
                                    </a:lnTo>
                                    <a:lnTo>
                                      <a:pt x="462" y="322"/>
                                    </a:lnTo>
                                    <a:lnTo>
                                      <a:pt x="464" y="349"/>
                                    </a:lnTo>
                                    <a:lnTo>
                                      <a:pt x="464" y="748"/>
                                    </a:lnTo>
                                    <a:lnTo>
                                      <a:pt x="464" y="1146"/>
                                    </a:lnTo>
                                    <a:lnTo>
                                      <a:pt x="234" y="1146"/>
                                    </a:lnTo>
                                    <a:lnTo>
                                      <a:pt x="5" y="1146"/>
                                    </a:lnTo>
                                    <a:lnTo>
                                      <a:pt x="5" y="237"/>
                                    </a:lnTo>
                                    <a:lnTo>
                                      <a:pt x="5" y="237"/>
                                    </a:lnTo>
                                    <a:close/>
                                    <a:moveTo>
                                      <a:pt x="77" y="274"/>
                                    </a:moveTo>
                                    <a:lnTo>
                                      <a:pt x="77" y="476"/>
                                    </a:lnTo>
                                    <a:lnTo>
                                      <a:pt x="77" y="679"/>
                                    </a:lnTo>
                                    <a:lnTo>
                                      <a:pt x="89" y="672"/>
                                    </a:lnTo>
                                    <a:lnTo>
                                      <a:pt x="100" y="661"/>
                                    </a:lnTo>
                                    <a:lnTo>
                                      <a:pt x="109" y="643"/>
                                    </a:lnTo>
                                    <a:lnTo>
                                      <a:pt x="116" y="622"/>
                                    </a:lnTo>
                                    <a:lnTo>
                                      <a:pt x="121" y="597"/>
                                    </a:lnTo>
                                    <a:lnTo>
                                      <a:pt x="125" y="568"/>
                                    </a:lnTo>
                                    <a:lnTo>
                                      <a:pt x="127" y="533"/>
                                    </a:lnTo>
                                    <a:lnTo>
                                      <a:pt x="127" y="495"/>
                                    </a:lnTo>
                                    <a:lnTo>
                                      <a:pt x="127" y="385"/>
                                    </a:lnTo>
                                    <a:lnTo>
                                      <a:pt x="127" y="274"/>
                                    </a:lnTo>
                                    <a:lnTo>
                                      <a:pt x="102" y="274"/>
                                    </a:lnTo>
                                    <a:lnTo>
                                      <a:pt x="77" y="274"/>
                                    </a:lnTo>
                                    <a:lnTo>
                                      <a:pt x="77" y="274"/>
                                    </a:lnTo>
                                    <a:close/>
                                    <a:moveTo>
                                      <a:pt x="203" y="495"/>
                                    </a:moveTo>
                                    <a:lnTo>
                                      <a:pt x="200" y="543"/>
                                    </a:lnTo>
                                    <a:lnTo>
                                      <a:pt x="196" y="584"/>
                                    </a:lnTo>
                                    <a:lnTo>
                                      <a:pt x="184" y="618"/>
                                    </a:lnTo>
                                    <a:lnTo>
                                      <a:pt x="171" y="650"/>
                                    </a:lnTo>
                                    <a:lnTo>
                                      <a:pt x="153" y="675"/>
                                    </a:lnTo>
                                    <a:lnTo>
                                      <a:pt x="132" y="695"/>
                                    </a:lnTo>
                                    <a:lnTo>
                                      <a:pt x="107" y="709"/>
                                    </a:lnTo>
                                    <a:lnTo>
                                      <a:pt x="77" y="718"/>
                                    </a:lnTo>
                                    <a:lnTo>
                                      <a:pt x="77" y="807"/>
                                    </a:lnTo>
                                    <a:lnTo>
                                      <a:pt x="77" y="893"/>
                                    </a:lnTo>
                                    <a:lnTo>
                                      <a:pt x="234" y="893"/>
                                    </a:lnTo>
                                    <a:lnTo>
                                      <a:pt x="389" y="893"/>
                                    </a:lnTo>
                                    <a:lnTo>
                                      <a:pt x="389" y="793"/>
                                    </a:lnTo>
                                    <a:lnTo>
                                      <a:pt x="389" y="693"/>
                                    </a:lnTo>
                                    <a:lnTo>
                                      <a:pt x="266" y="693"/>
                                    </a:lnTo>
                                    <a:lnTo>
                                      <a:pt x="266" y="483"/>
                                    </a:lnTo>
                                    <a:lnTo>
                                      <a:pt x="266" y="274"/>
                                    </a:lnTo>
                                    <a:lnTo>
                                      <a:pt x="234" y="274"/>
                                    </a:lnTo>
                                    <a:lnTo>
                                      <a:pt x="203" y="274"/>
                                    </a:lnTo>
                                    <a:lnTo>
                                      <a:pt x="203" y="385"/>
                                    </a:lnTo>
                                    <a:lnTo>
                                      <a:pt x="203" y="495"/>
                                    </a:lnTo>
                                    <a:lnTo>
                                      <a:pt x="203" y="495"/>
                                    </a:lnTo>
                                    <a:close/>
                                    <a:moveTo>
                                      <a:pt x="77" y="1110"/>
                                    </a:moveTo>
                                    <a:lnTo>
                                      <a:pt x="234" y="1110"/>
                                    </a:lnTo>
                                    <a:lnTo>
                                      <a:pt x="389" y="1110"/>
                                    </a:lnTo>
                                    <a:lnTo>
                                      <a:pt x="389" y="1021"/>
                                    </a:lnTo>
                                    <a:lnTo>
                                      <a:pt x="389" y="930"/>
                                    </a:lnTo>
                                    <a:lnTo>
                                      <a:pt x="234" y="930"/>
                                    </a:lnTo>
                                    <a:lnTo>
                                      <a:pt x="77" y="930"/>
                                    </a:lnTo>
                                    <a:lnTo>
                                      <a:pt x="77" y="1021"/>
                                    </a:lnTo>
                                    <a:lnTo>
                                      <a:pt x="77" y="1110"/>
                                    </a:lnTo>
                                    <a:lnTo>
                                      <a:pt x="77" y="1110"/>
                                    </a:lnTo>
                                    <a:close/>
                                    <a:moveTo>
                                      <a:pt x="389" y="349"/>
                                    </a:moveTo>
                                    <a:lnTo>
                                      <a:pt x="389" y="331"/>
                                    </a:lnTo>
                                    <a:lnTo>
                                      <a:pt x="387" y="317"/>
                                    </a:lnTo>
                                    <a:lnTo>
                                      <a:pt x="385" y="303"/>
                                    </a:lnTo>
                                    <a:lnTo>
                                      <a:pt x="380" y="292"/>
                                    </a:lnTo>
                                    <a:lnTo>
                                      <a:pt x="376" y="285"/>
                                    </a:lnTo>
                                    <a:lnTo>
                                      <a:pt x="369" y="278"/>
                                    </a:lnTo>
                                    <a:lnTo>
                                      <a:pt x="362" y="276"/>
                                    </a:lnTo>
                                    <a:lnTo>
                                      <a:pt x="353" y="274"/>
                                    </a:lnTo>
                                    <a:lnTo>
                                      <a:pt x="346" y="274"/>
                                    </a:lnTo>
                                    <a:lnTo>
                                      <a:pt x="341" y="274"/>
                                    </a:lnTo>
                                    <a:lnTo>
                                      <a:pt x="341" y="656"/>
                                    </a:lnTo>
                                    <a:lnTo>
                                      <a:pt x="389" y="656"/>
                                    </a:lnTo>
                                    <a:lnTo>
                                      <a:pt x="389" y="349"/>
                                    </a:lnTo>
                                    <a:lnTo>
                                      <a:pt x="389" y="349"/>
                                    </a:lnTo>
                                    <a:close/>
                                    <a:moveTo>
                                      <a:pt x="203" y="37"/>
                                    </a:moveTo>
                                    <a:lnTo>
                                      <a:pt x="203" y="137"/>
                                    </a:lnTo>
                                    <a:lnTo>
                                      <a:pt x="203" y="237"/>
                                    </a:lnTo>
                                    <a:lnTo>
                                      <a:pt x="234" y="237"/>
                                    </a:lnTo>
                                    <a:lnTo>
                                      <a:pt x="266" y="237"/>
                                    </a:lnTo>
                                    <a:lnTo>
                                      <a:pt x="266" y="137"/>
                                    </a:lnTo>
                                    <a:lnTo>
                                      <a:pt x="266" y="37"/>
                                    </a:lnTo>
                                    <a:lnTo>
                                      <a:pt x="234" y="37"/>
                                    </a:lnTo>
                                    <a:lnTo>
                                      <a:pt x="203" y="37"/>
                                    </a:lnTo>
                                    <a:lnTo>
                                      <a:pt x="203" y="37"/>
                                    </a:lnTo>
                                    <a:close/>
                                    <a:moveTo>
                                      <a:pt x="521" y="0"/>
                                    </a:moveTo>
                                    <a:lnTo>
                                      <a:pt x="788" y="0"/>
                                    </a:lnTo>
                                    <a:lnTo>
                                      <a:pt x="815" y="2"/>
                                    </a:lnTo>
                                    <a:lnTo>
                                      <a:pt x="838" y="7"/>
                                    </a:lnTo>
                                    <a:lnTo>
                                      <a:pt x="856" y="16"/>
                                    </a:lnTo>
                                    <a:lnTo>
                                      <a:pt x="872" y="28"/>
                                    </a:lnTo>
                                    <a:lnTo>
                                      <a:pt x="885" y="43"/>
                                    </a:lnTo>
                                    <a:lnTo>
                                      <a:pt x="895" y="62"/>
                                    </a:lnTo>
                                    <a:lnTo>
                                      <a:pt x="899" y="85"/>
                                    </a:lnTo>
                                    <a:lnTo>
                                      <a:pt x="901" y="112"/>
                                    </a:lnTo>
                                    <a:lnTo>
                                      <a:pt x="901" y="522"/>
                                    </a:lnTo>
                                    <a:lnTo>
                                      <a:pt x="760" y="522"/>
                                    </a:lnTo>
                                    <a:lnTo>
                                      <a:pt x="619" y="522"/>
                                    </a:lnTo>
                                    <a:lnTo>
                                      <a:pt x="619" y="1110"/>
                                    </a:lnTo>
                                    <a:lnTo>
                                      <a:pt x="804" y="1110"/>
                                    </a:lnTo>
                                    <a:lnTo>
                                      <a:pt x="826" y="1108"/>
                                    </a:lnTo>
                                    <a:lnTo>
                                      <a:pt x="844" y="1103"/>
                                    </a:lnTo>
                                    <a:lnTo>
                                      <a:pt x="863" y="1094"/>
                                    </a:lnTo>
                                    <a:lnTo>
                                      <a:pt x="876" y="1083"/>
                                    </a:lnTo>
                                    <a:lnTo>
                                      <a:pt x="885" y="1067"/>
                                    </a:lnTo>
                                    <a:lnTo>
                                      <a:pt x="892" y="1048"/>
                                    </a:lnTo>
                                    <a:lnTo>
                                      <a:pt x="897" y="1026"/>
                                    </a:lnTo>
                                    <a:lnTo>
                                      <a:pt x="899" y="1001"/>
                                    </a:lnTo>
                                    <a:lnTo>
                                      <a:pt x="899" y="921"/>
                                    </a:lnTo>
                                    <a:lnTo>
                                      <a:pt x="899" y="839"/>
                                    </a:lnTo>
                                    <a:lnTo>
                                      <a:pt x="915" y="839"/>
                                    </a:lnTo>
                                    <a:lnTo>
                                      <a:pt x="931" y="839"/>
                                    </a:lnTo>
                                    <a:lnTo>
                                      <a:pt x="931" y="921"/>
                                    </a:lnTo>
                                    <a:lnTo>
                                      <a:pt x="931" y="1001"/>
                                    </a:lnTo>
                                    <a:lnTo>
                                      <a:pt x="929" y="1035"/>
                                    </a:lnTo>
                                    <a:lnTo>
                                      <a:pt x="922" y="1064"/>
                                    </a:lnTo>
                                    <a:lnTo>
                                      <a:pt x="913" y="1089"/>
                                    </a:lnTo>
                                    <a:lnTo>
                                      <a:pt x="899" y="1110"/>
                                    </a:lnTo>
                                    <a:lnTo>
                                      <a:pt x="881" y="1126"/>
                                    </a:lnTo>
                                    <a:lnTo>
                                      <a:pt x="858" y="1137"/>
                                    </a:lnTo>
                                    <a:lnTo>
                                      <a:pt x="833" y="1144"/>
                                    </a:lnTo>
                                    <a:lnTo>
                                      <a:pt x="804" y="1146"/>
                                    </a:lnTo>
                                    <a:lnTo>
                                      <a:pt x="674" y="1146"/>
                                    </a:lnTo>
                                    <a:lnTo>
                                      <a:pt x="542" y="1146"/>
                                    </a:lnTo>
                                    <a:lnTo>
                                      <a:pt x="542" y="483"/>
                                    </a:lnTo>
                                    <a:lnTo>
                                      <a:pt x="685" y="483"/>
                                    </a:lnTo>
                                    <a:lnTo>
                                      <a:pt x="826" y="483"/>
                                    </a:lnTo>
                                    <a:lnTo>
                                      <a:pt x="826" y="299"/>
                                    </a:lnTo>
                                    <a:lnTo>
                                      <a:pt x="826" y="112"/>
                                    </a:lnTo>
                                    <a:lnTo>
                                      <a:pt x="826" y="94"/>
                                    </a:lnTo>
                                    <a:lnTo>
                                      <a:pt x="824" y="80"/>
                                    </a:lnTo>
                                    <a:lnTo>
                                      <a:pt x="822" y="66"/>
                                    </a:lnTo>
                                    <a:lnTo>
                                      <a:pt x="817" y="55"/>
                                    </a:lnTo>
                                    <a:lnTo>
                                      <a:pt x="810" y="48"/>
                                    </a:lnTo>
                                    <a:lnTo>
                                      <a:pt x="804" y="41"/>
                                    </a:lnTo>
                                    <a:lnTo>
                                      <a:pt x="797" y="39"/>
                                    </a:lnTo>
                                    <a:lnTo>
                                      <a:pt x="788" y="37"/>
                                    </a:lnTo>
                                    <a:lnTo>
                                      <a:pt x="521" y="37"/>
                                    </a:lnTo>
                                    <a:lnTo>
                                      <a:pt x="521" y="18"/>
                                    </a:lnTo>
                                    <a:lnTo>
                                      <a:pt x="521" y="0"/>
                                    </a:lnTo>
                                    <a:lnTo>
                                      <a:pt x="5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28440"/>
                                <a:ext cx="602640" cy="75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1188">
                                    <a:moveTo>
                                      <a:pt x="314" y="297"/>
                                    </a:moveTo>
                                    <a:lnTo>
                                      <a:pt x="314" y="278"/>
                                    </a:lnTo>
                                    <a:lnTo>
                                      <a:pt x="314" y="260"/>
                                    </a:lnTo>
                                    <a:lnTo>
                                      <a:pt x="387" y="260"/>
                                    </a:lnTo>
                                    <a:lnTo>
                                      <a:pt x="460" y="260"/>
                                    </a:lnTo>
                                    <a:lnTo>
                                      <a:pt x="433" y="244"/>
                                    </a:lnTo>
                                    <a:lnTo>
                                      <a:pt x="412" y="224"/>
                                    </a:lnTo>
                                    <a:lnTo>
                                      <a:pt x="401" y="196"/>
                                    </a:lnTo>
                                    <a:lnTo>
                                      <a:pt x="396" y="162"/>
                                    </a:lnTo>
                                    <a:lnTo>
                                      <a:pt x="396" y="135"/>
                                    </a:lnTo>
                                    <a:lnTo>
                                      <a:pt x="396" y="112"/>
                                    </a:lnTo>
                                    <a:lnTo>
                                      <a:pt x="392" y="92"/>
                                    </a:lnTo>
                                    <a:lnTo>
                                      <a:pt x="387" y="73"/>
                                    </a:lnTo>
                                    <a:lnTo>
                                      <a:pt x="378" y="60"/>
                                    </a:lnTo>
                                    <a:lnTo>
                                      <a:pt x="369" y="48"/>
                                    </a:lnTo>
                                    <a:lnTo>
                                      <a:pt x="358" y="41"/>
                                    </a:lnTo>
                                    <a:lnTo>
                                      <a:pt x="342" y="37"/>
                                    </a:lnTo>
                                    <a:lnTo>
                                      <a:pt x="326" y="35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62" y="3"/>
                                    </a:lnTo>
                                    <a:lnTo>
                                      <a:pt x="392" y="10"/>
                                    </a:lnTo>
                                    <a:lnTo>
                                      <a:pt x="419" y="19"/>
                                    </a:lnTo>
                                    <a:lnTo>
                                      <a:pt x="440" y="35"/>
                                    </a:lnTo>
                                    <a:lnTo>
                                      <a:pt x="458" y="53"/>
                                    </a:lnTo>
                                    <a:lnTo>
                                      <a:pt x="469" y="76"/>
                                    </a:lnTo>
                                    <a:lnTo>
                                      <a:pt x="476" y="103"/>
                                    </a:lnTo>
                                    <a:lnTo>
                                      <a:pt x="478" y="135"/>
                                    </a:lnTo>
                                    <a:lnTo>
                                      <a:pt x="478" y="162"/>
                                    </a:lnTo>
                                    <a:lnTo>
                                      <a:pt x="478" y="185"/>
                                    </a:lnTo>
                                    <a:lnTo>
                                      <a:pt x="483" y="206"/>
                                    </a:lnTo>
                                    <a:lnTo>
                                      <a:pt x="485" y="221"/>
                                    </a:lnTo>
                                    <a:lnTo>
                                      <a:pt x="492" y="235"/>
                                    </a:lnTo>
                                    <a:lnTo>
                                      <a:pt x="501" y="247"/>
                                    </a:lnTo>
                                    <a:lnTo>
                                      <a:pt x="510" y="253"/>
                                    </a:lnTo>
                                    <a:lnTo>
                                      <a:pt x="522" y="258"/>
                                    </a:lnTo>
                                    <a:lnTo>
                                      <a:pt x="535" y="260"/>
                                    </a:lnTo>
                                    <a:lnTo>
                                      <a:pt x="610" y="260"/>
                                    </a:lnTo>
                                    <a:lnTo>
                                      <a:pt x="688" y="260"/>
                                    </a:lnTo>
                                    <a:lnTo>
                                      <a:pt x="701" y="258"/>
                                    </a:lnTo>
                                    <a:lnTo>
                                      <a:pt x="713" y="253"/>
                                    </a:lnTo>
                                    <a:lnTo>
                                      <a:pt x="722" y="247"/>
                                    </a:lnTo>
                                    <a:lnTo>
                                      <a:pt x="729" y="235"/>
                                    </a:lnTo>
                                    <a:lnTo>
                                      <a:pt x="735" y="221"/>
                                    </a:lnTo>
                                    <a:lnTo>
                                      <a:pt x="740" y="206"/>
                                    </a:lnTo>
                                    <a:lnTo>
                                      <a:pt x="742" y="185"/>
                                    </a:lnTo>
                                    <a:lnTo>
                                      <a:pt x="742" y="162"/>
                                    </a:lnTo>
                                    <a:lnTo>
                                      <a:pt x="742" y="135"/>
                                    </a:lnTo>
                                    <a:lnTo>
                                      <a:pt x="745" y="103"/>
                                    </a:lnTo>
                                    <a:lnTo>
                                      <a:pt x="751" y="76"/>
                                    </a:lnTo>
                                    <a:lnTo>
                                      <a:pt x="765" y="53"/>
                                    </a:lnTo>
                                    <a:lnTo>
                                      <a:pt x="781" y="35"/>
                                    </a:lnTo>
                                    <a:lnTo>
                                      <a:pt x="801" y="19"/>
                                    </a:lnTo>
                                    <a:lnTo>
                                      <a:pt x="829" y="10"/>
                                    </a:lnTo>
                                    <a:lnTo>
                                      <a:pt x="861" y="3"/>
                                    </a:lnTo>
                                    <a:lnTo>
                                      <a:pt x="895" y="0"/>
                                    </a:lnTo>
                                    <a:lnTo>
                                      <a:pt x="895" y="35"/>
                                    </a:lnTo>
                                    <a:lnTo>
                                      <a:pt x="879" y="37"/>
                                    </a:lnTo>
                                    <a:lnTo>
                                      <a:pt x="865" y="41"/>
                                    </a:lnTo>
                                    <a:lnTo>
                                      <a:pt x="854" y="48"/>
                                    </a:lnTo>
                                    <a:lnTo>
                                      <a:pt x="845" y="60"/>
                                    </a:lnTo>
                                    <a:lnTo>
                                      <a:pt x="836" y="73"/>
                                    </a:lnTo>
                                    <a:lnTo>
                                      <a:pt x="831" y="92"/>
                                    </a:lnTo>
                                    <a:lnTo>
                                      <a:pt x="829" y="112"/>
                                    </a:lnTo>
                                    <a:lnTo>
                                      <a:pt x="827" y="135"/>
                                    </a:lnTo>
                                    <a:lnTo>
                                      <a:pt x="827" y="162"/>
                                    </a:lnTo>
                                    <a:lnTo>
                                      <a:pt x="827" y="180"/>
                                    </a:lnTo>
                                    <a:lnTo>
                                      <a:pt x="822" y="196"/>
                                    </a:lnTo>
                                    <a:lnTo>
                                      <a:pt x="815" y="210"/>
                                    </a:lnTo>
                                    <a:lnTo>
                                      <a:pt x="808" y="224"/>
                                    </a:lnTo>
                                    <a:lnTo>
                                      <a:pt x="797" y="235"/>
                                    </a:lnTo>
                                    <a:lnTo>
                                      <a:pt x="783" y="244"/>
                                    </a:lnTo>
                                    <a:lnTo>
                                      <a:pt x="767" y="253"/>
                                    </a:lnTo>
                                    <a:lnTo>
                                      <a:pt x="749" y="260"/>
                                    </a:lnTo>
                                    <a:lnTo>
                                      <a:pt x="833" y="260"/>
                                    </a:lnTo>
                                    <a:lnTo>
                                      <a:pt x="915" y="260"/>
                                    </a:lnTo>
                                    <a:lnTo>
                                      <a:pt x="915" y="278"/>
                                    </a:lnTo>
                                    <a:lnTo>
                                      <a:pt x="915" y="297"/>
                                    </a:lnTo>
                                    <a:lnTo>
                                      <a:pt x="781" y="297"/>
                                    </a:lnTo>
                                    <a:lnTo>
                                      <a:pt x="644" y="297"/>
                                    </a:lnTo>
                                    <a:lnTo>
                                      <a:pt x="644" y="550"/>
                                    </a:lnTo>
                                    <a:lnTo>
                                      <a:pt x="788" y="550"/>
                                    </a:lnTo>
                                    <a:lnTo>
                                      <a:pt x="929" y="550"/>
                                    </a:lnTo>
                                    <a:lnTo>
                                      <a:pt x="929" y="568"/>
                                    </a:lnTo>
                                    <a:lnTo>
                                      <a:pt x="929" y="586"/>
                                    </a:lnTo>
                                    <a:lnTo>
                                      <a:pt x="788" y="586"/>
                                    </a:lnTo>
                                    <a:lnTo>
                                      <a:pt x="644" y="586"/>
                                    </a:lnTo>
                                    <a:lnTo>
                                      <a:pt x="638" y="661"/>
                                    </a:lnTo>
                                    <a:lnTo>
                                      <a:pt x="665" y="668"/>
                                    </a:lnTo>
                                    <a:lnTo>
                                      <a:pt x="688" y="675"/>
                                    </a:lnTo>
                                    <a:lnTo>
                                      <a:pt x="708" y="686"/>
                                    </a:lnTo>
                                    <a:lnTo>
                                      <a:pt x="729" y="700"/>
                                    </a:lnTo>
                                    <a:lnTo>
                                      <a:pt x="745" y="718"/>
                                    </a:lnTo>
                                    <a:lnTo>
                                      <a:pt x="758" y="739"/>
                                    </a:lnTo>
                                    <a:lnTo>
                                      <a:pt x="770" y="762"/>
                                    </a:lnTo>
                                    <a:lnTo>
                                      <a:pt x="779" y="787"/>
                                    </a:lnTo>
                                    <a:lnTo>
                                      <a:pt x="795" y="834"/>
                                    </a:lnTo>
                                    <a:lnTo>
                                      <a:pt x="813" y="875"/>
                                    </a:lnTo>
                                    <a:lnTo>
                                      <a:pt x="831" y="907"/>
                                    </a:lnTo>
                                    <a:lnTo>
                                      <a:pt x="852" y="937"/>
                                    </a:lnTo>
                                    <a:lnTo>
                                      <a:pt x="874" y="957"/>
                                    </a:lnTo>
                                    <a:lnTo>
                                      <a:pt x="897" y="971"/>
                                    </a:lnTo>
                                    <a:lnTo>
                                      <a:pt x="922" y="980"/>
                                    </a:lnTo>
                                    <a:lnTo>
                                      <a:pt x="949" y="983"/>
                                    </a:lnTo>
                                    <a:lnTo>
                                      <a:pt x="949" y="1003"/>
                                    </a:lnTo>
                                    <a:lnTo>
                                      <a:pt x="949" y="1021"/>
                                    </a:lnTo>
                                    <a:lnTo>
                                      <a:pt x="899" y="1019"/>
                                    </a:lnTo>
                                    <a:lnTo>
                                      <a:pt x="856" y="1008"/>
                                    </a:lnTo>
                                    <a:lnTo>
                                      <a:pt x="815" y="989"/>
                                    </a:lnTo>
                                    <a:lnTo>
                                      <a:pt x="781" y="964"/>
                                    </a:lnTo>
                                    <a:lnTo>
                                      <a:pt x="751" y="932"/>
                                    </a:lnTo>
                                    <a:lnTo>
                                      <a:pt x="726" y="891"/>
                                    </a:lnTo>
                                    <a:lnTo>
                                      <a:pt x="708" y="844"/>
                                    </a:lnTo>
                                    <a:lnTo>
                                      <a:pt x="694" y="789"/>
                                    </a:lnTo>
                                    <a:lnTo>
                                      <a:pt x="681" y="757"/>
                                    </a:lnTo>
                                    <a:lnTo>
                                      <a:pt x="665" y="732"/>
                                    </a:lnTo>
                                    <a:lnTo>
                                      <a:pt x="649" y="714"/>
                                    </a:lnTo>
                                    <a:lnTo>
                                      <a:pt x="633" y="702"/>
                                    </a:lnTo>
                                    <a:lnTo>
                                      <a:pt x="615" y="771"/>
                                    </a:lnTo>
                                    <a:lnTo>
                                      <a:pt x="590" y="830"/>
                                    </a:lnTo>
                                    <a:lnTo>
                                      <a:pt x="560" y="882"/>
                                    </a:lnTo>
                                    <a:lnTo>
                                      <a:pt x="522" y="926"/>
                                    </a:lnTo>
                                    <a:lnTo>
                                      <a:pt x="476" y="960"/>
                                    </a:lnTo>
                                    <a:lnTo>
                                      <a:pt x="426" y="987"/>
                                    </a:lnTo>
                                    <a:lnTo>
                                      <a:pt x="367" y="1008"/>
                                    </a:lnTo>
                                    <a:lnTo>
                                      <a:pt x="301" y="1019"/>
                                    </a:lnTo>
                                    <a:lnTo>
                                      <a:pt x="301" y="985"/>
                                    </a:lnTo>
                                    <a:lnTo>
                                      <a:pt x="358" y="967"/>
                                    </a:lnTo>
                                    <a:lnTo>
                                      <a:pt x="410" y="939"/>
                                    </a:lnTo>
                                    <a:lnTo>
                                      <a:pt x="453" y="903"/>
                                    </a:lnTo>
                                    <a:lnTo>
                                      <a:pt x="490" y="857"/>
                                    </a:lnTo>
                                    <a:lnTo>
                                      <a:pt x="519" y="805"/>
                                    </a:lnTo>
                                    <a:lnTo>
                                      <a:pt x="531" y="773"/>
                                    </a:lnTo>
                                    <a:lnTo>
                                      <a:pt x="542" y="741"/>
                                    </a:lnTo>
                                    <a:lnTo>
                                      <a:pt x="549" y="705"/>
                                    </a:lnTo>
                                    <a:lnTo>
                                      <a:pt x="556" y="668"/>
                                    </a:lnTo>
                                    <a:lnTo>
                                      <a:pt x="562" y="627"/>
                                    </a:lnTo>
                                    <a:lnTo>
                                      <a:pt x="565" y="586"/>
                                    </a:lnTo>
                                    <a:lnTo>
                                      <a:pt x="428" y="586"/>
                                    </a:lnTo>
                                    <a:lnTo>
                                      <a:pt x="294" y="586"/>
                                    </a:lnTo>
                                    <a:lnTo>
                                      <a:pt x="294" y="568"/>
                                    </a:lnTo>
                                    <a:lnTo>
                                      <a:pt x="294" y="550"/>
                                    </a:lnTo>
                                    <a:lnTo>
                                      <a:pt x="430" y="550"/>
                                    </a:lnTo>
                                    <a:lnTo>
                                      <a:pt x="569" y="550"/>
                                    </a:lnTo>
                                    <a:lnTo>
                                      <a:pt x="569" y="297"/>
                                    </a:lnTo>
                                    <a:lnTo>
                                      <a:pt x="442" y="297"/>
                                    </a:lnTo>
                                    <a:lnTo>
                                      <a:pt x="314" y="297"/>
                                    </a:lnTo>
                                    <a:lnTo>
                                      <a:pt x="314" y="297"/>
                                    </a:lnTo>
                                    <a:close/>
                                    <a:moveTo>
                                      <a:pt x="9" y="46"/>
                                    </a:moveTo>
                                    <a:lnTo>
                                      <a:pt x="9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114" y="46"/>
                                    </a:lnTo>
                                    <a:lnTo>
                                      <a:pt x="130" y="64"/>
                                    </a:lnTo>
                                    <a:lnTo>
                                      <a:pt x="141" y="87"/>
                                    </a:lnTo>
                                    <a:lnTo>
                                      <a:pt x="148" y="114"/>
                                    </a:lnTo>
                                    <a:lnTo>
                                      <a:pt x="150" y="146"/>
                                    </a:lnTo>
                                    <a:lnTo>
                                      <a:pt x="150" y="180"/>
                                    </a:lnTo>
                                    <a:lnTo>
                                      <a:pt x="150" y="199"/>
                                    </a:lnTo>
                                    <a:lnTo>
                                      <a:pt x="155" y="215"/>
                                    </a:lnTo>
                                    <a:lnTo>
                                      <a:pt x="160" y="228"/>
                                    </a:lnTo>
                                    <a:lnTo>
                                      <a:pt x="166" y="240"/>
                                    </a:lnTo>
                                    <a:lnTo>
                                      <a:pt x="187" y="258"/>
                                    </a:lnTo>
                                    <a:lnTo>
                                      <a:pt x="214" y="265"/>
                                    </a:lnTo>
                                    <a:lnTo>
                                      <a:pt x="214" y="283"/>
                                    </a:lnTo>
                                    <a:lnTo>
                                      <a:pt x="214" y="301"/>
                                    </a:lnTo>
                                    <a:lnTo>
                                      <a:pt x="180" y="299"/>
                                    </a:lnTo>
                                    <a:lnTo>
                                      <a:pt x="153" y="292"/>
                                    </a:lnTo>
                                    <a:lnTo>
                                      <a:pt x="128" y="281"/>
                                    </a:lnTo>
                                    <a:lnTo>
                                      <a:pt x="107" y="269"/>
                                    </a:lnTo>
                                    <a:lnTo>
                                      <a:pt x="94" y="251"/>
                                    </a:lnTo>
                                    <a:lnTo>
                                      <a:pt x="82" y="231"/>
                                    </a:lnTo>
                                    <a:lnTo>
                                      <a:pt x="75" y="208"/>
                                    </a:lnTo>
                                    <a:lnTo>
                                      <a:pt x="73" y="180"/>
                                    </a:lnTo>
                                    <a:lnTo>
                                      <a:pt x="73" y="146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69" y="103"/>
                                    </a:lnTo>
                                    <a:lnTo>
                                      <a:pt x="62" y="85"/>
                                    </a:lnTo>
                                    <a:lnTo>
                                      <a:pt x="55" y="71"/>
                                    </a:lnTo>
                                    <a:lnTo>
                                      <a:pt x="48" y="60"/>
                                    </a:lnTo>
                                    <a:lnTo>
                                      <a:pt x="37" y="53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9" y="46"/>
                                    </a:lnTo>
                                    <a:close/>
                                    <a:moveTo>
                                      <a:pt x="5" y="415"/>
                                    </a:moveTo>
                                    <a:lnTo>
                                      <a:pt x="59" y="415"/>
                                    </a:lnTo>
                                    <a:lnTo>
                                      <a:pt x="112" y="415"/>
                                    </a:lnTo>
                                    <a:lnTo>
                                      <a:pt x="139" y="417"/>
                                    </a:lnTo>
                                    <a:lnTo>
                                      <a:pt x="162" y="422"/>
                                    </a:lnTo>
                                    <a:lnTo>
                                      <a:pt x="180" y="431"/>
                                    </a:lnTo>
                                    <a:lnTo>
                                      <a:pt x="196" y="445"/>
                                    </a:lnTo>
                                    <a:lnTo>
                                      <a:pt x="207" y="461"/>
                                    </a:lnTo>
                                    <a:lnTo>
                                      <a:pt x="216" y="479"/>
                                    </a:lnTo>
                                    <a:lnTo>
                                      <a:pt x="221" y="502"/>
                                    </a:lnTo>
                                    <a:lnTo>
                                      <a:pt x="223" y="529"/>
                                    </a:lnTo>
                                    <a:lnTo>
                                      <a:pt x="223" y="698"/>
                                    </a:lnTo>
                                    <a:lnTo>
                                      <a:pt x="223" y="869"/>
                                    </a:lnTo>
                                    <a:lnTo>
                                      <a:pt x="223" y="928"/>
                                    </a:lnTo>
                                    <a:lnTo>
                                      <a:pt x="230" y="980"/>
                                    </a:lnTo>
                                    <a:lnTo>
                                      <a:pt x="239" y="1026"/>
                                    </a:lnTo>
                                    <a:lnTo>
                                      <a:pt x="253" y="1060"/>
                                    </a:lnTo>
                                    <a:lnTo>
                                      <a:pt x="273" y="1090"/>
                                    </a:lnTo>
                                    <a:lnTo>
                                      <a:pt x="296" y="1110"/>
                                    </a:lnTo>
                                    <a:lnTo>
                                      <a:pt x="326" y="1124"/>
                                    </a:lnTo>
                                    <a:lnTo>
                                      <a:pt x="358" y="1128"/>
                                    </a:lnTo>
                                    <a:lnTo>
                                      <a:pt x="945" y="1128"/>
                                    </a:lnTo>
                                    <a:lnTo>
                                      <a:pt x="945" y="1147"/>
                                    </a:lnTo>
                                    <a:lnTo>
                                      <a:pt x="945" y="1165"/>
                                    </a:lnTo>
                                    <a:lnTo>
                                      <a:pt x="358" y="1165"/>
                                    </a:lnTo>
                                    <a:lnTo>
                                      <a:pt x="330" y="1163"/>
                                    </a:lnTo>
                                    <a:lnTo>
                                      <a:pt x="303" y="1156"/>
                                    </a:lnTo>
                                    <a:lnTo>
                                      <a:pt x="280" y="1147"/>
                                    </a:lnTo>
                                    <a:lnTo>
                                      <a:pt x="257" y="1135"/>
                                    </a:lnTo>
                                    <a:lnTo>
                                      <a:pt x="237" y="1117"/>
                                    </a:lnTo>
                                    <a:lnTo>
                                      <a:pt x="216" y="1099"/>
                                    </a:lnTo>
                                    <a:lnTo>
                                      <a:pt x="201" y="1076"/>
                                    </a:lnTo>
                                    <a:lnTo>
                                      <a:pt x="185" y="1049"/>
                                    </a:lnTo>
                                    <a:lnTo>
                                      <a:pt x="169" y="1081"/>
                                    </a:lnTo>
                                    <a:lnTo>
                                      <a:pt x="150" y="1108"/>
                                    </a:lnTo>
                                    <a:lnTo>
                                      <a:pt x="130" y="1131"/>
                                    </a:lnTo>
                                    <a:lnTo>
                                      <a:pt x="110" y="1149"/>
                                    </a:lnTo>
                                    <a:lnTo>
                                      <a:pt x="84" y="1165"/>
                                    </a:lnTo>
                                    <a:lnTo>
                                      <a:pt x="57" y="1176"/>
                                    </a:lnTo>
                                    <a:lnTo>
                                      <a:pt x="30" y="1183"/>
                                    </a:lnTo>
                                    <a:lnTo>
                                      <a:pt x="0" y="1188"/>
                                    </a:lnTo>
                                    <a:lnTo>
                                      <a:pt x="0" y="1153"/>
                                    </a:lnTo>
                                    <a:lnTo>
                                      <a:pt x="32" y="1147"/>
                                    </a:lnTo>
                                    <a:lnTo>
                                      <a:pt x="62" y="1131"/>
                                    </a:lnTo>
                                    <a:lnTo>
                                      <a:pt x="84" y="1108"/>
                                    </a:lnTo>
                                    <a:lnTo>
                                      <a:pt x="107" y="1076"/>
                                    </a:lnTo>
                                    <a:lnTo>
                                      <a:pt x="123" y="1035"/>
                                    </a:lnTo>
                                    <a:lnTo>
                                      <a:pt x="137" y="987"/>
                                    </a:lnTo>
                                    <a:lnTo>
                                      <a:pt x="146" y="932"/>
                                    </a:lnTo>
                                    <a:lnTo>
                                      <a:pt x="150" y="869"/>
                                    </a:lnTo>
                                    <a:lnTo>
                                      <a:pt x="150" y="698"/>
                                    </a:lnTo>
                                    <a:lnTo>
                                      <a:pt x="150" y="529"/>
                                    </a:lnTo>
                                    <a:lnTo>
                                      <a:pt x="150" y="511"/>
                                    </a:lnTo>
                                    <a:lnTo>
                                      <a:pt x="148" y="497"/>
                                    </a:lnTo>
                                    <a:lnTo>
                                      <a:pt x="146" y="484"/>
                                    </a:lnTo>
                                    <a:lnTo>
                                      <a:pt x="141" y="472"/>
                                    </a:lnTo>
                                    <a:lnTo>
                                      <a:pt x="135" y="465"/>
                                    </a:lnTo>
                                    <a:lnTo>
                                      <a:pt x="128" y="458"/>
                                    </a:lnTo>
                                    <a:lnTo>
                                      <a:pt x="121" y="456"/>
                                    </a:lnTo>
                                    <a:lnTo>
                                      <a:pt x="112" y="454"/>
                                    </a:lnTo>
                                    <a:lnTo>
                                      <a:pt x="59" y="454"/>
                                    </a:lnTo>
                                    <a:lnTo>
                                      <a:pt x="5" y="454"/>
                                    </a:lnTo>
                                    <a:lnTo>
                                      <a:pt x="5" y="436"/>
                                    </a:lnTo>
                                    <a:lnTo>
                                      <a:pt x="5" y="415"/>
                                    </a:lnTo>
                                    <a:lnTo>
                                      <a:pt x="5" y="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28440"/>
                                <a:ext cx="582840" cy="74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8" h="1179">
                                    <a:moveTo>
                                      <a:pt x="12" y="668"/>
                                    </a:moveTo>
                                    <a:lnTo>
                                      <a:pt x="14" y="641"/>
                                    </a:lnTo>
                                    <a:lnTo>
                                      <a:pt x="23" y="616"/>
                                    </a:lnTo>
                                    <a:lnTo>
                                      <a:pt x="35" y="595"/>
                                    </a:lnTo>
                                    <a:lnTo>
                                      <a:pt x="53" y="579"/>
                                    </a:lnTo>
                                    <a:lnTo>
                                      <a:pt x="76" y="566"/>
                                    </a:lnTo>
                                    <a:lnTo>
                                      <a:pt x="103" y="556"/>
                                    </a:lnTo>
                                    <a:lnTo>
                                      <a:pt x="135" y="552"/>
                                    </a:lnTo>
                                    <a:lnTo>
                                      <a:pt x="171" y="550"/>
                                    </a:lnTo>
                                    <a:lnTo>
                                      <a:pt x="185" y="550"/>
                                    </a:lnTo>
                                    <a:lnTo>
                                      <a:pt x="196" y="550"/>
                                    </a:lnTo>
                                    <a:lnTo>
                                      <a:pt x="196" y="351"/>
                                    </a:lnTo>
                                    <a:lnTo>
                                      <a:pt x="32" y="351"/>
                                    </a:lnTo>
                                    <a:lnTo>
                                      <a:pt x="32" y="333"/>
                                    </a:lnTo>
                                    <a:lnTo>
                                      <a:pt x="32" y="313"/>
                                    </a:lnTo>
                                    <a:lnTo>
                                      <a:pt x="196" y="313"/>
                                    </a:lnTo>
                                    <a:lnTo>
                                      <a:pt x="196" y="226"/>
                                    </a:lnTo>
                                    <a:lnTo>
                                      <a:pt x="196" y="139"/>
                                    </a:lnTo>
                                    <a:lnTo>
                                      <a:pt x="12" y="139"/>
                                    </a:lnTo>
                                    <a:lnTo>
                                      <a:pt x="12" y="121"/>
                                    </a:lnTo>
                                    <a:lnTo>
                                      <a:pt x="12" y="103"/>
                                    </a:lnTo>
                                    <a:lnTo>
                                      <a:pt x="196" y="103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271" y="0"/>
                                    </a:lnTo>
                                    <a:lnTo>
                                      <a:pt x="271" y="103"/>
                                    </a:lnTo>
                                    <a:lnTo>
                                      <a:pt x="362" y="103"/>
                                    </a:lnTo>
                                    <a:lnTo>
                                      <a:pt x="451" y="103"/>
                                    </a:lnTo>
                                    <a:lnTo>
                                      <a:pt x="451" y="121"/>
                                    </a:lnTo>
                                    <a:lnTo>
                                      <a:pt x="451" y="139"/>
                                    </a:lnTo>
                                    <a:lnTo>
                                      <a:pt x="362" y="139"/>
                                    </a:lnTo>
                                    <a:lnTo>
                                      <a:pt x="271" y="139"/>
                                    </a:lnTo>
                                    <a:lnTo>
                                      <a:pt x="271" y="226"/>
                                    </a:lnTo>
                                    <a:lnTo>
                                      <a:pt x="271" y="313"/>
                                    </a:lnTo>
                                    <a:lnTo>
                                      <a:pt x="351" y="313"/>
                                    </a:lnTo>
                                    <a:lnTo>
                                      <a:pt x="431" y="313"/>
                                    </a:lnTo>
                                    <a:lnTo>
                                      <a:pt x="431" y="333"/>
                                    </a:lnTo>
                                    <a:lnTo>
                                      <a:pt x="431" y="351"/>
                                    </a:lnTo>
                                    <a:lnTo>
                                      <a:pt x="351" y="351"/>
                                    </a:lnTo>
                                    <a:lnTo>
                                      <a:pt x="271" y="351"/>
                                    </a:lnTo>
                                    <a:lnTo>
                                      <a:pt x="271" y="550"/>
                                    </a:lnTo>
                                    <a:lnTo>
                                      <a:pt x="308" y="550"/>
                                    </a:lnTo>
                                    <a:lnTo>
                                      <a:pt x="344" y="550"/>
                                    </a:lnTo>
                                    <a:lnTo>
                                      <a:pt x="360" y="547"/>
                                    </a:lnTo>
                                    <a:lnTo>
                                      <a:pt x="376" y="545"/>
                                    </a:lnTo>
                                    <a:lnTo>
                                      <a:pt x="390" y="538"/>
                                    </a:lnTo>
                                    <a:lnTo>
                                      <a:pt x="401" y="529"/>
                                    </a:lnTo>
                                    <a:lnTo>
                                      <a:pt x="410" y="518"/>
                                    </a:lnTo>
                                    <a:lnTo>
                                      <a:pt x="417" y="504"/>
                                    </a:lnTo>
                                    <a:lnTo>
                                      <a:pt x="422" y="488"/>
                                    </a:lnTo>
                                    <a:lnTo>
                                      <a:pt x="426" y="470"/>
                                    </a:lnTo>
                                    <a:lnTo>
                                      <a:pt x="447" y="470"/>
                                    </a:lnTo>
                                    <a:lnTo>
                                      <a:pt x="465" y="470"/>
                                    </a:lnTo>
                                    <a:lnTo>
                                      <a:pt x="460" y="497"/>
                                    </a:lnTo>
                                    <a:lnTo>
                                      <a:pt x="451" y="520"/>
                                    </a:lnTo>
                                    <a:lnTo>
                                      <a:pt x="440" y="540"/>
                                    </a:lnTo>
                                    <a:lnTo>
                                      <a:pt x="426" y="556"/>
                                    </a:lnTo>
                                    <a:lnTo>
                                      <a:pt x="410" y="570"/>
                                    </a:lnTo>
                                    <a:lnTo>
                                      <a:pt x="390" y="579"/>
                                    </a:lnTo>
                                    <a:lnTo>
                                      <a:pt x="369" y="584"/>
                                    </a:lnTo>
                                    <a:lnTo>
                                      <a:pt x="344" y="586"/>
                                    </a:lnTo>
                                    <a:lnTo>
                                      <a:pt x="258" y="586"/>
                                    </a:lnTo>
                                    <a:lnTo>
                                      <a:pt x="171" y="586"/>
                                    </a:lnTo>
                                    <a:lnTo>
                                      <a:pt x="151" y="588"/>
                                    </a:lnTo>
                                    <a:lnTo>
                                      <a:pt x="135" y="591"/>
                                    </a:lnTo>
                                    <a:lnTo>
                                      <a:pt x="119" y="597"/>
                                    </a:lnTo>
                                    <a:lnTo>
                                      <a:pt x="107" y="607"/>
                                    </a:lnTo>
                                    <a:lnTo>
                                      <a:pt x="98" y="618"/>
                                    </a:lnTo>
                                    <a:lnTo>
                                      <a:pt x="91" y="632"/>
                                    </a:lnTo>
                                    <a:lnTo>
                                      <a:pt x="89" y="650"/>
                                    </a:lnTo>
                                    <a:lnTo>
                                      <a:pt x="87" y="668"/>
                                    </a:lnTo>
                                    <a:lnTo>
                                      <a:pt x="12" y="668"/>
                                    </a:lnTo>
                                    <a:lnTo>
                                      <a:pt x="12" y="668"/>
                                    </a:lnTo>
                                    <a:close/>
                                    <a:moveTo>
                                      <a:pt x="531" y="51"/>
                                    </a:moveTo>
                                    <a:lnTo>
                                      <a:pt x="665" y="51"/>
                                    </a:lnTo>
                                    <a:lnTo>
                                      <a:pt x="802" y="51"/>
                                    </a:lnTo>
                                    <a:lnTo>
                                      <a:pt x="827" y="53"/>
                                    </a:lnTo>
                                    <a:lnTo>
                                      <a:pt x="849" y="57"/>
                                    </a:lnTo>
                                    <a:lnTo>
                                      <a:pt x="870" y="66"/>
                                    </a:lnTo>
                                    <a:lnTo>
                                      <a:pt x="886" y="78"/>
                                    </a:lnTo>
                                    <a:lnTo>
                                      <a:pt x="897" y="94"/>
                                    </a:lnTo>
                                    <a:lnTo>
                                      <a:pt x="906" y="112"/>
                                    </a:lnTo>
                                    <a:lnTo>
                                      <a:pt x="911" y="135"/>
                                    </a:lnTo>
                                    <a:lnTo>
                                      <a:pt x="913" y="162"/>
                                    </a:lnTo>
                                    <a:lnTo>
                                      <a:pt x="913" y="333"/>
                                    </a:lnTo>
                                    <a:lnTo>
                                      <a:pt x="913" y="502"/>
                                    </a:lnTo>
                                    <a:lnTo>
                                      <a:pt x="911" y="527"/>
                                    </a:lnTo>
                                    <a:lnTo>
                                      <a:pt x="906" y="550"/>
                                    </a:lnTo>
                                    <a:lnTo>
                                      <a:pt x="897" y="568"/>
                                    </a:lnTo>
                                    <a:lnTo>
                                      <a:pt x="886" y="584"/>
                                    </a:lnTo>
                                    <a:lnTo>
                                      <a:pt x="870" y="595"/>
                                    </a:lnTo>
                                    <a:lnTo>
                                      <a:pt x="849" y="604"/>
                                    </a:lnTo>
                                    <a:lnTo>
                                      <a:pt x="827" y="609"/>
                                    </a:lnTo>
                                    <a:lnTo>
                                      <a:pt x="802" y="611"/>
                                    </a:lnTo>
                                    <a:lnTo>
                                      <a:pt x="756" y="611"/>
                                    </a:lnTo>
                                    <a:lnTo>
                                      <a:pt x="711" y="611"/>
                                    </a:lnTo>
                                    <a:lnTo>
                                      <a:pt x="711" y="593"/>
                                    </a:lnTo>
                                    <a:lnTo>
                                      <a:pt x="711" y="575"/>
                                    </a:lnTo>
                                    <a:lnTo>
                                      <a:pt x="756" y="575"/>
                                    </a:lnTo>
                                    <a:lnTo>
                                      <a:pt x="802" y="575"/>
                                    </a:lnTo>
                                    <a:lnTo>
                                      <a:pt x="811" y="575"/>
                                    </a:lnTo>
                                    <a:lnTo>
                                      <a:pt x="818" y="570"/>
                                    </a:lnTo>
                                    <a:lnTo>
                                      <a:pt x="824" y="563"/>
                                    </a:lnTo>
                                    <a:lnTo>
                                      <a:pt x="829" y="556"/>
                                    </a:lnTo>
                                    <a:lnTo>
                                      <a:pt x="836" y="534"/>
                                    </a:lnTo>
                                    <a:lnTo>
                                      <a:pt x="838" y="502"/>
                                    </a:lnTo>
                                    <a:lnTo>
                                      <a:pt x="838" y="333"/>
                                    </a:lnTo>
                                    <a:lnTo>
                                      <a:pt x="838" y="162"/>
                                    </a:lnTo>
                                    <a:lnTo>
                                      <a:pt x="838" y="144"/>
                                    </a:lnTo>
                                    <a:lnTo>
                                      <a:pt x="836" y="130"/>
                                    </a:lnTo>
                                    <a:lnTo>
                                      <a:pt x="834" y="117"/>
                                    </a:lnTo>
                                    <a:lnTo>
                                      <a:pt x="829" y="105"/>
                                    </a:lnTo>
                                    <a:lnTo>
                                      <a:pt x="824" y="98"/>
                                    </a:lnTo>
                                    <a:lnTo>
                                      <a:pt x="818" y="92"/>
                                    </a:lnTo>
                                    <a:lnTo>
                                      <a:pt x="811" y="89"/>
                                    </a:lnTo>
                                    <a:lnTo>
                                      <a:pt x="802" y="87"/>
                                    </a:lnTo>
                                    <a:lnTo>
                                      <a:pt x="752" y="87"/>
                                    </a:lnTo>
                                    <a:lnTo>
                                      <a:pt x="704" y="87"/>
                                    </a:lnTo>
                                    <a:lnTo>
                                      <a:pt x="704" y="265"/>
                                    </a:lnTo>
                                    <a:lnTo>
                                      <a:pt x="699" y="335"/>
                                    </a:lnTo>
                                    <a:lnTo>
                                      <a:pt x="688" y="399"/>
                                    </a:lnTo>
                                    <a:lnTo>
                                      <a:pt x="670" y="454"/>
                                    </a:lnTo>
                                    <a:lnTo>
                                      <a:pt x="645" y="502"/>
                                    </a:lnTo>
                                    <a:lnTo>
                                      <a:pt x="615" y="543"/>
                                    </a:lnTo>
                                    <a:lnTo>
                                      <a:pt x="576" y="575"/>
                                    </a:lnTo>
                                    <a:lnTo>
                                      <a:pt x="533" y="597"/>
                                    </a:lnTo>
                                    <a:lnTo>
                                      <a:pt x="483" y="613"/>
                                    </a:lnTo>
                                    <a:lnTo>
                                      <a:pt x="483" y="595"/>
                                    </a:lnTo>
                                    <a:lnTo>
                                      <a:pt x="483" y="577"/>
                                    </a:lnTo>
                                    <a:lnTo>
                                      <a:pt x="515" y="561"/>
                                    </a:lnTo>
                                    <a:lnTo>
                                      <a:pt x="544" y="540"/>
                                    </a:lnTo>
                                    <a:lnTo>
                                      <a:pt x="569" y="511"/>
                                    </a:lnTo>
                                    <a:lnTo>
                                      <a:pt x="590" y="477"/>
                                    </a:lnTo>
                                    <a:lnTo>
                                      <a:pt x="604" y="433"/>
                                    </a:lnTo>
                                    <a:lnTo>
                                      <a:pt x="617" y="383"/>
                                    </a:lnTo>
                                    <a:lnTo>
                                      <a:pt x="624" y="329"/>
                                    </a:lnTo>
                                    <a:lnTo>
                                      <a:pt x="626" y="265"/>
                                    </a:lnTo>
                                    <a:lnTo>
                                      <a:pt x="626" y="87"/>
                                    </a:lnTo>
                                    <a:lnTo>
                                      <a:pt x="531" y="87"/>
                                    </a:lnTo>
                                    <a:lnTo>
                                      <a:pt x="531" y="69"/>
                                    </a:lnTo>
                                    <a:lnTo>
                                      <a:pt x="531" y="51"/>
                                    </a:lnTo>
                                    <a:lnTo>
                                      <a:pt x="531" y="51"/>
                                    </a:lnTo>
                                    <a:close/>
                                    <a:moveTo>
                                      <a:pt x="21" y="821"/>
                                    </a:moveTo>
                                    <a:lnTo>
                                      <a:pt x="21" y="787"/>
                                    </a:lnTo>
                                    <a:lnTo>
                                      <a:pt x="410" y="787"/>
                                    </a:lnTo>
                                    <a:lnTo>
                                      <a:pt x="410" y="721"/>
                                    </a:lnTo>
                                    <a:lnTo>
                                      <a:pt x="410" y="652"/>
                                    </a:lnTo>
                                    <a:lnTo>
                                      <a:pt x="449" y="652"/>
                                    </a:lnTo>
                                    <a:lnTo>
                                      <a:pt x="488" y="652"/>
                                    </a:lnTo>
                                    <a:lnTo>
                                      <a:pt x="488" y="721"/>
                                    </a:lnTo>
                                    <a:lnTo>
                                      <a:pt x="488" y="787"/>
                                    </a:lnTo>
                                    <a:lnTo>
                                      <a:pt x="918" y="787"/>
                                    </a:lnTo>
                                    <a:lnTo>
                                      <a:pt x="918" y="821"/>
                                    </a:lnTo>
                                    <a:lnTo>
                                      <a:pt x="488" y="821"/>
                                    </a:lnTo>
                                    <a:lnTo>
                                      <a:pt x="481" y="844"/>
                                    </a:lnTo>
                                    <a:lnTo>
                                      <a:pt x="474" y="866"/>
                                    </a:lnTo>
                                    <a:lnTo>
                                      <a:pt x="513" y="873"/>
                                    </a:lnTo>
                                    <a:lnTo>
                                      <a:pt x="547" y="880"/>
                                    </a:lnTo>
                                    <a:lnTo>
                                      <a:pt x="576" y="891"/>
                                    </a:lnTo>
                                    <a:lnTo>
                                      <a:pt x="601" y="907"/>
                                    </a:lnTo>
                                    <a:lnTo>
                                      <a:pt x="622" y="923"/>
                                    </a:lnTo>
                                    <a:lnTo>
                                      <a:pt x="638" y="944"/>
                                    </a:lnTo>
                                    <a:lnTo>
                                      <a:pt x="651" y="967"/>
                                    </a:lnTo>
                                    <a:lnTo>
                                      <a:pt x="661" y="992"/>
                                    </a:lnTo>
                                    <a:lnTo>
                                      <a:pt x="676" y="1024"/>
                                    </a:lnTo>
                                    <a:lnTo>
                                      <a:pt x="695" y="1053"/>
                                    </a:lnTo>
                                    <a:lnTo>
                                      <a:pt x="720" y="1076"/>
                                    </a:lnTo>
                                    <a:lnTo>
                                      <a:pt x="749" y="1099"/>
                                    </a:lnTo>
                                    <a:lnTo>
                                      <a:pt x="783" y="1115"/>
                                    </a:lnTo>
                                    <a:lnTo>
                                      <a:pt x="822" y="1128"/>
                                    </a:lnTo>
                                    <a:lnTo>
                                      <a:pt x="868" y="1138"/>
                                    </a:lnTo>
                                    <a:lnTo>
                                      <a:pt x="915" y="1144"/>
                                    </a:lnTo>
                                    <a:lnTo>
                                      <a:pt x="915" y="1179"/>
                                    </a:lnTo>
                                    <a:lnTo>
                                      <a:pt x="849" y="1172"/>
                                    </a:lnTo>
                                    <a:lnTo>
                                      <a:pt x="790" y="1163"/>
                                    </a:lnTo>
                                    <a:lnTo>
                                      <a:pt x="736" y="1147"/>
                                    </a:lnTo>
                                    <a:lnTo>
                                      <a:pt x="690" y="1126"/>
                                    </a:lnTo>
                                    <a:lnTo>
                                      <a:pt x="654" y="1101"/>
                                    </a:lnTo>
                                    <a:lnTo>
                                      <a:pt x="622" y="1069"/>
                                    </a:lnTo>
                                    <a:lnTo>
                                      <a:pt x="597" y="1035"/>
                                    </a:lnTo>
                                    <a:lnTo>
                                      <a:pt x="581" y="994"/>
                                    </a:lnTo>
                                    <a:lnTo>
                                      <a:pt x="563" y="960"/>
                                    </a:lnTo>
                                    <a:lnTo>
                                      <a:pt x="538" y="935"/>
                                    </a:lnTo>
                                    <a:lnTo>
                                      <a:pt x="503" y="916"/>
                                    </a:lnTo>
                                    <a:lnTo>
                                      <a:pt x="462" y="905"/>
                                    </a:lnTo>
                                    <a:lnTo>
                                      <a:pt x="433" y="967"/>
                                    </a:lnTo>
                                    <a:lnTo>
                                      <a:pt x="394" y="1021"/>
                                    </a:lnTo>
                                    <a:lnTo>
                                      <a:pt x="349" y="1067"/>
                                    </a:lnTo>
                                    <a:lnTo>
                                      <a:pt x="296" y="1106"/>
                                    </a:lnTo>
                                    <a:lnTo>
                                      <a:pt x="233" y="1135"/>
                                    </a:lnTo>
                                    <a:lnTo>
                                      <a:pt x="164" y="1158"/>
                                    </a:lnTo>
                                    <a:lnTo>
                                      <a:pt x="87" y="1172"/>
                                    </a:lnTo>
                                    <a:lnTo>
                                      <a:pt x="0" y="1179"/>
                                    </a:lnTo>
                                    <a:lnTo>
                                      <a:pt x="0" y="1144"/>
                                    </a:lnTo>
                                    <a:lnTo>
                                      <a:pt x="46" y="1138"/>
                                    </a:lnTo>
                                    <a:lnTo>
                                      <a:pt x="89" y="1128"/>
                                    </a:lnTo>
                                    <a:lnTo>
                                      <a:pt x="130" y="1117"/>
                                    </a:lnTo>
                                    <a:lnTo>
                                      <a:pt x="167" y="1103"/>
                                    </a:lnTo>
                                    <a:lnTo>
                                      <a:pt x="201" y="1090"/>
                                    </a:lnTo>
                                    <a:lnTo>
                                      <a:pt x="233" y="1074"/>
                                    </a:lnTo>
                                    <a:lnTo>
                                      <a:pt x="262" y="1055"/>
                                    </a:lnTo>
                                    <a:lnTo>
                                      <a:pt x="290" y="1037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33" y="992"/>
                                    </a:lnTo>
                                    <a:lnTo>
                                      <a:pt x="351" y="969"/>
                                    </a:lnTo>
                                    <a:lnTo>
                                      <a:pt x="367" y="942"/>
                                    </a:lnTo>
                                    <a:lnTo>
                                      <a:pt x="381" y="914"/>
                                    </a:lnTo>
                                    <a:lnTo>
                                      <a:pt x="390" y="885"/>
                                    </a:lnTo>
                                    <a:lnTo>
                                      <a:pt x="396" y="853"/>
                                    </a:lnTo>
                                    <a:lnTo>
                                      <a:pt x="401" y="821"/>
                                    </a:lnTo>
                                    <a:lnTo>
                                      <a:pt x="212" y="821"/>
                                    </a:lnTo>
                                    <a:lnTo>
                                      <a:pt x="21" y="821"/>
                                    </a:lnTo>
                                    <a:lnTo>
                                      <a:pt x="21" y="8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360" y="27360"/>
                                <a:ext cx="598680" cy="75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3" h="1190">
                                    <a:moveTo>
                                      <a:pt x="469" y="2"/>
                                    </a:moveTo>
                                    <a:lnTo>
                                      <a:pt x="510" y="2"/>
                                    </a:lnTo>
                                    <a:lnTo>
                                      <a:pt x="549" y="2"/>
                                    </a:lnTo>
                                    <a:lnTo>
                                      <a:pt x="549" y="84"/>
                                    </a:lnTo>
                                    <a:lnTo>
                                      <a:pt x="549" y="164"/>
                                    </a:lnTo>
                                    <a:lnTo>
                                      <a:pt x="688" y="164"/>
                                    </a:lnTo>
                                    <a:lnTo>
                                      <a:pt x="827" y="164"/>
                                    </a:lnTo>
                                    <a:lnTo>
                                      <a:pt x="854" y="166"/>
                                    </a:lnTo>
                                    <a:lnTo>
                                      <a:pt x="877" y="171"/>
                                    </a:lnTo>
                                    <a:lnTo>
                                      <a:pt x="897" y="180"/>
                                    </a:lnTo>
                                    <a:lnTo>
                                      <a:pt x="913" y="192"/>
                                    </a:lnTo>
                                    <a:lnTo>
                                      <a:pt x="927" y="208"/>
                                    </a:lnTo>
                                    <a:lnTo>
                                      <a:pt x="936" y="226"/>
                                    </a:lnTo>
                                    <a:lnTo>
                                      <a:pt x="941" y="246"/>
                                    </a:lnTo>
                                    <a:lnTo>
                                      <a:pt x="943" y="271"/>
                                    </a:lnTo>
                                    <a:lnTo>
                                      <a:pt x="943" y="650"/>
                                    </a:lnTo>
                                    <a:lnTo>
                                      <a:pt x="943" y="1026"/>
                                    </a:lnTo>
                                    <a:lnTo>
                                      <a:pt x="941" y="1062"/>
                                    </a:lnTo>
                                    <a:lnTo>
                                      <a:pt x="934" y="1092"/>
                                    </a:lnTo>
                                    <a:lnTo>
                                      <a:pt x="925" y="1117"/>
                                    </a:lnTo>
                                    <a:lnTo>
                                      <a:pt x="909" y="1140"/>
                                    </a:lnTo>
                                    <a:lnTo>
                                      <a:pt x="890" y="1155"/>
                                    </a:lnTo>
                                    <a:lnTo>
                                      <a:pt x="865" y="1167"/>
                                    </a:lnTo>
                                    <a:lnTo>
                                      <a:pt x="838" y="1174"/>
                                    </a:lnTo>
                                    <a:lnTo>
                                      <a:pt x="806" y="1176"/>
                                    </a:lnTo>
                                    <a:lnTo>
                                      <a:pt x="740" y="1176"/>
                                    </a:lnTo>
                                    <a:lnTo>
                                      <a:pt x="674" y="1176"/>
                                    </a:lnTo>
                                    <a:lnTo>
                                      <a:pt x="674" y="1142"/>
                                    </a:lnTo>
                                    <a:lnTo>
                                      <a:pt x="740" y="1142"/>
                                    </a:lnTo>
                                    <a:lnTo>
                                      <a:pt x="806" y="1142"/>
                                    </a:lnTo>
                                    <a:lnTo>
                                      <a:pt x="820" y="1140"/>
                                    </a:lnTo>
                                    <a:lnTo>
                                      <a:pt x="831" y="1135"/>
                                    </a:lnTo>
                                    <a:lnTo>
                                      <a:pt x="840" y="1126"/>
                                    </a:lnTo>
                                    <a:lnTo>
                                      <a:pt x="849" y="1112"/>
                                    </a:lnTo>
                                    <a:lnTo>
                                      <a:pt x="856" y="1096"/>
                                    </a:lnTo>
                                    <a:lnTo>
                                      <a:pt x="861" y="1076"/>
                                    </a:lnTo>
                                    <a:lnTo>
                                      <a:pt x="863" y="1053"/>
                                    </a:lnTo>
                                    <a:lnTo>
                                      <a:pt x="863" y="1026"/>
                                    </a:lnTo>
                                    <a:lnTo>
                                      <a:pt x="863" y="650"/>
                                    </a:lnTo>
                                    <a:lnTo>
                                      <a:pt x="863" y="271"/>
                                    </a:lnTo>
                                    <a:lnTo>
                                      <a:pt x="863" y="255"/>
                                    </a:lnTo>
                                    <a:lnTo>
                                      <a:pt x="861" y="239"/>
                                    </a:lnTo>
                                    <a:lnTo>
                                      <a:pt x="859" y="228"/>
                                    </a:lnTo>
                                    <a:lnTo>
                                      <a:pt x="854" y="219"/>
                                    </a:lnTo>
                                    <a:lnTo>
                                      <a:pt x="843" y="205"/>
                                    </a:lnTo>
                                    <a:lnTo>
                                      <a:pt x="827" y="201"/>
                                    </a:lnTo>
                                    <a:lnTo>
                                      <a:pt x="686" y="201"/>
                                    </a:lnTo>
                                    <a:lnTo>
                                      <a:pt x="544" y="201"/>
                                    </a:lnTo>
                                    <a:lnTo>
                                      <a:pt x="538" y="251"/>
                                    </a:lnTo>
                                    <a:lnTo>
                                      <a:pt x="529" y="294"/>
                                    </a:lnTo>
                                    <a:lnTo>
                                      <a:pt x="515" y="333"/>
                                    </a:lnTo>
                                    <a:lnTo>
                                      <a:pt x="499" y="367"/>
                                    </a:lnTo>
                                    <a:lnTo>
                                      <a:pt x="478" y="394"/>
                                    </a:lnTo>
                                    <a:lnTo>
                                      <a:pt x="456" y="415"/>
                                    </a:lnTo>
                                    <a:lnTo>
                                      <a:pt x="428" y="431"/>
                                    </a:lnTo>
                                    <a:lnTo>
                                      <a:pt x="397" y="442"/>
                                    </a:lnTo>
                                    <a:lnTo>
                                      <a:pt x="397" y="401"/>
                                    </a:lnTo>
                                    <a:lnTo>
                                      <a:pt x="410" y="392"/>
                                    </a:lnTo>
                                    <a:lnTo>
                                      <a:pt x="424" y="378"/>
                                    </a:lnTo>
                                    <a:lnTo>
                                      <a:pt x="435" y="360"/>
                                    </a:lnTo>
                                    <a:lnTo>
                                      <a:pt x="444" y="337"/>
                                    </a:lnTo>
                                    <a:lnTo>
                                      <a:pt x="453" y="308"/>
                                    </a:lnTo>
                                    <a:lnTo>
                                      <a:pt x="460" y="276"/>
                                    </a:lnTo>
                                    <a:lnTo>
                                      <a:pt x="465" y="235"/>
                                    </a:lnTo>
                                    <a:lnTo>
                                      <a:pt x="469" y="192"/>
                                    </a:lnTo>
                                    <a:lnTo>
                                      <a:pt x="469" y="96"/>
                                    </a:lnTo>
                                    <a:lnTo>
                                      <a:pt x="469" y="2"/>
                                    </a:lnTo>
                                    <a:lnTo>
                                      <a:pt x="469" y="2"/>
                                    </a:lnTo>
                                    <a:close/>
                                    <a:moveTo>
                                      <a:pt x="544" y="497"/>
                                    </a:moveTo>
                                    <a:lnTo>
                                      <a:pt x="544" y="463"/>
                                    </a:lnTo>
                                    <a:lnTo>
                                      <a:pt x="581" y="465"/>
                                    </a:lnTo>
                                    <a:lnTo>
                                      <a:pt x="613" y="474"/>
                                    </a:lnTo>
                                    <a:lnTo>
                                      <a:pt x="640" y="488"/>
                                    </a:lnTo>
                                    <a:lnTo>
                                      <a:pt x="661" y="506"/>
                                    </a:lnTo>
                                    <a:lnTo>
                                      <a:pt x="679" y="529"/>
                                    </a:lnTo>
                                    <a:lnTo>
                                      <a:pt x="690" y="558"/>
                                    </a:lnTo>
                                    <a:lnTo>
                                      <a:pt x="699" y="590"/>
                                    </a:lnTo>
                                    <a:lnTo>
                                      <a:pt x="702" y="629"/>
                                    </a:lnTo>
                                    <a:lnTo>
                                      <a:pt x="702" y="711"/>
                                    </a:lnTo>
                                    <a:lnTo>
                                      <a:pt x="704" y="738"/>
                                    </a:lnTo>
                                    <a:lnTo>
                                      <a:pt x="706" y="764"/>
                                    </a:lnTo>
                                    <a:lnTo>
                                      <a:pt x="713" y="786"/>
                                    </a:lnTo>
                                    <a:lnTo>
                                      <a:pt x="720" y="802"/>
                                    </a:lnTo>
                                    <a:lnTo>
                                      <a:pt x="729" y="818"/>
                                    </a:lnTo>
                                    <a:lnTo>
                                      <a:pt x="740" y="827"/>
                                    </a:lnTo>
                                    <a:lnTo>
                                      <a:pt x="752" y="834"/>
                                    </a:lnTo>
                                    <a:lnTo>
                                      <a:pt x="765" y="839"/>
                                    </a:lnTo>
                                    <a:lnTo>
                                      <a:pt x="765" y="857"/>
                                    </a:lnTo>
                                    <a:lnTo>
                                      <a:pt x="765" y="875"/>
                                    </a:lnTo>
                                    <a:lnTo>
                                      <a:pt x="733" y="871"/>
                                    </a:lnTo>
                                    <a:lnTo>
                                      <a:pt x="704" y="862"/>
                                    </a:lnTo>
                                    <a:lnTo>
                                      <a:pt x="679" y="848"/>
                                    </a:lnTo>
                                    <a:lnTo>
                                      <a:pt x="658" y="830"/>
                                    </a:lnTo>
                                    <a:lnTo>
                                      <a:pt x="642" y="807"/>
                                    </a:lnTo>
                                    <a:lnTo>
                                      <a:pt x="631" y="779"/>
                                    </a:lnTo>
                                    <a:lnTo>
                                      <a:pt x="622" y="748"/>
                                    </a:lnTo>
                                    <a:lnTo>
                                      <a:pt x="620" y="711"/>
                                    </a:lnTo>
                                    <a:lnTo>
                                      <a:pt x="620" y="629"/>
                                    </a:lnTo>
                                    <a:lnTo>
                                      <a:pt x="617" y="599"/>
                                    </a:lnTo>
                                    <a:lnTo>
                                      <a:pt x="615" y="572"/>
                                    </a:lnTo>
                                    <a:lnTo>
                                      <a:pt x="608" y="549"/>
                                    </a:lnTo>
                                    <a:lnTo>
                                      <a:pt x="599" y="531"/>
                                    </a:lnTo>
                                    <a:lnTo>
                                      <a:pt x="590" y="517"/>
                                    </a:lnTo>
                                    <a:lnTo>
                                      <a:pt x="576" y="506"/>
                                    </a:lnTo>
                                    <a:lnTo>
                                      <a:pt x="563" y="499"/>
                                    </a:lnTo>
                                    <a:lnTo>
                                      <a:pt x="544" y="497"/>
                                    </a:lnTo>
                                    <a:lnTo>
                                      <a:pt x="544" y="497"/>
                                    </a:lnTo>
                                    <a:close/>
                                    <a:moveTo>
                                      <a:pt x="121" y="0"/>
                                    </a:moveTo>
                                    <a:lnTo>
                                      <a:pt x="164" y="0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98" y="43"/>
                                    </a:lnTo>
                                    <a:lnTo>
                                      <a:pt x="187" y="82"/>
                                    </a:lnTo>
                                    <a:lnTo>
                                      <a:pt x="173" y="119"/>
                                    </a:lnTo>
                                    <a:lnTo>
                                      <a:pt x="155" y="148"/>
                                    </a:lnTo>
                                    <a:lnTo>
                                      <a:pt x="132" y="176"/>
                                    </a:lnTo>
                                    <a:lnTo>
                                      <a:pt x="107" y="198"/>
                                    </a:lnTo>
                                    <a:lnTo>
                                      <a:pt x="78" y="217"/>
                                    </a:lnTo>
                                    <a:lnTo>
                                      <a:pt x="44" y="230"/>
                                    </a:lnTo>
                                    <a:lnTo>
                                      <a:pt x="73" y="237"/>
                                    </a:lnTo>
                                    <a:lnTo>
                                      <a:pt x="101" y="249"/>
                                    </a:lnTo>
                                    <a:lnTo>
                                      <a:pt x="123" y="262"/>
                                    </a:lnTo>
                                    <a:lnTo>
                                      <a:pt x="146" y="278"/>
                                    </a:lnTo>
                                    <a:lnTo>
                                      <a:pt x="164" y="296"/>
                                    </a:lnTo>
                                    <a:lnTo>
                                      <a:pt x="183" y="319"/>
                                    </a:lnTo>
                                    <a:lnTo>
                                      <a:pt x="196" y="344"/>
                                    </a:lnTo>
                                    <a:lnTo>
                                      <a:pt x="208" y="372"/>
                                    </a:lnTo>
                                    <a:lnTo>
                                      <a:pt x="230" y="303"/>
                                    </a:lnTo>
                                    <a:lnTo>
                                      <a:pt x="251" y="230"/>
                                    </a:lnTo>
                                    <a:lnTo>
                                      <a:pt x="265" y="155"/>
                                    </a:lnTo>
                                    <a:lnTo>
                                      <a:pt x="274" y="73"/>
                                    </a:lnTo>
                                    <a:lnTo>
                                      <a:pt x="317" y="73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53" y="125"/>
                                    </a:lnTo>
                                    <a:lnTo>
                                      <a:pt x="346" y="176"/>
                                    </a:lnTo>
                                    <a:lnTo>
                                      <a:pt x="337" y="221"/>
                                    </a:lnTo>
                                    <a:lnTo>
                                      <a:pt x="328" y="262"/>
                                    </a:lnTo>
                                    <a:lnTo>
                                      <a:pt x="315" y="301"/>
                                    </a:lnTo>
                                    <a:lnTo>
                                      <a:pt x="303" y="337"/>
                                    </a:lnTo>
                                    <a:lnTo>
                                      <a:pt x="290" y="369"/>
                                    </a:lnTo>
                                    <a:lnTo>
                                      <a:pt x="274" y="397"/>
                                    </a:lnTo>
                                    <a:lnTo>
                                      <a:pt x="296" y="403"/>
                                    </a:lnTo>
                                    <a:lnTo>
                                      <a:pt x="315" y="413"/>
                                    </a:lnTo>
                                    <a:lnTo>
                                      <a:pt x="333" y="422"/>
                                    </a:lnTo>
                                    <a:lnTo>
                                      <a:pt x="346" y="435"/>
                                    </a:lnTo>
                                    <a:lnTo>
                                      <a:pt x="356" y="449"/>
                                    </a:lnTo>
                                    <a:lnTo>
                                      <a:pt x="362" y="465"/>
                                    </a:lnTo>
                                    <a:lnTo>
                                      <a:pt x="367" y="483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369" y="556"/>
                                    </a:lnTo>
                                    <a:lnTo>
                                      <a:pt x="369" y="609"/>
                                    </a:lnTo>
                                    <a:lnTo>
                                      <a:pt x="371" y="629"/>
                                    </a:lnTo>
                                    <a:lnTo>
                                      <a:pt x="381" y="643"/>
                                    </a:lnTo>
                                    <a:lnTo>
                                      <a:pt x="394" y="652"/>
                                    </a:lnTo>
                                    <a:lnTo>
                                      <a:pt x="412" y="654"/>
                                    </a:lnTo>
                                    <a:lnTo>
                                      <a:pt x="412" y="675"/>
                                    </a:lnTo>
                                    <a:lnTo>
                                      <a:pt x="412" y="693"/>
                                    </a:lnTo>
                                    <a:lnTo>
                                      <a:pt x="385" y="691"/>
                                    </a:lnTo>
                                    <a:lnTo>
                                      <a:pt x="362" y="688"/>
                                    </a:lnTo>
                                    <a:lnTo>
                                      <a:pt x="342" y="681"/>
                                    </a:lnTo>
                                    <a:lnTo>
                                      <a:pt x="326" y="672"/>
                                    </a:lnTo>
                                    <a:lnTo>
                                      <a:pt x="312" y="661"/>
                                    </a:lnTo>
                                    <a:lnTo>
                                      <a:pt x="303" y="647"/>
                                    </a:lnTo>
                                    <a:lnTo>
                                      <a:pt x="299" y="631"/>
                                    </a:lnTo>
                                    <a:lnTo>
                                      <a:pt x="296" y="613"/>
                                    </a:lnTo>
                                    <a:lnTo>
                                      <a:pt x="242" y="613"/>
                                    </a:lnTo>
                                    <a:lnTo>
                                      <a:pt x="242" y="670"/>
                                    </a:lnTo>
                                    <a:lnTo>
                                      <a:pt x="242" y="727"/>
                                    </a:lnTo>
                                    <a:lnTo>
                                      <a:pt x="271" y="732"/>
                                    </a:lnTo>
                                    <a:lnTo>
                                      <a:pt x="296" y="738"/>
                                    </a:lnTo>
                                    <a:lnTo>
                                      <a:pt x="319" y="748"/>
                                    </a:lnTo>
                                    <a:lnTo>
                                      <a:pt x="337" y="761"/>
                                    </a:lnTo>
                                    <a:lnTo>
                                      <a:pt x="351" y="777"/>
                                    </a:lnTo>
                                    <a:lnTo>
                                      <a:pt x="360" y="795"/>
                                    </a:lnTo>
                                    <a:lnTo>
                                      <a:pt x="367" y="818"/>
                                    </a:lnTo>
                                    <a:lnTo>
                                      <a:pt x="369" y="843"/>
                                    </a:lnTo>
                                    <a:lnTo>
                                      <a:pt x="369" y="966"/>
                                    </a:lnTo>
                                    <a:lnTo>
                                      <a:pt x="371" y="994"/>
                                    </a:lnTo>
                                    <a:lnTo>
                                      <a:pt x="374" y="1016"/>
                                    </a:lnTo>
                                    <a:lnTo>
                                      <a:pt x="376" y="1035"/>
                                    </a:lnTo>
                                    <a:lnTo>
                                      <a:pt x="381" y="1051"/>
                                    </a:lnTo>
                                    <a:lnTo>
                                      <a:pt x="387" y="1062"/>
                                    </a:lnTo>
                                    <a:lnTo>
                                      <a:pt x="394" y="1071"/>
                                    </a:lnTo>
                                    <a:lnTo>
                                      <a:pt x="403" y="1076"/>
                                    </a:lnTo>
                                    <a:lnTo>
                                      <a:pt x="412" y="1078"/>
                                    </a:lnTo>
                                    <a:lnTo>
                                      <a:pt x="412" y="1094"/>
                                    </a:lnTo>
                                    <a:lnTo>
                                      <a:pt x="412" y="1110"/>
                                    </a:lnTo>
                                    <a:lnTo>
                                      <a:pt x="385" y="1108"/>
                                    </a:lnTo>
                                    <a:lnTo>
                                      <a:pt x="362" y="1101"/>
                                    </a:lnTo>
                                    <a:lnTo>
                                      <a:pt x="342" y="1089"/>
                                    </a:lnTo>
                                    <a:lnTo>
                                      <a:pt x="326" y="1073"/>
                                    </a:lnTo>
                                    <a:lnTo>
                                      <a:pt x="312" y="1053"/>
                                    </a:lnTo>
                                    <a:lnTo>
                                      <a:pt x="303" y="1030"/>
                                    </a:lnTo>
                                    <a:lnTo>
                                      <a:pt x="299" y="1001"/>
                                    </a:lnTo>
                                    <a:lnTo>
                                      <a:pt x="296" y="966"/>
                                    </a:lnTo>
                                    <a:lnTo>
                                      <a:pt x="296" y="843"/>
                                    </a:lnTo>
                                    <a:lnTo>
                                      <a:pt x="292" y="814"/>
                                    </a:lnTo>
                                    <a:lnTo>
                                      <a:pt x="280" y="789"/>
                                    </a:lnTo>
                                    <a:lnTo>
                                      <a:pt x="265" y="775"/>
                                    </a:lnTo>
                                    <a:lnTo>
                                      <a:pt x="253" y="770"/>
                                    </a:lnTo>
                                    <a:lnTo>
                                      <a:pt x="242" y="768"/>
                                    </a:lnTo>
                                    <a:lnTo>
                                      <a:pt x="242" y="980"/>
                                    </a:lnTo>
                                    <a:lnTo>
                                      <a:pt x="242" y="1190"/>
                                    </a:lnTo>
                                    <a:lnTo>
                                      <a:pt x="203" y="1190"/>
                                    </a:lnTo>
                                    <a:lnTo>
                                      <a:pt x="164" y="1190"/>
                                    </a:lnTo>
                                    <a:lnTo>
                                      <a:pt x="164" y="980"/>
                                    </a:lnTo>
                                    <a:lnTo>
                                      <a:pt x="164" y="768"/>
                                    </a:lnTo>
                                    <a:lnTo>
                                      <a:pt x="153" y="770"/>
                                    </a:lnTo>
                                    <a:lnTo>
                                      <a:pt x="142" y="775"/>
                                    </a:lnTo>
                                    <a:lnTo>
                                      <a:pt x="126" y="789"/>
                                    </a:lnTo>
                                    <a:lnTo>
                                      <a:pt x="117" y="814"/>
                                    </a:lnTo>
                                    <a:lnTo>
                                      <a:pt x="112" y="843"/>
                                    </a:lnTo>
                                    <a:lnTo>
                                      <a:pt x="112" y="918"/>
                                    </a:lnTo>
                                    <a:lnTo>
                                      <a:pt x="112" y="991"/>
                                    </a:lnTo>
                                    <a:lnTo>
                                      <a:pt x="110" y="1026"/>
                                    </a:lnTo>
                                    <a:lnTo>
                                      <a:pt x="105" y="1055"/>
                                    </a:lnTo>
                                    <a:lnTo>
                                      <a:pt x="96" y="1080"/>
                                    </a:lnTo>
                                    <a:lnTo>
                                      <a:pt x="85" y="1101"/>
                                    </a:lnTo>
                                    <a:lnTo>
                                      <a:pt x="69" y="1117"/>
                                    </a:lnTo>
                                    <a:lnTo>
                                      <a:pt x="51" y="1128"/>
                                    </a:lnTo>
                                    <a:lnTo>
                                      <a:pt x="28" y="1135"/>
                                    </a:lnTo>
                                    <a:lnTo>
                                      <a:pt x="0" y="1137"/>
                                    </a:lnTo>
                                    <a:lnTo>
                                      <a:pt x="0" y="1103"/>
                                    </a:lnTo>
                                    <a:lnTo>
                                      <a:pt x="10" y="1101"/>
                                    </a:lnTo>
                                    <a:lnTo>
                                      <a:pt x="16" y="1094"/>
                                    </a:lnTo>
                                    <a:lnTo>
                                      <a:pt x="23" y="1087"/>
                                    </a:lnTo>
                                    <a:lnTo>
                                      <a:pt x="30" y="1073"/>
                                    </a:lnTo>
                                    <a:lnTo>
                                      <a:pt x="35" y="1057"/>
                                    </a:lnTo>
                                    <a:lnTo>
                                      <a:pt x="37" y="1039"/>
                                    </a:lnTo>
                                    <a:lnTo>
                                      <a:pt x="39" y="1016"/>
                                    </a:lnTo>
                                    <a:lnTo>
                                      <a:pt x="39" y="991"/>
                                    </a:lnTo>
                                    <a:lnTo>
                                      <a:pt x="39" y="918"/>
                                    </a:lnTo>
                                    <a:lnTo>
                                      <a:pt x="39" y="843"/>
                                    </a:lnTo>
                                    <a:lnTo>
                                      <a:pt x="41" y="818"/>
                                    </a:lnTo>
                                    <a:lnTo>
                                      <a:pt x="48" y="795"/>
                                    </a:lnTo>
                                    <a:lnTo>
                                      <a:pt x="57" y="777"/>
                                    </a:lnTo>
                                    <a:lnTo>
                                      <a:pt x="71" y="761"/>
                                    </a:lnTo>
                                    <a:lnTo>
                                      <a:pt x="89" y="748"/>
                                    </a:lnTo>
                                    <a:lnTo>
                                      <a:pt x="110" y="738"/>
                                    </a:lnTo>
                                    <a:lnTo>
                                      <a:pt x="135" y="732"/>
                                    </a:lnTo>
                                    <a:lnTo>
                                      <a:pt x="164" y="727"/>
                                    </a:lnTo>
                                    <a:lnTo>
                                      <a:pt x="164" y="670"/>
                                    </a:lnTo>
                                    <a:lnTo>
                                      <a:pt x="164" y="613"/>
                                    </a:lnTo>
                                    <a:lnTo>
                                      <a:pt x="110" y="613"/>
                                    </a:lnTo>
                                    <a:lnTo>
                                      <a:pt x="92" y="615"/>
                                    </a:lnTo>
                                    <a:lnTo>
                                      <a:pt x="80" y="627"/>
                                    </a:lnTo>
                                    <a:lnTo>
                                      <a:pt x="71" y="643"/>
                                    </a:lnTo>
                                    <a:lnTo>
                                      <a:pt x="69" y="666"/>
                                    </a:lnTo>
                                    <a:lnTo>
                                      <a:pt x="0" y="666"/>
                                    </a:lnTo>
                                    <a:lnTo>
                                      <a:pt x="5" y="634"/>
                                    </a:lnTo>
                                    <a:lnTo>
                                      <a:pt x="10" y="622"/>
                                    </a:lnTo>
                                    <a:lnTo>
                                      <a:pt x="19" y="611"/>
                                    </a:lnTo>
                                    <a:lnTo>
                                      <a:pt x="28" y="599"/>
                                    </a:lnTo>
                                    <a:lnTo>
                                      <a:pt x="41" y="593"/>
                                    </a:lnTo>
                                    <a:lnTo>
                                      <a:pt x="55" y="586"/>
                                    </a:lnTo>
                                    <a:lnTo>
                                      <a:pt x="73" y="581"/>
                                    </a:lnTo>
                                    <a:lnTo>
                                      <a:pt x="114" y="531"/>
                                    </a:lnTo>
                                    <a:lnTo>
                                      <a:pt x="151" y="479"/>
                                    </a:lnTo>
                                    <a:lnTo>
                                      <a:pt x="144" y="435"/>
                                    </a:lnTo>
                                    <a:lnTo>
                                      <a:pt x="135" y="397"/>
                                    </a:lnTo>
                                    <a:lnTo>
                                      <a:pt x="123" y="360"/>
                                    </a:lnTo>
                                    <a:lnTo>
                                      <a:pt x="107" y="331"/>
                                    </a:lnTo>
                                    <a:lnTo>
                                      <a:pt x="87" y="305"/>
                                    </a:lnTo>
                                    <a:lnTo>
                                      <a:pt x="64" y="285"/>
                                    </a:lnTo>
                                    <a:lnTo>
                                      <a:pt x="39" y="267"/>
                                    </a:lnTo>
                                    <a:lnTo>
                                      <a:pt x="10" y="255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32" y="210"/>
                                    </a:lnTo>
                                    <a:lnTo>
                                      <a:pt x="51" y="192"/>
                                    </a:lnTo>
                                    <a:lnTo>
                                      <a:pt x="69" y="171"/>
                                    </a:lnTo>
                                    <a:lnTo>
                                      <a:pt x="85" y="146"/>
                                    </a:lnTo>
                                    <a:lnTo>
                                      <a:pt x="96" y="116"/>
                                    </a:lnTo>
                                    <a:lnTo>
                                      <a:pt x="107" y="82"/>
                                    </a:lnTo>
                                    <a:lnTo>
                                      <a:pt x="117" y="43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0"/>
                                    </a:lnTo>
                                    <a:close/>
                                    <a:moveTo>
                                      <a:pt x="112" y="577"/>
                                    </a:moveTo>
                                    <a:lnTo>
                                      <a:pt x="205" y="577"/>
                                    </a:lnTo>
                                    <a:lnTo>
                                      <a:pt x="296" y="574"/>
                                    </a:lnTo>
                                    <a:lnTo>
                                      <a:pt x="296" y="540"/>
                                    </a:lnTo>
                                    <a:lnTo>
                                      <a:pt x="296" y="504"/>
                                    </a:lnTo>
                                    <a:lnTo>
                                      <a:pt x="294" y="481"/>
                                    </a:lnTo>
                                    <a:lnTo>
                                      <a:pt x="285" y="460"/>
                                    </a:lnTo>
                                    <a:lnTo>
                                      <a:pt x="269" y="447"/>
                                    </a:lnTo>
                                    <a:lnTo>
                                      <a:pt x="249" y="435"/>
                                    </a:lnTo>
                                    <a:lnTo>
                                      <a:pt x="217" y="476"/>
                                    </a:lnTo>
                                    <a:lnTo>
                                      <a:pt x="185" y="515"/>
                                    </a:lnTo>
                                    <a:lnTo>
                                      <a:pt x="148" y="547"/>
                                    </a:lnTo>
                                    <a:lnTo>
                                      <a:pt x="112" y="577"/>
                                    </a:lnTo>
                                    <a:lnTo>
                                      <a:pt x="112" y="5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840" y="25920"/>
                                <a:ext cx="600840" cy="75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1189">
                                    <a:moveTo>
                                      <a:pt x="0" y="1039"/>
                                    </a:moveTo>
                                    <a:lnTo>
                                      <a:pt x="0" y="1018"/>
                                    </a:lnTo>
                                    <a:lnTo>
                                      <a:pt x="4" y="1003"/>
                                    </a:lnTo>
                                    <a:lnTo>
                                      <a:pt x="9" y="987"/>
                                    </a:lnTo>
                                    <a:lnTo>
                                      <a:pt x="15" y="975"/>
                                    </a:lnTo>
                                    <a:lnTo>
                                      <a:pt x="25" y="964"/>
                                    </a:lnTo>
                                    <a:lnTo>
                                      <a:pt x="34" y="957"/>
                                    </a:lnTo>
                                    <a:lnTo>
                                      <a:pt x="47" y="955"/>
                                    </a:lnTo>
                                    <a:lnTo>
                                      <a:pt x="61" y="952"/>
                                    </a:lnTo>
                                    <a:lnTo>
                                      <a:pt x="61" y="508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14" y="25"/>
                                    </a:lnTo>
                                    <a:lnTo>
                                      <a:pt x="314" y="43"/>
                                    </a:lnTo>
                                    <a:lnTo>
                                      <a:pt x="314" y="61"/>
                                    </a:lnTo>
                                    <a:lnTo>
                                      <a:pt x="298" y="61"/>
                                    </a:lnTo>
                                    <a:lnTo>
                                      <a:pt x="282" y="61"/>
                                    </a:lnTo>
                                    <a:lnTo>
                                      <a:pt x="282" y="1189"/>
                                    </a:lnTo>
                                    <a:lnTo>
                                      <a:pt x="248" y="1189"/>
                                    </a:lnTo>
                                    <a:lnTo>
                                      <a:pt x="211" y="1189"/>
                                    </a:lnTo>
                                    <a:lnTo>
                                      <a:pt x="211" y="1089"/>
                                    </a:lnTo>
                                    <a:lnTo>
                                      <a:pt x="211" y="989"/>
                                    </a:lnTo>
                                    <a:lnTo>
                                      <a:pt x="150" y="989"/>
                                    </a:lnTo>
                                    <a:lnTo>
                                      <a:pt x="86" y="989"/>
                                    </a:lnTo>
                                    <a:lnTo>
                                      <a:pt x="79" y="991"/>
                                    </a:lnTo>
                                    <a:lnTo>
                                      <a:pt x="75" y="1000"/>
                                    </a:lnTo>
                                    <a:lnTo>
                                      <a:pt x="70" y="1016"/>
                                    </a:lnTo>
                                    <a:lnTo>
                                      <a:pt x="70" y="1039"/>
                                    </a:lnTo>
                                    <a:lnTo>
                                      <a:pt x="34" y="1039"/>
                                    </a:lnTo>
                                    <a:lnTo>
                                      <a:pt x="0" y="1039"/>
                                    </a:lnTo>
                                    <a:lnTo>
                                      <a:pt x="0" y="1039"/>
                                    </a:lnTo>
                                    <a:close/>
                                    <a:moveTo>
                                      <a:pt x="211" y="61"/>
                                    </a:moveTo>
                                    <a:lnTo>
                                      <a:pt x="129" y="61"/>
                                    </a:lnTo>
                                    <a:lnTo>
                                      <a:pt x="129" y="205"/>
                                    </a:lnTo>
                                    <a:lnTo>
                                      <a:pt x="129" y="351"/>
                                    </a:lnTo>
                                    <a:lnTo>
                                      <a:pt x="211" y="351"/>
                                    </a:lnTo>
                                    <a:lnTo>
                                      <a:pt x="211" y="205"/>
                                    </a:lnTo>
                                    <a:lnTo>
                                      <a:pt x="211" y="61"/>
                                    </a:lnTo>
                                    <a:lnTo>
                                      <a:pt x="211" y="61"/>
                                    </a:lnTo>
                                    <a:close/>
                                    <a:moveTo>
                                      <a:pt x="211" y="638"/>
                                    </a:moveTo>
                                    <a:lnTo>
                                      <a:pt x="211" y="513"/>
                                    </a:lnTo>
                                    <a:lnTo>
                                      <a:pt x="211" y="387"/>
                                    </a:lnTo>
                                    <a:lnTo>
                                      <a:pt x="129" y="387"/>
                                    </a:lnTo>
                                    <a:lnTo>
                                      <a:pt x="129" y="513"/>
                                    </a:lnTo>
                                    <a:lnTo>
                                      <a:pt x="129" y="638"/>
                                    </a:lnTo>
                                    <a:lnTo>
                                      <a:pt x="211" y="638"/>
                                    </a:lnTo>
                                    <a:lnTo>
                                      <a:pt x="211" y="638"/>
                                    </a:lnTo>
                                    <a:close/>
                                    <a:moveTo>
                                      <a:pt x="211" y="674"/>
                                    </a:moveTo>
                                    <a:lnTo>
                                      <a:pt x="129" y="674"/>
                                    </a:lnTo>
                                    <a:lnTo>
                                      <a:pt x="129" y="813"/>
                                    </a:lnTo>
                                    <a:lnTo>
                                      <a:pt x="129" y="952"/>
                                    </a:lnTo>
                                    <a:lnTo>
                                      <a:pt x="211" y="952"/>
                                    </a:lnTo>
                                    <a:lnTo>
                                      <a:pt x="211" y="813"/>
                                    </a:lnTo>
                                    <a:lnTo>
                                      <a:pt x="211" y="674"/>
                                    </a:lnTo>
                                    <a:lnTo>
                                      <a:pt x="211" y="674"/>
                                    </a:lnTo>
                                    <a:close/>
                                    <a:moveTo>
                                      <a:pt x="860" y="1155"/>
                                    </a:moveTo>
                                    <a:lnTo>
                                      <a:pt x="871" y="1151"/>
                                    </a:lnTo>
                                    <a:lnTo>
                                      <a:pt x="883" y="1137"/>
                                    </a:lnTo>
                                    <a:lnTo>
                                      <a:pt x="892" y="1116"/>
                                    </a:lnTo>
                                    <a:lnTo>
                                      <a:pt x="899" y="1087"/>
                                    </a:lnTo>
                                    <a:lnTo>
                                      <a:pt x="903" y="1050"/>
                                    </a:lnTo>
                                    <a:lnTo>
                                      <a:pt x="908" y="1005"/>
                                    </a:lnTo>
                                    <a:lnTo>
                                      <a:pt x="910" y="952"/>
                                    </a:lnTo>
                                    <a:lnTo>
                                      <a:pt x="910" y="893"/>
                                    </a:lnTo>
                                    <a:lnTo>
                                      <a:pt x="926" y="893"/>
                                    </a:lnTo>
                                    <a:lnTo>
                                      <a:pt x="940" y="893"/>
                                    </a:lnTo>
                                    <a:lnTo>
                                      <a:pt x="940" y="961"/>
                                    </a:lnTo>
                                    <a:lnTo>
                                      <a:pt x="935" y="1021"/>
                                    </a:lnTo>
                                    <a:lnTo>
                                      <a:pt x="928" y="1071"/>
                                    </a:lnTo>
                                    <a:lnTo>
                                      <a:pt x="921" y="1112"/>
                                    </a:lnTo>
                                    <a:lnTo>
                                      <a:pt x="910" y="1144"/>
                                    </a:lnTo>
                                    <a:lnTo>
                                      <a:pt x="896" y="1169"/>
                                    </a:lnTo>
                                    <a:lnTo>
                                      <a:pt x="878" y="1183"/>
                                    </a:lnTo>
                                    <a:lnTo>
                                      <a:pt x="860" y="1189"/>
                                    </a:lnTo>
                                    <a:lnTo>
                                      <a:pt x="849" y="1187"/>
                                    </a:lnTo>
                                    <a:lnTo>
                                      <a:pt x="835" y="1180"/>
                                    </a:lnTo>
                                    <a:lnTo>
                                      <a:pt x="824" y="1171"/>
                                    </a:lnTo>
                                    <a:lnTo>
                                      <a:pt x="814" y="1157"/>
                                    </a:lnTo>
                                    <a:lnTo>
                                      <a:pt x="803" y="1139"/>
                                    </a:lnTo>
                                    <a:lnTo>
                                      <a:pt x="794" y="1116"/>
                                    </a:lnTo>
                                    <a:lnTo>
                                      <a:pt x="785" y="1091"/>
                                    </a:lnTo>
                                    <a:lnTo>
                                      <a:pt x="776" y="1062"/>
                                    </a:lnTo>
                                    <a:lnTo>
                                      <a:pt x="751" y="1089"/>
                                    </a:lnTo>
                                    <a:lnTo>
                                      <a:pt x="726" y="1114"/>
                                    </a:lnTo>
                                    <a:lnTo>
                                      <a:pt x="698" y="1135"/>
                                    </a:lnTo>
                                    <a:lnTo>
                                      <a:pt x="666" y="1151"/>
                                    </a:lnTo>
                                    <a:lnTo>
                                      <a:pt x="635" y="1167"/>
                                    </a:lnTo>
                                    <a:lnTo>
                                      <a:pt x="600" y="1176"/>
                                    </a:lnTo>
                                    <a:lnTo>
                                      <a:pt x="566" y="1185"/>
                                    </a:lnTo>
                                    <a:lnTo>
                                      <a:pt x="528" y="1189"/>
                                    </a:lnTo>
                                    <a:lnTo>
                                      <a:pt x="528" y="1155"/>
                                    </a:lnTo>
                                    <a:lnTo>
                                      <a:pt x="564" y="1148"/>
                                    </a:lnTo>
                                    <a:lnTo>
                                      <a:pt x="598" y="1137"/>
                                    </a:lnTo>
                                    <a:lnTo>
                                      <a:pt x="630" y="1121"/>
                                    </a:lnTo>
                                    <a:lnTo>
                                      <a:pt x="660" y="1103"/>
                                    </a:lnTo>
                                    <a:lnTo>
                                      <a:pt x="689" y="1078"/>
                                    </a:lnTo>
                                    <a:lnTo>
                                      <a:pt x="714" y="1050"/>
                                    </a:lnTo>
                                    <a:lnTo>
                                      <a:pt x="737" y="1016"/>
                                    </a:lnTo>
                                    <a:lnTo>
                                      <a:pt x="757" y="980"/>
                                    </a:lnTo>
                                    <a:lnTo>
                                      <a:pt x="751" y="936"/>
                                    </a:lnTo>
                                    <a:lnTo>
                                      <a:pt x="744" y="889"/>
                                    </a:lnTo>
                                    <a:lnTo>
                                      <a:pt x="737" y="836"/>
                                    </a:lnTo>
                                    <a:lnTo>
                                      <a:pt x="730" y="779"/>
                                    </a:lnTo>
                                    <a:lnTo>
                                      <a:pt x="726" y="718"/>
                                    </a:lnTo>
                                    <a:lnTo>
                                      <a:pt x="721" y="654"/>
                                    </a:lnTo>
                                    <a:lnTo>
                                      <a:pt x="717" y="583"/>
                                    </a:lnTo>
                                    <a:lnTo>
                                      <a:pt x="714" y="510"/>
                                    </a:lnTo>
                                    <a:lnTo>
                                      <a:pt x="325" y="510"/>
                                    </a:lnTo>
                                    <a:lnTo>
                                      <a:pt x="325" y="492"/>
                                    </a:lnTo>
                                    <a:lnTo>
                                      <a:pt x="325" y="474"/>
                                    </a:lnTo>
                                    <a:lnTo>
                                      <a:pt x="368" y="474"/>
                                    </a:lnTo>
                                    <a:lnTo>
                                      <a:pt x="412" y="474"/>
                                    </a:lnTo>
                                    <a:lnTo>
                                      <a:pt x="391" y="462"/>
                                    </a:lnTo>
                                    <a:lnTo>
                                      <a:pt x="377" y="442"/>
                                    </a:lnTo>
                                    <a:lnTo>
                                      <a:pt x="373" y="431"/>
                                    </a:lnTo>
                                    <a:lnTo>
                                      <a:pt x="368" y="415"/>
                                    </a:lnTo>
                                    <a:lnTo>
                                      <a:pt x="366" y="396"/>
                                    </a:lnTo>
                                    <a:lnTo>
                                      <a:pt x="366" y="376"/>
                                    </a:lnTo>
                                    <a:lnTo>
                                      <a:pt x="366" y="312"/>
                                    </a:lnTo>
                                    <a:lnTo>
                                      <a:pt x="366" y="248"/>
                                    </a:lnTo>
                                    <a:lnTo>
                                      <a:pt x="364" y="214"/>
                                    </a:lnTo>
                                    <a:lnTo>
                                      <a:pt x="361" y="203"/>
                                    </a:lnTo>
                                    <a:lnTo>
                                      <a:pt x="361" y="191"/>
                                    </a:lnTo>
                                    <a:lnTo>
                                      <a:pt x="359" y="182"/>
                                    </a:lnTo>
                                    <a:lnTo>
                                      <a:pt x="357" y="175"/>
                                    </a:lnTo>
                                    <a:lnTo>
                                      <a:pt x="352" y="173"/>
                                    </a:lnTo>
                                    <a:lnTo>
                                      <a:pt x="350" y="171"/>
                                    </a:lnTo>
                                    <a:lnTo>
                                      <a:pt x="339" y="171"/>
                                    </a:lnTo>
                                    <a:lnTo>
                                      <a:pt x="325" y="171"/>
                                    </a:lnTo>
                                    <a:lnTo>
                                      <a:pt x="325" y="153"/>
                                    </a:lnTo>
                                    <a:lnTo>
                                      <a:pt x="325" y="134"/>
                                    </a:lnTo>
                                    <a:lnTo>
                                      <a:pt x="468" y="134"/>
                                    </a:lnTo>
                                    <a:lnTo>
                                      <a:pt x="468" y="66"/>
                                    </a:lnTo>
                                    <a:lnTo>
                                      <a:pt x="468" y="0"/>
                                    </a:lnTo>
                                    <a:lnTo>
                                      <a:pt x="503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39" y="66"/>
                                    </a:lnTo>
                                    <a:lnTo>
                                      <a:pt x="539" y="134"/>
                                    </a:lnTo>
                                    <a:lnTo>
                                      <a:pt x="605" y="134"/>
                                    </a:lnTo>
                                    <a:lnTo>
                                      <a:pt x="673" y="134"/>
                                    </a:lnTo>
                                    <a:lnTo>
                                      <a:pt x="673" y="153"/>
                                    </a:lnTo>
                                    <a:lnTo>
                                      <a:pt x="673" y="171"/>
                                    </a:lnTo>
                                    <a:lnTo>
                                      <a:pt x="655" y="171"/>
                                    </a:lnTo>
                                    <a:lnTo>
                                      <a:pt x="637" y="171"/>
                                    </a:lnTo>
                                    <a:lnTo>
                                      <a:pt x="632" y="173"/>
                                    </a:lnTo>
                                    <a:lnTo>
                                      <a:pt x="630" y="175"/>
                                    </a:lnTo>
                                    <a:lnTo>
                                      <a:pt x="628" y="182"/>
                                    </a:lnTo>
                                    <a:lnTo>
                                      <a:pt x="625" y="191"/>
                                    </a:lnTo>
                                    <a:lnTo>
                                      <a:pt x="623" y="203"/>
                                    </a:lnTo>
                                    <a:lnTo>
                                      <a:pt x="621" y="214"/>
                                    </a:lnTo>
                                    <a:lnTo>
                                      <a:pt x="621" y="248"/>
                                    </a:lnTo>
                                    <a:lnTo>
                                      <a:pt x="621" y="312"/>
                                    </a:lnTo>
                                    <a:lnTo>
                                      <a:pt x="621" y="376"/>
                                    </a:lnTo>
                                    <a:lnTo>
                                      <a:pt x="621" y="396"/>
                                    </a:lnTo>
                                    <a:lnTo>
                                      <a:pt x="619" y="415"/>
                                    </a:lnTo>
                                    <a:lnTo>
                                      <a:pt x="616" y="431"/>
                                    </a:lnTo>
                                    <a:lnTo>
                                      <a:pt x="612" y="442"/>
                                    </a:lnTo>
                                    <a:lnTo>
                                      <a:pt x="598" y="462"/>
                                    </a:lnTo>
                                    <a:lnTo>
                                      <a:pt x="580" y="474"/>
                                    </a:lnTo>
                                    <a:lnTo>
                                      <a:pt x="648" y="474"/>
                                    </a:lnTo>
                                    <a:lnTo>
                                      <a:pt x="714" y="474"/>
                                    </a:lnTo>
                                    <a:lnTo>
                                      <a:pt x="714" y="237"/>
                                    </a:lnTo>
                                    <a:lnTo>
                                      <a:pt x="714" y="0"/>
                                    </a:lnTo>
                                    <a:lnTo>
                                      <a:pt x="748" y="0"/>
                                    </a:lnTo>
                                    <a:lnTo>
                                      <a:pt x="785" y="0"/>
                                    </a:lnTo>
                                    <a:lnTo>
                                      <a:pt x="785" y="237"/>
                                    </a:lnTo>
                                    <a:lnTo>
                                      <a:pt x="785" y="474"/>
                                    </a:lnTo>
                                    <a:lnTo>
                                      <a:pt x="864" y="474"/>
                                    </a:lnTo>
                                    <a:lnTo>
                                      <a:pt x="946" y="474"/>
                                    </a:lnTo>
                                    <a:lnTo>
                                      <a:pt x="946" y="492"/>
                                    </a:lnTo>
                                    <a:lnTo>
                                      <a:pt x="946" y="510"/>
                                    </a:lnTo>
                                    <a:lnTo>
                                      <a:pt x="864" y="510"/>
                                    </a:lnTo>
                                    <a:lnTo>
                                      <a:pt x="785" y="510"/>
                                    </a:lnTo>
                                    <a:lnTo>
                                      <a:pt x="785" y="565"/>
                                    </a:lnTo>
                                    <a:lnTo>
                                      <a:pt x="785" y="617"/>
                                    </a:lnTo>
                                    <a:lnTo>
                                      <a:pt x="787" y="668"/>
                                    </a:lnTo>
                                    <a:lnTo>
                                      <a:pt x="789" y="715"/>
                                    </a:lnTo>
                                    <a:lnTo>
                                      <a:pt x="789" y="759"/>
                                    </a:lnTo>
                                    <a:lnTo>
                                      <a:pt x="792" y="800"/>
                                    </a:lnTo>
                                    <a:lnTo>
                                      <a:pt x="796" y="841"/>
                                    </a:lnTo>
                                    <a:lnTo>
                                      <a:pt x="798" y="877"/>
                                    </a:lnTo>
                                    <a:lnTo>
                                      <a:pt x="814" y="813"/>
                                    </a:lnTo>
                                    <a:lnTo>
                                      <a:pt x="826" y="743"/>
                                    </a:lnTo>
                                    <a:lnTo>
                                      <a:pt x="835" y="665"/>
                                    </a:lnTo>
                                    <a:lnTo>
                                      <a:pt x="842" y="579"/>
                                    </a:lnTo>
                                    <a:lnTo>
                                      <a:pt x="878" y="579"/>
                                    </a:lnTo>
                                    <a:lnTo>
                                      <a:pt x="915" y="579"/>
                                    </a:lnTo>
                                    <a:lnTo>
                                      <a:pt x="910" y="647"/>
                                    </a:lnTo>
                                    <a:lnTo>
                                      <a:pt x="903" y="711"/>
                                    </a:lnTo>
                                    <a:lnTo>
                                      <a:pt x="894" y="772"/>
                                    </a:lnTo>
                                    <a:lnTo>
                                      <a:pt x="883" y="827"/>
                                    </a:lnTo>
                                    <a:lnTo>
                                      <a:pt x="869" y="879"/>
                                    </a:lnTo>
                                    <a:lnTo>
                                      <a:pt x="851" y="930"/>
                                    </a:lnTo>
                                    <a:lnTo>
                                      <a:pt x="833" y="973"/>
                                    </a:lnTo>
                                    <a:lnTo>
                                      <a:pt x="810" y="1014"/>
                                    </a:lnTo>
                                    <a:lnTo>
                                      <a:pt x="814" y="1044"/>
                                    </a:lnTo>
                                    <a:lnTo>
                                      <a:pt x="821" y="1071"/>
                                    </a:lnTo>
                                    <a:lnTo>
                                      <a:pt x="826" y="1094"/>
                                    </a:lnTo>
                                    <a:lnTo>
                                      <a:pt x="833" y="1112"/>
                                    </a:lnTo>
                                    <a:lnTo>
                                      <a:pt x="839" y="1128"/>
                                    </a:lnTo>
                                    <a:lnTo>
                                      <a:pt x="846" y="1142"/>
                                    </a:lnTo>
                                    <a:lnTo>
                                      <a:pt x="853" y="1151"/>
                                    </a:lnTo>
                                    <a:lnTo>
                                      <a:pt x="860" y="1155"/>
                                    </a:lnTo>
                                    <a:lnTo>
                                      <a:pt x="860" y="1155"/>
                                    </a:lnTo>
                                    <a:close/>
                                    <a:moveTo>
                                      <a:pt x="359" y="599"/>
                                    </a:moveTo>
                                    <a:lnTo>
                                      <a:pt x="443" y="599"/>
                                    </a:lnTo>
                                    <a:lnTo>
                                      <a:pt x="525" y="599"/>
                                    </a:lnTo>
                                    <a:lnTo>
                                      <a:pt x="553" y="601"/>
                                    </a:lnTo>
                                    <a:lnTo>
                                      <a:pt x="575" y="606"/>
                                    </a:lnTo>
                                    <a:lnTo>
                                      <a:pt x="596" y="615"/>
                                    </a:lnTo>
                                    <a:lnTo>
                                      <a:pt x="612" y="627"/>
                                    </a:lnTo>
                                    <a:lnTo>
                                      <a:pt x="623" y="642"/>
                                    </a:lnTo>
                                    <a:lnTo>
                                      <a:pt x="632" y="661"/>
                                    </a:lnTo>
                                    <a:lnTo>
                                      <a:pt x="637" y="683"/>
                                    </a:lnTo>
                                    <a:lnTo>
                                      <a:pt x="639" y="711"/>
                                    </a:lnTo>
                                    <a:lnTo>
                                      <a:pt x="639" y="1073"/>
                                    </a:lnTo>
                                    <a:lnTo>
                                      <a:pt x="359" y="1073"/>
                                    </a:lnTo>
                                    <a:lnTo>
                                      <a:pt x="359" y="836"/>
                                    </a:lnTo>
                                    <a:lnTo>
                                      <a:pt x="359" y="599"/>
                                    </a:lnTo>
                                    <a:lnTo>
                                      <a:pt x="359" y="599"/>
                                    </a:lnTo>
                                    <a:close/>
                                    <a:moveTo>
                                      <a:pt x="437" y="636"/>
                                    </a:moveTo>
                                    <a:lnTo>
                                      <a:pt x="437" y="820"/>
                                    </a:lnTo>
                                    <a:lnTo>
                                      <a:pt x="500" y="820"/>
                                    </a:lnTo>
                                    <a:lnTo>
                                      <a:pt x="564" y="820"/>
                                    </a:lnTo>
                                    <a:lnTo>
                                      <a:pt x="564" y="711"/>
                                    </a:lnTo>
                                    <a:lnTo>
                                      <a:pt x="564" y="693"/>
                                    </a:lnTo>
                                    <a:lnTo>
                                      <a:pt x="562" y="679"/>
                                    </a:lnTo>
                                    <a:lnTo>
                                      <a:pt x="559" y="665"/>
                                    </a:lnTo>
                                    <a:lnTo>
                                      <a:pt x="555" y="654"/>
                                    </a:lnTo>
                                    <a:lnTo>
                                      <a:pt x="548" y="647"/>
                                    </a:lnTo>
                                    <a:lnTo>
                                      <a:pt x="541" y="640"/>
                                    </a:lnTo>
                                    <a:lnTo>
                                      <a:pt x="534" y="638"/>
                                    </a:lnTo>
                                    <a:lnTo>
                                      <a:pt x="525" y="636"/>
                                    </a:lnTo>
                                    <a:lnTo>
                                      <a:pt x="437" y="636"/>
                                    </a:lnTo>
                                    <a:lnTo>
                                      <a:pt x="437" y="636"/>
                                    </a:lnTo>
                                    <a:close/>
                                    <a:moveTo>
                                      <a:pt x="437" y="1039"/>
                                    </a:moveTo>
                                    <a:lnTo>
                                      <a:pt x="500" y="1039"/>
                                    </a:lnTo>
                                    <a:lnTo>
                                      <a:pt x="564" y="1039"/>
                                    </a:lnTo>
                                    <a:lnTo>
                                      <a:pt x="564" y="948"/>
                                    </a:lnTo>
                                    <a:lnTo>
                                      <a:pt x="564" y="857"/>
                                    </a:lnTo>
                                    <a:lnTo>
                                      <a:pt x="500" y="857"/>
                                    </a:lnTo>
                                    <a:lnTo>
                                      <a:pt x="437" y="857"/>
                                    </a:lnTo>
                                    <a:lnTo>
                                      <a:pt x="437" y="948"/>
                                    </a:lnTo>
                                    <a:lnTo>
                                      <a:pt x="437" y="1039"/>
                                    </a:lnTo>
                                    <a:lnTo>
                                      <a:pt x="437" y="1039"/>
                                    </a:lnTo>
                                    <a:close/>
                                    <a:moveTo>
                                      <a:pt x="437" y="248"/>
                                    </a:moveTo>
                                    <a:lnTo>
                                      <a:pt x="437" y="312"/>
                                    </a:lnTo>
                                    <a:lnTo>
                                      <a:pt x="437" y="376"/>
                                    </a:lnTo>
                                    <a:lnTo>
                                      <a:pt x="437" y="399"/>
                                    </a:lnTo>
                                    <a:lnTo>
                                      <a:pt x="437" y="419"/>
                                    </a:lnTo>
                                    <a:lnTo>
                                      <a:pt x="439" y="435"/>
                                    </a:lnTo>
                                    <a:lnTo>
                                      <a:pt x="441" y="449"/>
                                    </a:lnTo>
                                    <a:lnTo>
                                      <a:pt x="443" y="460"/>
                                    </a:lnTo>
                                    <a:lnTo>
                                      <a:pt x="446" y="467"/>
                                    </a:lnTo>
                                    <a:lnTo>
                                      <a:pt x="448" y="472"/>
                                    </a:lnTo>
                                    <a:lnTo>
                                      <a:pt x="452" y="474"/>
                                    </a:lnTo>
                                    <a:lnTo>
                                      <a:pt x="534" y="474"/>
                                    </a:lnTo>
                                    <a:lnTo>
                                      <a:pt x="537" y="472"/>
                                    </a:lnTo>
                                    <a:lnTo>
                                      <a:pt x="541" y="467"/>
                                    </a:lnTo>
                                    <a:lnTo>
                                      <a:pt x="544" y="460"/>
                                    </a:lnTo>
                                    <a:lnTo>
                                      <a:pt x="546" y="449"/>
                                    </a:lnTo>
                                    <a:lnTo>
                                      <a:pt x="548" y="435"/>
                                    </a:lnTo>
                                    <a:lnTo>
                                      <a:pt x="550" y="419"/>
                                    </a:lnTo>
                                    <a:lnTo>
                                      <a:pt x="550" y="399"/>
                                    </a:lnTo>
                                    <a:lnTo>
                                      <a:pt x="550" y="376"/>
                                    </a:lnTo>
                                    <a:lnTo>
                                      <a:pt x="550" y="312"/>
                                    </a:lnTo>
                                    <a:lnTo>
                                      <a:pt x="550" y="248"/>
                                    </a:lnTo>
                                    <a:lnTo>
                                      <a:pt x="553" y="219"/>
                                    </a:lnTo>
                                    <a:lnTo>
                                      <a:pt x="562" y="196"/>
                                    </a:lnTo>
                                    <a:lnTo>
                                      <a:pt x="575" y="180"/>
                                    </a:lnTo>
                                    <a:lnTo>
                                      <a:pt x="594" y="171"/>
                                    </a:lnTo>
                                    <a:lnTo>
                                      <a:pt x="500" y="171"/>
                                    </a:lnTo>
                                    <a:lnTo>
                                      <a:pt x="405" y="171"/>
                                    </a:lnTo>
                                    <a:lnTo>
                                      <a:pt x="418" y="180"/>
                                    </a:lnTo>
                                    <a:lnTo>
                                      <a:pt x="427" y="196"/>
                                    </a:lnTo>
                                    <a:lnTo>
                                      <a:pt x="434" y="219"/>
                                    </a:lnTo>
                                    <a:lnTo>
                                      <a:pt x="437" y="248"/>
                                    </a:lnTo>
                                    <a:lnTo>
                                      <a:pt x="437" y="248"/>
                                    </a:lnTo>
                                    <a:close/>
                                    <a:moveTo>
                                      <a:pt x="819" y="84"/>
                                    </a:moveTo>
                                    <a:lnTo>
                                      <a:pt x="819" y="66"/>
                                    </a:lnTo>
                                    <a:lnTo>
                                      <a:pt x="819" y="48"/>
                                    </a:lnTo>
                                    <a:lnTo>
                                      <a:pt x="842" y="50"/>
                                    </a:lnTo>
                                    <a:lnTo>
                                      <a:pt x="860" y="57"/>
                                    </a:lnTo>
                                    <a:lnTo>
                                      <a:pt x="878" y="66"/>
                                    </a:lnTo>
                                    <a:lnTo>
                                      <a:pt x="890" y="80"/>
                                    </a:lnTo>
                                    <a:lnTo>
                                      <a:pt x="901" y="98"/>
                                    </a:lnTo>
                                    <a:lnTo>
                                      <a:pt x="908" y="121"/>
                                    </a:lnTo>
                                    <a:lnTo>
                                      <a:pt x="912" y="148"/>
                                    </a:lnTo>
                                    <a:lnTo>
                                      <a:pt x="912" y="178"/>
                                    </a:lnTo>
                                    <a:lnTo>
                                      <a:pt x="912" y="200"/>
                                    </a:lnTo>
                                    <a:lnTo>
                                      <a:pt x="915" y="219"/>
                                    </a:lnTo>
                                    <a:lnTo>
                                      <a:pt x="915" y="237"/>
                                    </a:lnTo>
                                    <a:lnTo>
                                      <a:pt x="917" y="248"/>
                                    </a:lnTo>
                                    <a:lnTo>
                                      <a:pt x="921" y="260"/>
                                    </a:lnTo>
                                    <a:lnTo>
                                      <a:pt x="924" y="266"/>
                                    </a:lnTo>
                                    <a:lnTo>
                                      <a:pt x="928" y="271"/>
                                    </a:lnTo>
                                    <a:lnTo>
                                      <a:pt x="933" y="271"/>
                                    </a:lnTo>
                                    <a:lnTo>
                                      <a:pt x="933" y="289"/>
                                    </a:lnTo>
                                    <a:lnTo>
                                      <a:pt x="933" y="307"/>
                                    </a:lnTo>
                                    <a:lnTo>
                                      <a:pt x="912" y="305"/>
                                    </a:lnTo>
                                    <a:lnTo>
                                      <a:pt x="894" y="298"/>
                                    </a:lnTo>
                                    <a:lnTo>
                                      <a:pt x="878" y="287"/>
                                    </a:lnTo>
                                    <a:lnTo>
                                      <a:pt x="867" y="273"/>
                                    </a:lnTo>
                                    <a:lnTo>
                                      <a:pt x="858" y="255"/>
                                    </a:lnTo>
                                    <a:lnTo>
                                      <a:pt x="849" y="232"/>
                                    </a:lnTo>
                                    <a:lnTo>
                                      <a:pt x="844" y="207"/>
                                    </a:lnTo>
                                    <a:lnTo>
                                      <a:pt x="842" y="178"/>
                                    </a:lnTo>
                                    <a:lnTo>
                                      <a:pt x="842" y="155"/>
                                    </a:lnTo>
                                    <a:lnTo>
                                      <a:pt x="842" y="137"/>
                                    </a:lnTo>
                                    <a:lnTo>
                                      <a:pt x="839" y="118"/>
                                    </a:lnTo>
                                    <a:lnTo>
                                      <a:pt x="837" y="107"/>
                                    </a:lnTo>
                                    <a:lnTo>
                                      <a:pt x="835" y="96"/>
                                    </a:lnTo>
                                    <a:lnTo>
                                      <a:pt x="830" y="89"/>
                                    </a:lnTo>
                                    <a:lnTo>
                                      <a:pt x="826" y="84"/>
                                    </a:lnTo>
                                    <a:lnTo>
                                      <a:pt x="819" y="84"/>
                                    </a:lnTo>
                                    <a:lnTo>
                                      <a:pt x="819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5840" y="43200"/>
                                <a:ext cx="551880" cy="73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9" h="1160">
                                    <a:moveTo>
                                      <a:pt x="70" y="0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680" y="0"/>
                                    </a:lnTo>
                                    <a:lnTo>
                                      <a:pt x="708" y="2"/>
                                    </a:lnTo>
                                    <a:lnTo>
                                      <a:pt x="730" y="7"/>
                                    </a:lnTo>
                                    <a:lnTo>
                                      <a:pt x="749" y="16"/>
                                    </a:lnTo>
                                    <a:lnTo>
                                      <a:pt x="765" y="28"/>
                                    </a:lnTo>
                                    <a:lnTo>
                                      <a:pt x="776" y="43"/>
                                    </a:lnTo>
                                    <a:lnTo>
                                      <a:pt x="785" y="62"/>
                                    </a:lnTo>
                                    <a:lnTo>
                                      <a:pt x="790" y="85"/>
                                    </a:lnTo>
                                    <a:lnTo>
                                      <a:pt x="792" y="112"/>
                                    </a:lnTo>
                                    <a:lnTo>
                                      <a:pt x="792" y="221"/>
                                    </a:lnTo>
                                    <a:lnTo>
                                      <a:pt x="432" y="221"/>
                                    </a:lnTo>
                                    <a:lnTo>
                                      <a:pt x="70" y="221"/>
                                    </a:lnTo>
                                    <a:lnTo>
                                      <a:pt x="70" y="11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0" y="0"/>
                                    </a:lnTo>
                                    <a:close/>
                                    <a:moveTo>
                                      <a:pt x="145" y="37"/>
                                    </a:moveTo>
                                    <a:lnTo>
                                      <a:pt x="145" y="112"/>
                                    </a:lnTo>
                                    <a:lnTo>
                                      <a:pt x="145" y="185"/>
                                    </a:lnTo>
                                    <a:lnTo>
                                      <a:pt x="432" y="185"/>
                                    </a:lnTo>
                                    <a:lnTo>
                                      <a:pt x="717" y="185"/>
                                    </a:lnTo>
                                    <a:lnTo>
                                      <a:pt x="717" y="148"/>
                                    </a:lnTo>
                                    <a:lnTo>
                                      <a:pt x="717" y="112"/>
                                    </a:lnTo>
                                    <a:lnTo>
                                      <a:pt x="717" y="94"/>
                                    </a:lnTo>
                                    <a:lnTo>
                                      <a:pt x="714" y="80"/>
                                    </a:lnTo>
                                    <a:lnTo>
                                      <a:pt x="712" y="66"/>
                                    </a:lnTo>
                                    <a:lnTo>
                                      <a:pt x="708" y="55"/>
                                    </a:lnTo>
                                    <a:lnTo>
                                      <a:pt x="703" y="48"/>
                                    </a:lnTo>
                                    <a:lnTo>
                                      <a:pt x="696" y="41"/>
                                    </a:lnTo>
                                    <a:lnTo>
                                      <a:pt x="689" y="39"/>
                                    </a:lnTo>
                                    <a:lnTo>
                                      <a:pt x="680" y="37"/>
                                    </a:lnTo>
                                    <a:lnTo>
                                      <a:pt x="412" y="37"/>
                                    </a:lnTo>
                                    <a:lnTo>
                                      <a:pt x="145" y="37"/>
                                    </a:lnTo>
                                    <a:lnTo>
                                      <a:pt x="145" y="37"/>
                                    </a:lnTo>
                                    <a:close/>
                                    <a:moveTo>
                                      <a:pt x="29" y="331"/>
                                    </a:moveTo>
                                    <a:lnTo>
                                      <a:pt x="375" y="331"/>
                                    </a:lnTo>
                                    <a:lnTo>
                                      <a:pt x="721" y="331"/>
                                    </a:lnTo>
                                    <a:lnTo>
                                      <a:pt x="749" y="333"/>
                                    </a:lnTo>
                                    <a:lnTo>
                                      <a:pt x="771" y="335"/>
                                    </a:lnTo>
                                    <a:lnTo>
                                      <a:pt x="790" y="342"/>
                                    </a:lnTo>
                                    <a:lnTo>
                                      <a:pt x="806" y="351"/>
                                    </a:lnTo>
                                    <a:lnTo>
                                      <a:pt x="817" y="365"/>
                                    </a:lnTo>
                                    <a:lnTo>
                                      <a:pt x="826" y="378"/>
                                    </a:lnTo>
                                    <a:lnTo>
                                      <a:pt x="831" y="397"/>
                                    </a:lnTo>
                                    <a:lnTo>
                                      <a:pt x="833" y="417"/>
                                    </a:lnTo>
                                    <a:lnTo>
                                      <a:pt x="833" y="643"/>
                                    </a:lnTo>
                                    <a:lnTo>
                                      <a:pt x="833" y="871"/>
                                    </a:lnTo>
                                    <a:lnTo>
                                      <a:pt x="432" y="871"/>
                                    </a:lnTo>
                                    <a:lnTo>
                                      <a:pt x="29" y="871"/>
                                    </a:lnTo>
                                    <a:lnTo>
                                      <a:pt x="29" y="331"/>
                                    </a:lnTo>
                                    <a:lnTo>
                                      <a:pt x="29" y="331"/>
                                    </a:lnTo>
                                    <a:close/>
                                    <a:moveTo>
                                      <a:pt x="102" y="367"/>
                                    </a:moveTo>
                                    <a:lnTo>
                                      <a:pt x="102" y="431"/>
                                    </a:lnTo>
                                    <a:lnTo>
                                      <a:pt x="102" y="492"/>
                                    </a:lnTo>
                                    <a:lnTo>
                                      <a:pt x="430" y="492"/>
                                    </a:lnTo>
                                    <a:lnTo>
                                      <a:pt x="760" y="492"/>
                                    </a:lnTo>
                                    <a:lnTo>
                                      <a:pt x="760" y="417"/>
                                    </a:lnTo>
                                    <a:lnTo>
                                      <a:pt x="758" y="394"/>
                                    </a:lnTo>
                                    <a:lnTo>
                                      <a:pt x="751" y="378"/>
                                    </a:lnTo>
                                    <a:lnTo>
                                      <a:pt x="737" y="369"/>
                                    </a:lnTo>
                                    <a:lnTo>
                                      <a:pt x="721" y="367"/>
                                    </a:lnTo>
                                    <a:lnTo>
                                      <a:pt x="412" y="367"/>
                                    </a:lnTo>
                                    <a:lnTo>
                                      <a:pt x="102" y="367"/>
                                    </a:lnTo>
                                    <a:lnTo>
                                      <a:pt x="102" y="367"/>
                                    </a:lnTo>
                                    <a:close/>
                                    <a:moveTo>
                                      <a:pt x="555" y="925"/>
                                    </a:moveTo>
                                    <a:lnTo>
                                      <a:pt x="598" y="925"/>
                                    </a:lnTo>
                                    <a:lnTo>
                                      <a:pt x="639" y="925"/>
                                    </a:lnTo>
                                    <a:lnTo>
                                      <a:pt x="646" y="966"/>
                                    </a:lnTo>
                                    <a:lnTo>
                                      <a:pt x="660" y="1005"/>
                                    </a:lnTo>
                                    <a:lnTo>
                                      <a:pt x="678" y="1037"/>
                                    </a:lnTo>
                                    <a:lnTo>
                                      <a:pt x="703" y="1064"/>
                                    </a:lnTo>
                                    <a:lnTo>
                                      <a:pt x="735" y="1087"/>
                                    </a:lnTo>
                                    <a:lnTo>
                                      <a:pt x="774" y="1105"/>
                                    </a:lnTo>
                                    <a:lnTo>
                                      <a:pt x="819" y="1119"/>
                                    </a:lnTo>
                                    <a:lnTo>
                                      <a:pt x="869" y="1126"/>
                                    </a:lnTo>
                                    <a:lnTo>
                                      <a:pt x="869" y="1160"/>
                                    </a:lnTo>
                                    <a:lnTo>
                                      <a:pt x="833" y="1158"/>
                                    </a:lnTo>
                                    <a:lnTo>
                                      <a:pt x="799" y="1151"/>
                                    </a:lnTo>
                                    <a:lnTo>
                                      <a:pt x="767" y="1146"/>
                                    </a:lnTo>
                                    <a:lnTo>
                                      <a:pt x="735" y="1137"/>
                                    </a:lnTo>
                                    <a:lnTo>
                                      <a:pt x="708" y="1128"/>
                                    </a:lnTo>
                                    <a:lnTo>
                                      <a:pt x="683" y="1117"/>
                                    </a:lnTo>
                                    <a:lnTo>
                                      <a:pt x="660" y="1105"/>
                                    </a:lnTo>
                                    <a:lnTo>
                                      <a:pt x="639" y="1092"/>
                                    </a:lnTo>
                                    <a:lnTo>
                                      <a:pt x="621" y="1076"/>
                                    </a:lnTo>
                                    <a:lnTo>
                                      <a:pt x="605" y="1060"/>
                                    </a:lnTo>
                                    <a:lnTo>
                                      <a:pt x="589" y="1042"/>
                                    </a:lnTo>
                                    <a:lnTo>
                                      <a:pt x="578" y="1021"/>
                                    </a:lnTo>
                                    <a:lnTo>
                                      <a:pt x="569" y="998"/>
                                    </a:lnTo>
                                    <a:lnTo>
                                      <a:pt x="562" y="976"/>
                                    </a:lnTo>
                                    <a:lnTo>
                                      <a:pt x="557" y="953"/>
                                    </a:lnTo>
                                    <a:lnTo>
                                      <a:pt x="555" y="925"/>
                                    </a:lnTo>
                                    <a:lnTo>
                                      <a:pt x="555" y="925"/>
                                    </a:lnTo>
                                    <a:close/>
                                    <a:moveTo>
                                      <a:pt x="102" y="832"/>
                                    </a:moveTo>
                                    <a:lnTo>
                                      <a:pt x="430" y="832"/>
                                    </a:lnTo>
                                    <a:lnTo>
                                      <a:pt x="760" y="832"/>
                                    </a:lnTo>
                                    <a:lnTo>
                                      <a:pt x="760" y="766"/>
                                    </a:lnTo>
                                    <a:lnTo>
                                      <a:pt x="760" y="700"/>
                                    </a:lnTo>
                                    <a:lnTo>
                                      <a:pt x="430" y="700"/>
                                    </a:lnTo>
                                    <a:lnTo>
                                      <a:pt x="102" y="700"/>
                                    </a:lnTo>
                                    <a:lnTo>
                                      <a:pt x="102" y="766"/>
                                    </a:lnTo>
                                    <a:lnTo>
                                      <a:pt x="102" y="832"/>
                                    </a:lnTo>
                                    <a:lnTo>
                                      <a:pt x="102" y="832"/>
                                    </a:lnTo>
                                    <a:close/>
                                    <a:moveTo>
                                      <a:pt x="102" y="531"/>
                                    </a:moveTo>
                                    <a:lnTo>
                                      <a:pt x="102" y="597"/>
                                    </a:lnTo>
                                    <a:lnTo>
                                      <a:pt x="102" y="663"/>
                                    </a:lnTo>
                                    <a:lnTo>
                                      <a:pt x="430" y="663"/>
                                    </a:lnTo>
                                    <a:lnTo>
                                      <a:pt x="760" y="663"/>
                                    </a:lnTo>
                                    <a:lnTo>
                                      <a:pt x="760" y="597"/>
                                    </a:lnTo>
                                    <a:lnTo>
                                      <a:pt x="760" y="531"/>
                                    </a:lnTo>
                                    <a:lnTo>
                                      <a:pt x="430" y="531"/>
                                    </a:lnTo>
                                    <a:lnTo>
                                      <a:pt x="102" y="531"/>
                                    </a:lnTo>
                                    <a:lnTo>
                                      <a:pt x="102" y="531"/>
                                    </a:lnTo>
                                    <a:close/>
                                    <a:moveTo>
                                      <a:pt x="309" y="925"/>
                                    </a:moveTo>
                                    <a:lnTo>
                                      <a:pt x="302" y="976"/>
                                    </a:lnTo>
                                    <a:lnTo>
                                      <a:pt x="284" y="1021"/>
                                    </a:lnTo>
                                    <a:lnTo>
                                      <a:pt x="259" y="1060"/>
                                    </a:lnTo>
                                    <a:lnTo>
                                      <a:pt x="225" y="1092"/>
                                    </a:lnTo>
                                    <a:lnTo>
                                      <a:pt x="182" y="1117"/>
                                    </a:lnTo>
                                    <a:lnTo>
                                      <a:pt x="129" y="1137"/>
                                    </a:lnTo>
                                    <a:lnTo>
                                      <a:pt x="70" y="1151"/>
                                    </a:lnTo>
                                    <a:lnTo>
                                      <a:pt x="0" y="1160"/>
                                    </a:lnTo>
                                    <a:lnTo>
                                      <a:pt x="0" y="1126"/>
                                    </a:lnTo>
                                    <a:lnTo>
                                      <a:pt x="50" y="1119"/>
                                    </a:lnTo>
                                    <a:lnTo>
                                      <a:pt x="93" y="1105"/>
                                    </a:lnTo>
                                    <a:lnTo>
                                      <a:pt x="129" y="1087"/>
                                    </a:lnTo>
                                    <a:lnTo>
                                      <a:pt x="161" y="1064"/>
                                    </a:lnTo>
                                    <a:lnTo>
                                      <a:pt x="186" y="1037"/>
                                    </a:lnTo>
                                    <a:lnTo>
                                      <a:pt x="205" y="1005"/>
                                    </a:lnTo>
                                    <a:lnTo>
                                      <a:pt x="218" y="966"/>
                                    </a:lnTo>
                                    <a:lnTo>
                                      <a:pt x="223" y="925"/>
                                    </a:lnTo>
                                    <a:lnTo>
                                      <a:pt x="266" y="925"/>
                                    </a:lnTo>
                                    <a:lnTo>
                                      <a:pt x="309" y="925"/>
                                    </a:lnTo>
                                    <a:lnTo>
                                      <a:pt x="309" y="9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9680" y="28440"/>
                                <a:ext cx="579240" cy="75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1185">
                                    <a:moveTo>
                                      <a:pt x="227" y="194"/>
                                    </a:moveTo>
                                    <a:lnTo>
                                      <a:pt x="227" y="153"/>
                                    </a:lnTo>
                                    <a:lnTo>
                                      <a:pt x="227" y="114"/>
                                    </a:lnTo>
                                    <a:lnTo>
                                      <a:pt x="113" y="114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13" y="76"/>
                                    </a:lnTo>
                                    <a:lnTo>
                                      <a:pt x="227" y="76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68" y="0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07" y="76"/>
                                    </a:lnTo>
                                    <a:lnTo>
                                      <a:pt x="457" y="76"/>
                                    </a:lnTo>
                                    <a:lnTo>
                                      <a:pt x="605" y="76"/>
                                    </a:lnTo>
                                    <a:lnTo>
                                      <a:pt x="605" y="0"/>
                                    </a:lnTo>
                                    <a:lnTo>
                                      <a:pt x="644" y="0"/>
                                    </a:lnTo>
                                    <a:lnTo>
                                      <a:pt x="685" y="0"/>
                                    </a:lnTo>
                                    <a:lnTo>
                                      <a:pt x="685" y="76"/>
                                    </a:lnTo>
                                    <a:lnTo>
                                      <a:pt x="910" y="76"/>
                                    </a:lnTo>
                                    <a:lnTo>
                                      <a:pt x="910" y="96"/>
                                    </a:lnTo>
                                    <a:lnTo>
                                      <a:pt x="910" y="114"/>
                                    </a:lnTo>
                                    <a:lnTo>
                                      <a:pt x="685" y="114"/>
                                    </a:lnTo>
                                    <a:lnTo>
                                      <a:pt x="685" y="153"/>
                                    </a:lnTo>
                                    <a:lnTo>
                                      <a:pt x="685" y="194"/>
                                    </a:lnTo>
                                    <a:lnTo>
                                      <a:pt x="644" y="194"/>
                                    </a:lnTo>
                                    <a:lnTo>
                                      <a:pt x="605" y="194"/>
                                    </a:lnTo>
                                    <a:lnTo>
                                      <a:pt x="605" y="153"/>
                                    </a:lnTo>
                                    <a:lnTo>
                                      <a:pt x="605" y="114"/>
                                    </a:lnTo>
                                    <a:lnTo>
                                      <a:pt x="457" y="114"/>
                                    </a:lnTo>
                                    <a:lnTo>
                                      <a:pt x="307" y="114"/>
                                    </a:lnTo>
                                    <a:lnTo>
                                      <a:pt x="307" y="153"/>
                                    </a:lnTo>
                                    <a:lnTo>
                                      <a:pt x="307" y="194"/>
                                    </a:lnTo>
                                    <a:lnTo>
                                      <a:pt x="268" y="194"/>
                                    </a:lnTo>
                                    <a:lnTo>
                                      <a:pt x="227" y="194"/>
                                    </a:lnTo>
                                    <a:lnTo>
                                      <a:pt x="227" y="194"/>
                                    </a:lnTo>
                                    <a:close/>
                                    <a:moveTo>
                                      <a:pt x="448" y="743"/>
                                    </a:moveTo>
                                    <a:lnTo>
                                      <a:pt x="448" y="803"/>
                                    </a:lnTo>
                                    <a:lnTo>
                                      <a:pt x="448" y="862"/>
                                    </a:lnTo>
                                    <a:lnTo>
                                      <a:pt x="660" y="862"/>
                                    </a:lnTo>
                                    <a:lnTo>
                                      <a:pt x="687" y="864"/>
                                    </a:lnTo>
                                    <a:lnTo>
                                      <a:pt x="710" y="869"/>
                                    </a:lnTo>
                                    <a:lnTo>
                                      <a:pt x="730" y="878"/>
                                    </a:lnTo>
                                    <a:lnTo>
                                      <a:pt x="746" y="889"/>
                                    </a:lnTo>
                                    <a:lnTo>
                                      <a:pt x="757" y="905"/>
                                    </a:lnTo>
                                    <a:lnTo>
                                      <a:pt x="767" y="923"/>
                                    </a:lnTo>
                                    <a:lnTo>
                                      <a:pt x="771" y="946"/>
                                    </a:lnTo>
                                    <a:lnTo>
                                      <a:pt x="773" y="973"/>
                                    </a:lnTo>
                                    <a:lnTo>
                                      <a:pt x="773" y="1012"/>
                                    </a:lnTo>
                                    <a:lnTo>
                                      <a:pt x="773" y="1051"/>
                                    </a:lnTo>
                                    <a:lnTo>
                                      <a:pt x="771" y="1081"/>
                                    </a:lnTo>
                                    <a:lnTo>
                                      <a:pt x="764" y="1106"/>
                                    </a:lnTo>
                                    <a:lnTo>
                                      <a:pt x="755" y="1128"/>
                                    </a:lnTo>
                                    <a:lnTo>
                                      <a:pt x="742" y="1147"/>
                                    </a:lnTo>
                                    <a:lnTo>
                                      <a:pt x="721" y="1160"/>
                                    </a:lnTo>
                                    <a:lnTo>
                                      <a:pt x="698" y="1169"/>
                                    </a:lnTo>
                                    <a:lnTo>
                                      <a:pt x="671" y="1176"/>
                                    </a:lnTo>
                                    <a:lnTo>
                                      <a:pt x="639" y="1179"/>
                                    </a:lnTo>
                                    <a:lnTo>
                                      <a:pt x="559" y="1179"/>
                                    </a:lnTo>
                                    <a:lnTo>
                                      <a:pt x="480" y="1179"/>
                                    </a:lnTo>
                                    <a:lnTo>
                                      <a:pt x="480" y="1144"/>
                                    </a:lnTo>
                                    <a:lnTo>
                                      <a:pt x="559" y="1144"/>
                                    </a:lnTo>
                                    <a:lnTo>
                                      <a:pt x="639" y="1144"/>
                                    </a:lnTo>
                                    <a:lnTo>
                                      <a:pt x="653" y="1142"/>
                                    </a:lnTo>
                                    <a:lnTo>
                                      <a:pt x="664" y="1138"/>
                                    </a:lnTo>
                                    <a:lnTo>
                                      <a:pt x="676" y="1131"/>
                                    </a:lnTo>
                                    <a:lnTo>
                                      <a:pt x="682" y="1122"/>
                                    </a:lnTo>
                                    <a:lnTo>
                                      <a:pt x="689" y="1108"/>
                                    </a:lnTo>
                                    <a:lnTo>
                                      <a:pt x="694" y="1092"/>
                                    </a:lnTo>
                                    <a:lnTo>
                                      <a:pt x="698" y="1074"/>
                                    </a:lnTo>
                                    <a:lnTo>
                                      <a:pt x="698" y="1051"/>
                                    </a:lnTo>
                                    <a:lnTo>
                                      <a:pt x="698" y="1012"/>
                                    </a:lnTo>
                                    <a:lnTo>
                                      <a:pt x="698" y="973"/>
                                    </a:lnTo>
                                    <a:lnTo>
                                      <a:pt x="696" y="942"/>
                                    </a:lnTo>
                                    <a:lnTo>
                                      <a:pt x="689" y="919"/>
                                    </a:lnTo>
                                    <a:lnTo>
                                      <a:pt x="682" y="912"/>
                                    </a:lnTo>
                                    <a:lnTo>
                                      <a:pt x="676" y="905"/>
                                    </a:lnTo>
                                    <a:lnTo>
                                      <a:pt x="669" y="903"/>
                                    </a:lnTo>
                                    <a:lnTo>
                                      <a:pt x="660" y="901"/>
                                    </a:lnTo>
                                    <a:lnTo>
                                      <a:pt x="553" y="901"/>
                                    </a:lnTo>
                                    <a:lnTo>
                                      <a:pt x="443" y="901"/>
                                    </a:lnTo>
                                    <a:lnTo>
                                      <a:pt x="439" y="932"/>
                                    </a:lnTo>
                                    <a:lnTo>
                                      <a:pt x="430" y="964"/>
                                    </a:lnTo>
                                    <a:lnTo>
                                      <a:pt x="421" y="992"/>
                                    </a:lnTo>
                                    <a:lnTo>
                                      <a:pt x="407" y="1019"/>
                                    </a:lnTo>
                                    <a:lnTo>
                                      <a:pt x="391" y="1044"/>
                                    </a:lnTo>
                                    <a:lnTo>
                                      <a:pt x="373" y="1067"/>
                                    </a:lnTo>
                                    <a:lnTo>
                                      <a:pt x="350" y="1087"/>
                                    </a:lnTo>
                                    <a:lnTo>
                                      <a:pt x="327" y="1106"/>
                                    </a:lnTo>
                                    <a:lnTo>
                                      <a:pt x="300" y="1124"/>
                                    </a:lnTo>
                                    <a:lnTo>
                                      <a:pt x="270" y="1138"/>
                                    </a:lnTo>
                                    <a:lnTo>
                                      <a:pt x="238" y="1151"/>
                                    </a:lnTo>
                                    <a:lnTo>
                                      <a:pt x="204" y="1163"/>
                                    </a:lnTo>
                                    <a:lnTo>
                                      <a:pt x="168" y="1169"/>
                                    </a:lnTo>
                                    <a:lnTo>
                                      <a:pt x="127" y="1176"/>
                                    </a:lnTo>
                                    <a:lnTo>
                                      <a:pt x="84" y="1183"/>
                                    </a:lnTo>
                                    <a:lnTo>
                                      <a:pt x="38" y="1185"/>
                                    </a:lnTo>
                                    <a:lnTo>
                                      <a:pt x="38" y="1151"/>
                                    </a:lnTo>
                                    <a:lnTo>
                                      <a:pt x="109" y="1144"/>
                                    </a:lnTo>
                                    <a:lnTo>
                                      <a:pt x="172" y="1128"/>
                                    </a:lnTo>
                                    <a:lnTo>
                                      <a:pt x="225" y="1108"/>
                                    </a:lnTo>
                                    <a:lnTo>
                                      <a:pt x="270" y="1081"/>
                                    </a:lnTo>
                                    <a:lnTo>
                                      <a:pt x="307" y="1044"/>
                                    </a:lnTo>
                                    <a:lnTo>
                                      <a:pt x="334" y="1003"/>
                                    </a:lnTo>
                                    <a:lnTo>
                                      <a:pt x="352" y="955"/>
                                    </a:lnTo>
                                    <a:lnTo>
                                      <a:pt x="361" y="901"/>
                                    </a:lnTo>
                                    <a:lnTo>
                                      <a:pt x="191" y="901"/>
                                    </a:lnTo>
                                    <a:lnTo>
                                      <a:pt x="191" y="882"/>
                                    </a:lnTo>
                                    <a:lnTo>
                                      <a:pt x="191" y="862"/>
                                    </a:lnTo>
                                    <a:lnTo>
                                      <a:pt x="368" y="862"/>
                                    </a:lnTo>
                                    <a:lnTo>
                                      <a:pt x="368" y="803"/>
                                    </a:lnTo>
                                    <a:lnTo>
                                      <a:pt x="368" y="743"/>
                                    </a:lnTo>
                                    <a:lnTo>
                                      <a:pt x="409" y="743"/>
                                    </a:lnTo>
                                    <a:lnTo>
                                      <a:pt x="448" y="743"/>
                                    </a:lnTo>
                                    <a:lnTo>
                                      <a:pt x="448" y="743"/>
                                    </a:lnTo>
                                    <a:close/>
                                    <a:moveTo>
                                      <a:pt x="111" y="233"/>
                                    </a:moveTo>
                                    <a:lnTo>
                                      <a:pt x="398" y="233"/>
                                    </a:lnTo>
                                    <a:lnTo>
                                      <a:pt x="687" y="233"/>
                                    </a:lnTo>
                                    <a:lnTo>
                                      <a:pt x="714" y="235"/>
                                    </a:lnTo>
                                    <a:lnTo>
                                      <a:pt x="737" y="237"/>
                                    </a:lnTo>
                                    <a:lnTo>
                                      <a:pt x="755" y="244"/>
                                    </a:lnTo>
                                    <a:lnTo>
                                      <a:pt x="771" y="256"/>
                                    </a:lnTo>
                                    <a:lnTo>
                                      <a:pt x="785" y="267"/>
                                    </a:lnTo>
                                    <a:lnTo>
                                      <a:pt x="794" y="283"/>
                                    </a:lnTo>
                                    <a:lnTo>
                                      <a:pt x="798" y="299"/>
                                    </a:lnTo>
                                    <a:lnTo>
                                      <a:pt x="801" y="319"/>
                                    </a:lnTo>
                                    <a:lnTo>
                                      <a:pt x="801" y="566"/>
                                    </a:lnTo>
                                    <a:lnTo>
                                      <a:pt x="612" y="566"/>
                                    </a:lnTo>
                                    <a:lnTo>
                                      <a:pt x="421" y="566"/>
                                    </a:lnTo>
                                    <a:lnTo>
                                      <a:pt x="407" y="611"/>
                                    </a:lnTo>
                                    <a:lnTo>
                                      <a:pt x="389" y="652"/>
                                    </a:lnTo>
                                    <a:lnTo>
                                      <a:pt x="901" y="652"/>
                                    </a:lnTo>
                                    <a:lnTo>
                                      <a:pt x="901" y="670"/>
                                    </a:lnTo>
                                    <a:lnTo>
                                      <a:pt x="901" y="689"/>
                                    </a:lnTo>
                                    <a:lnTo>
                                      <a:pt x="794" y="689"/>
                                    </a:lnTo>
                                    <a:lnTo>
                                      <a:pt x="687" y="689"/>
                                    </a:lnTo>
                                    <a:lnTo>
                                      <a:pt x="705" y="723"/>
                                    </a:lnTo>
                                    <a:lnTo>
                                      <a:pt x="728" y="755"/>
                                    </a:lnTo>
                                    <a:lnTo>
                                      <a:pt x="753" y="782"/>
                                    </a:lnTo>
                                    <a:lnTo>
                                      <a:pt x="780" y="807"/>
                                    </a:lnTo>
                                    <a:lnTo>
                                      <a:pt x="808" y="828"/>
                                    </a:lnTo>
                                    <a:lnTo>
                                      <a:pt x="842" y="846"/>
                                    </a:lnTo>
                                    <a:lnTo>
                                      <a:pt x="876" y="862"/>
                                    </a:lnTo>
                                    <a:lnTo>
                                      <a:pt x="912" y="873"/>
                                    </a:lnTo>
                                    <a:lnTo>
                                      <a:pt x="912" y="891"/>
                                    </a:lnTo>
                                    <a:lnTo>
                                      <a:pt x="912" y="910"/>
                                    </a:lnTo>
                                    <a:lnTo>
                                      <a:pt x="858" y="898"/>
                                    </a:lnTo>
                                    <a:lnTo>
                                      <a:pt x="808" y="880"/>
                                    </a:lnTo>
                                    <a:lnTo>
                                      <a:pt x="760" y="860"/>
                                    </a:lnTo>
                                    <a:lnTo>
                                      <a:pt x="719" y="834"/>
                                    </a:lnTo>
                                    <a:lnTo>
                                      <a:pt x="682" y="805"/>
                                    </a:lnTo>
                                    <a:lnTo>
                                      <a:pt x="648" y="771"/>
                                    </a:lnTo>
                                    <a:lnTo>
                                      <a:pt x="621" y="732"/>
                                    </a:lnTo>
                                    <a:lnTo>
                                      <a:pt x="598" y="689"/>
                                    </a:lnTo>
                                    <a:lnTo>
                                      <a:pt x="484" y="689"/>
                                    </a:lnTo>
                                    <a:lnTo>
                                      <a:pt x="368" y="689"/>
                                    </a:lnTo>
                                    <a:lnTo>
                                      <a:pt x="341" y="732"/>
                                    </a:lnTo>
                                    <a:lnTo>
                                      <a:pt x="307" y="768"/>
                                    </a:lnTo>
                                    <a:lnTo>
                                      <a:pt x="268" y="803"/>
                                    </a:lnTo>
                                    <a:lnTo>
                                      <a:pt x="225" y="830"/>
                                    </a:lnTo>
                                    <a:lnTo>
                                      <a:pt x="175" y="853"/>
                                    </a:lnTo>
                                    <a:lnTo>
                                      <a:pt x="122" y="871"/>
                                    </a:lnTo>
                                    <a:lnTo>
                                      <a:pt x="66" y="887"/>
                                    </a:lnTo>
                                    <a:lnTo>
                                      <a:pt x="2" y="896"/>
                                    </a:lnTo>
                                    <a:lnTo>
                                      <a:pt x="2" y="878"/>
                                    </a:lnTo>
                                    <a:lnTo>
                                      <a:pt x="2" y="857"/>
                                    </a:lnTo>
                                    <a:lnTo>
                                      <a:pt x="47" y="848"/>
                                    </a:lnTo>
                                    <a:lnTo>
                                      <a:pt x="91" y="837"/>
                                    </a:lnTo>
                                    <a:lnTo>
                                      <a:pt x="132" y="821"/>
                                    </a:lnTo>
                                    <a:lnTo>
                                      <a:pt x="168" y="800"/>
                                    </a:lnTo>
                                    <a:lnTo>
                                      <a:pt x="202" y="777"/>
                                    </a:lnTo>
                                    <a:lnTo>
                                      <a:pt x="232" y="752"/>
                                    </a:lnTo>
                                    <a:lnTo>
                                      <a:pt x="259" y="723"/>
                                    </a:lnTo>
                                    <a:lnTo>
                                      <a:pt x="282" y="689"/>
                                    </a:lnTo>
                                    <a:lnTo>
                                      <a:pt x="145" y="689"/>
                                    </a:lnTo>
                                    <a:lnTo>
                                      <a:pt x="6" y="689"/>
                                    </a:lnTo>
                                    <a:lnTo>
                                      <a:pt x="6" y="670"/>
                                    </a:lnTo>
                                    <a:lnTo>
                                      <a:pt x="6" y="652"/>
                                    </a:lnTo>
                                    <a:lnTo>
                                      <a:pt x="154" y="652"/>
                                    </a:lnTo>
                                    <a:lnTo>
                                      <a:pt x="302" y="652"/>
                                    </a:lnTo>
                                    <a:lnTo>
                                      <a:pt x="320" y="611"/>
                                    </a:lnTo>
                                    <a:lnTo>
                                      <a:pt x="336" y="566"/>
                                    </a:lnTo>
                                    <a:lnTo>
                                      <a:pt x="111" y="566"/>
                                    </a:lnTo>
                                    <a:lnTo>
                                      <a:pt x="111" y="399"/>
                                    </a:lnTo>
                                    <a:lnTo>
                                      <a:pt x="111" y="233"/>
                                    </a:lnTo>
                                    <a:lnTo>
                                      <a:pt x="111" y="233"/>
                                    </a:lnTo>
                                    <a:close/>
                                    <a:moveTo>
                                      <a:pt x="188" y="269"/>
                                    </a:moveTo>
                                    <a:lnTo>
                                      <a:pt x="188" y="326"/>
                                    </a:lnTo>
                                    <a:lnTo>
                                      <a:pt x="188" y="381"/>
                                    </a:lnTo>
                                    <a:lnTo>
                                      <a:pt x="457" y="381"/>
                                    </a:lnTo>
                                    <a:lnTo>
                                      <a:pt x="723" y="381"/>
                                    </a:lnTo>
                                    <a:lnTo>
                                      <a:pt x="723" y="319"/>
                                    </a:lnTo>
                                    <a:lnTo>
                                      <a:pt x="721" y="297"/>
                                    </a:lnTo>
                                    <a:lnTo>
                                      <a:pt x="714" y="281"/>
                                    </a:lnTo>
                                    <a:lnTo>
                                      <a:pt x="703" y="272"/>
                                    </a:lnTo>
                                    <a:lnTo>
                                      <a:pt x="687" y="269"/>
                                    </a:lnTo>
                                    <a:lnTo>
                                      <a:pt x="188" y="269"/>
                                    </a:lnTo>
                                    <a:lnTo>
                                      <a:pt x="188" y="269"/>
                                    </a:lnTo>
                                    <a:close/>
                                    <a:moveTo>
                                      <a:pt x="188" y="529"/>
                                    </a:moveTo>
                                    <a:lnTo>
                                      <a:pt x="457" y="529"/>
                                    </a:lnTo>
                                    <a:lnTo>
                                      <a:pt x="723" y="529"/>
                                    </a:lnTo>
                                    <a:lnTo>
                                      <a:pt x="723" y="472"/>
                                    </a:lnTo>
                                    <a:lnTo>
                                      <a:pt x="723" y="415"/>
                                    </a:lnTo>
                                    <a:lnTo>
                                      <a:pt x="457" y="415"/>
                                    </a:lnTo>
                                    <a:lnTo>
                                      <a:pt x="188" y="415"/>
                                    </a:lnTo>
                                    <a:lnTo>
                                      <a:pt x="188" y="472"/>
                                    </a:lnTo>
                                    <a:lnTo>
                                      <a:pt x="188" y="529"/>
                                    </a:lnTo>
                                    <a:lnTo>
                                      <a:pt x="188" y="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0" y="24840"/>
                                <a:ext cx="589320" cy="75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" h="1194">
                                    <a:moveTo>
                                      <a:pt x="177" y="594"/>
                                    </a:moveTo>
                                    <a:lnTo>
                                      <a:pt x="323" y="594"/>
                                    </a:lnTo>
                                    <a:lnTo>
                                      <a:pt x="466" y="594"/>
                                    </a:lnTo>
                                    <a:lnTo>
                                      <a:pt x="466" y="526"/>
                                    </a:lnTo>
                                    <a:lnTo>
                                      <a:pt x="466" y="460"/>
                                    </a:lnTo>
                                    <a:lnTo>
                                      <a:pt x="323" y="460"/>
                                    </a:lnTo>
                                    <a:lnTo>
                                      <a:pt x="177" y="460"/>
                                    </a:lnTo>
                                    <a:lnTo>
                                      <a:pt x="177" y="526"/>
                                    </a:lnTo>
                                    <a:lnTo>
                                      <a:pt x="177" y="594"/>
                                    </a:lnTo>
                                    <a:lnTo>
                                      <a:pt x="177" y="594"/>
                                    </a:lnTo>
                                    <a:close/>
                                    <a:moveTo>
                                      <a:pt x="177" y="303"/>
                                    </a:moveTo>
                                    <a:lnTo>
                                      <a:pt x="177" y="362"/>
                                    </a:lnTo>
                                    <a:lnTo>
                                      <a:pt x="177" y="421"/>
                                    </a:lnTo>
                                    <a:lnTo>
                                      <a:pt x="323" y="421"/>
                                    </a:lnTo>
                                    <a:lnTo>
                                      <a:pt x="466" y="421"/>
                                    </a:lnTo>
                                    <a:lnTo>
                                      <a:pt x="466" y="362"/>
                                    </a:lnTo>
                                    <a:lnTo>
                                      <a:pt x="466" y="303"/>
                                    </a:lnTo>
                                    <a:lnTo>
                                      <a:pt x="323" y="303"/>
                                    </a:lnTo>
                                    <a:lnTo>
                                      <a:pt x="177" y="303"/>
                                    </a:lnTo>
                                    <a:lnTo>
                                      <a:pt x="177" y="303"/>
                                    </a:lnTo>
                                    <a:close/>
                                    <a:moveTo>
                                      <a:pt x="245" y="0"/>
                                    </a:moveTo>
                                    <a:lnTo>
                                      <a:pt x="245" y="41"/>
                                    </a:lnTo>
                                    <a:lnTo>
                                      <a:pt x="243" y="75"/>
                                    </a:lnTo>
                                    <a:lnTo>
                                      <a:pt x="234" y="109"/>
                                    </a:lnTo>
                                    <a:lnTo>
                                      <a:pt x="466" y="109"/>
                                    </a:lnTo>
                                    <a:lnTo>
                                      <a:pt x="469" y="84"/>
                                    </a:lnTo>
                                    <a:lnTo>
                                      <a:pt x="473" y="63"/>
                                    </a:lnTo>
                                    <a:lnTo>
                                      <a:pt x="482" y="45"/>
                                    </a:lnTo>
                                    <a:lnTo>
                                      <a:pt x="494" y="29"/>
                                    </a:lnTo>
                                    <a:lnTo>
                                      <a:pt x="509" y="18"/>
                                    </a:lnTo>
                                    <a:lnTo>
                                      <a:pt x="528" y="11"/>
                                    </a:lnTo>
                                    <a:lnTo>
                                      <a:pt x="550" y="6"/>
                                    </a:lnTo>
                                    <a:lnTo>
                                      <a:pt x="578" y="4"/>
                                    </a:lnTo>
                                    <a:lnTo>
                                      <a:pt x="578" y="22"/>
                                    </a:lnTo>
                                    <a:lnTo>
                                      <a:pt x="578" y="41"/>
                                    </a:lnTo>
                                    <a:lnTo>
                                      <a:pt x="560" y="45"/>
                                    </a:lnTo>
                                    <a:lnTo>
                                      <a:pt x="548" y="59"/>
                                    </a:lnTo>
                                    <a:lnTo>
                                      <a:pt x="539" y="79"/>
                                    </a:lnTo>
                                    <a:lnTo>
                                      <a:pt x="537" y="109"/>
                                    </a:lnTo>
                                    <a:lnTo>
                                      <a:pt x="696" y="109"/>
                                    </a:lnTo>
                                    <a:lnTo>
                                      <a:pt x="855" y="109"/>
                                    </a:lnTo>
                                    <a:lnTo>
                                      <a:pt x="855" y="127"/>
                                    </a:lnTo>
                                    <a:lnTo>
                                      <a:pt x="855" y="145"/>
                                    </a:lnTo>
                                    <a:lnTo>
                                      <a:pt x="696" y="145"/>
                                    </a:lnTo>
                                    <a:lnTo>
                                      <a:pt x="537" y="145"/>
                                    </a:lnTo>
                                    <a:lnTo>
                                      <a:pt x="537" y="205"/>
                                    </a:lnTo>
                                    <a:lnTo>
                                      <a:pt x="537" y="266"/>
                                    </a:lnTo>
                                    <a:lnTo>
                                      <a:pt x="687" y="266"/>
                                    </a:lnTo>
                                    <a:lnTo>
                                      <a:pt x="835" y="266"/>
                                    </a:lnTo>
                                    <a:lnTo>
                                      <a:pt x="835" y="284"/>
                                    </a:lnTo>
                                    <a:lnTo>
                                      <a:pt x="835" y="303"/>
                                    </a:lnTo>
                                    <a:lnTo>
                                      <a:pt x="687" y="303"/>
                                    </a:lnTo>
                                    <a:lnTo>
                                      <a:pt x="537" y="303"/>
                                    </a:lnTo>
                                    <a:lnTo>
                                      <a:pt x="537" y="362"/>
                                    </a:lnTo>
                                    <a:lnTo>
                                      <a:pt x="537" y="421"/>
                                    </a:lnTo>
                                    <a:lnTo>
                                      <a:pt x="687" y="421"/>
                                    </a:lnTo>
                                    <a:lnTo>
                                      <a:pt x="835" y="421"/>
                                    </a:lnTo>
                                    <a:lnTo>
                                      <a:pt x="835" y="442"/>
                                    </a:lnTo>
                                    <a:lnTo>
                                      <a:pt x="835" y="460"/>
                                    </a:lnTo>
                                    <a:lnTo>
                                      <a:pt x="687" y="460"/>
                                    </a:lnTo>
                                    <a:lnTo>
                                      <a:pt x="537" y="460"/>
                                    </a:lnTo>
                                    <a:lnTo>
                                      <a:pt x="537" y="526"/>
                                    </a:lnTo>
                                    <a:lnTo>
                                      <a:pt x="537" y="594"/>
                                    </a:lnTo>
                                    <a:lnTo>
                                      <a:pt x="696" y="594"/>
                                    </a:lnTo>
                                    <a:lnTo>
                                      <a:pt x="855" y="594"/>
                                    </a:lnTo>
                                    <a:lnTo>
                                      <a:pt x="855" y="629"/>
                                    </a:lnTo>
                                    <a:lnTo>
                                      <a:pt x="678" y="629"/>
                                    </a:lnTo>
                                    <a:lnTo>
                                      <a:pt x="503" y="629"/>
                                    </a:lnTo>
                                    <a:lnTo>
                                      <a:pt x="503" y="738"/>
                                    </a:lnTo>
                                    <a:lnTo>
                                      <a:pt x="705" y="738"/>
                                    </a:lnTo>
                                    <a:lnTo>
                                      <a:pt x="908" y="738"/>
                                    </a:lnTo>
                                    <a:lnTo>
                                      <a:pt x="908" y="756"/>
                                    </a:lnTo>
                                    <a:lnTo>
                                      <a:pt x="908" y="774"/>
                                    </a:lnTo>
                                    <a:lnTo>
                                      <a:pt x="705" y="774"/>
                                    </a:lnTo>
                                    <a:lnTo>
                                      <a:pt x="503" y="774"/>
                                    </a:lnTo>
                                    <a:lnTo>
                                      <a:pt x="503" y="802"/>
                                    </a:lnTo>
                                    <a:lnTo>
                                      <a:pt x="503" y="831"/>
                                    </a:lnTo>
                                    <a:lnTo>
                                      <a:pt x="541" y="836"/>
                                    </a:lnTo>
                                    <a:lnTo>
                                      <a:pt x="578" y="843"/>
                                    </a:lnTo>
                                    <a:lnTo>
                                      <a:pt x="610" y="854"/>
                                    </a:lnTo>
                                    <a:lnTo>
                                      <a:pt x="642" y="868"/>
                                    </a:lnTo>
                                    <a:lnTo>
                                      <a:pt x="671" y="886"/>
                                    </a:lnTo>
                                    <a:lnTo>
                                      <a:pt x="698" y="909"/>
                                    </a:lnTo>
                                    <a:lnTo>
                                      <a:pt x="721" y="934"/>
                                    </a:lnTo>
                                    <a:lnTo>
                                      <a:pt x="744" y="963"/>
                                    </a:lnTo>
                                    <a:lnTo>
                                      <a:pt x="764" y="1002"/>
                                    </a:lnTo>
                                    <a:lnTo>
                                      <a:pt x="787" y="1036"/>
                                    </a:lnTo>
                                    <a:lnTo>
                                      <a:pt x="808" y="1066"/>
                                    </a:lnTo>
                                    <a:lnTo>
                                      <a:pt x="830" y="1091"/>
                                    </a:lnTo>
                                    <a:lnTo>
                                      <a:pt x="855" y="1109"/>
                                    </a:lnTo>
                                    <a:lnTo>
                                      <a:pt x="878" y="1123"/>
                                    </a:lnTo>
                                    <a:lnTo>
                                      <a:pt x="903" y="1132"/>
                                    </a:lnTo>
                                    <a:lnTo>
                                      <a:pt x="928" y="1134"/>
                                    </a:lnTo>
                                    <a:lnTo>
                                      <a:pt x="928" y="1155"/>
                                    </a:lnTo>
                                    <a:lnTo>
                                      <a:pt x="928" y="1173"/>
                                    </a:lnTo>
                                    <a:lnTo>
                                      <a:pt x="885" y="1169"/>
                                    </a:lnTo>
                                    <a:lnTo>
                                      <a:pt x="846" y="1157"/>
                                    </a:lnTo>
                                    <a:lnTo>
                                      <a:pt x="810" y="1144"/>
                                    </a:lnTo>
                                    <a:lnTo>
                                      <a:pt x="778" y="1128"/>
                                    </a:lnTo>
                                    <a:lnTo>
                                      <a:pt x="748" y="1105"/>
                                    </a:lnTo>
                                    <a:lnTo>
                                      <a:pt x="723" y="1080"/>
                                    </a:lnTo>
                                    <a:lnTo>
                                      <a:pt x="701" y="1048"/>
                                    </a:lnTo>
                                    <a:lnTo>
                                      <a:pt x="682" y="1014"/>
                                    </a:lnTo>
                                    <a:lnTo>
                                      <a:pt x="648" y="968"/>
                                    </a:lnTo>
                                    <a:lnTo>
                                      <a:pt x="607" y="929"/>
                                    </a:lnTo>
                                    <a:lnTo>
                                      <a:pt x="560" y="895"/>
                                    </a:lnTo>
                                    <a:lnTo>
                                      <a:pt x="503" y="868"/>
                                    </a:lnTo>
                                    <a:lnTo>
                                      <a:pt x="503" y="1032"/>
                                    </a:lnTo>
                                    <a:lnTo>
                                      <a:pt x="503" y="1194"/>
                                    </a:lnTo>
                                    <a:lnTo>
                                      <a:pt x="464" y="1194"/>
                                    </a:lnTo>
                                    <a:lnTo>
                                      <a:pt x="425" y="1194"/>
                                    </a:lnTo>
                                    <a:lnTo>
                                      <a:pt x="425" y="1032"/>
                                    </a:lnTo>
                                    <a:lnTo>
                                      <a:pt x="425" y="868"/>
                                    </a:lnTo>
                                    <a:lnTo>
                                      <a:pt x="368" y="893"/>
                                    </a:lnTo>
                                    <a:lnTo>
                                      <a:pt x="318" y="927"/>
                                    </a:lnTo>
                                    <a:lnTo>
                                      <a:pt x="277" y="966"/>
                                    </a:lnTo>
                                    <a:lnTo>
                                      <a:pt x="261" y="989"/>
                                    </a:lnTo>
                                    <a:lnTo>
                                      <a:pt x="245" y="1014"/>
                                    </a:lnTo>
                                    <a:lnTo>
                                      <a:pt x="227" y="1048"/>
                                    </a:lnTo>
                                    <a:lnTo>
                                      <a:pt x="204" y="1077"/>
                                    </a:lnTo>
                                    <a:lnTo>
                                      <a:pt x="179" y="1102"/>
                                    </a:lnTo>
                                    <a:lnTo>
                                      <a:pt x="150" y="1123"/>
                                    </a:lnTo>
                                    <a:lnTo>
                                      <a:pt x="118" y="1141"/>
                                    </a:lnTo>
                                    <a:lnTo>
                                      <a:pt x="82" y="1153"/>
                                    </a:lnTo>
                                    <a:lnTo>
                                      <a:pt x="43" y="1162"/>
                                    </a:lnTo>
                                    <a:lnTo>
                                      <a:pt x="0" y="1166"/>
                                    </a:lnTo>
                                    <a:lnTo>
                                      <a:pt x="0" y="1148"/>
                                    </a:lnTo>
                                    <a:lnTo>
                                      <a:pt x="0" y="1130"/>
                                    </a:lnTo>
                                    <a:lnTo>
                                      <a:pt x="25" y="1125"/>
                                    </a:lnTo>
                                    <a:lnTo>
                                      <a:pt x="50" y="1116"/>
                                    </a:lnTo>
                                    <a:lnTo>
                                      <a:pt x="72" y="1102"/>
                                    </a:lnTo>
                                    <a:lnTo>
                                      <a:pt x="95" y="1084"/>
                                    </a:lnTo>
                                    <a:lnTo>
                                      <a:pt x="120" y="1061"/>
                                    </a:lnTo>
                                    <a:lnTo>
                                      <a:pt x="141" y="1034"/>
                                    </a:lnTo>
                                    <a:lnTo>
                                      <a:pt x="164" y="1002"/>
                                    </a:lnTo>
                                    <a:lnTo>
                                      <a:pt x="184" y="963"/>
                                    </a:lnTo>
                                    <a:lnTo>
                                      <a:pt x="204" y="934"/>
                                    </a:lnTo>
                                    <a:lnTo>
                                      <a:pt x="230" y="909"/>
                                    </a:lnTo>
                                    <a:lnTo>
                                      <a:pt x="255" y="888"/>
                                    </a:lnTo>
                                    <a:lnTo>
                                      <a:pt x="284" y="870"/>
                                    </a:lnTo>
                                    <a:lnTo>
                                      <a:pt x="316" y="854"/>
                                    </a:lnTo>
                                    <a:lnTo>
                                      <a:pt x="350" y="843"/>
                                    </a:lnTo>
                                    <a:lnTo>
                                      <a:pt x="387" y="836"/>
                                    </a:lnTo>
                                    <a:lnTo>
                                      <a:pt x="425" y="831"/>
                                    </a:lnTo>
                                    <a:lnTo>
                                      <a:pt x="425" y="802"/>
                                    </a:lnTo>
                                    <a:lnTo>
                                      <a:pt x="425" y="774"/>
                                    </a:lnTo>
                                    <a:lnTo>
                                      <a:pt x="223" y="774"/>
                                    </a:lnTo>
                                    <a:lnTo>
                                      <a:pt x="18" y="774"/>
                                    </a:lnTo>
                                    <a:lnTo>
                                      <a:pt x="18" y="756"/>
                                    </a:lnTo>
                                    <a:lnTo>
                                      <a:pt x="18" y="738"/>
                                    </a:lnTo>
                                    <a:lnTo>
                                      <a:pt x="223" y="738"/>
                                    </a:lnTo>
                                    <a:lnTo>
                                      <a:pt x="425" y="738"/>
                                    </a:lnTo>
                                    <a:lnTo>
                                      <a:pt x="425" y="629"/>
                                    </a:lnTo>
                                    <a:lnTo>
                                      <a:pt x="104" y="629"/>
                                    </a:lnTo>
                                    <a:lnTo>
                                      <a:pt x="104" y="448"/>
                                    </a:lnTo>
                                    <a:lnTo>
                                      <a:pt x="104" y="268"/>
                                    </a:lnTo>
                                    <a:lnTo>
                                      <a:pt x="70" y="287"/>
                                    </a:lnTo>
                                    <a:lnTo>
                                      <a:pt x="32" y="305"/>
                                    </a:lnTo>
                                    <a:lnTo>
                                      <a:pt x="32" y="287"/>
                                    </a:lnTo>
                                    <a:lnTo>
                                      <a:pt x="32" y="268"/>
                                    </a:lnTo>
                                    <a:lnTo>
                                      <a:pt x="63" y="243"/>
                                    </a:lnTo>
                                    <a:lnTo>
                                      <a:pt x="91" y="218"/>
                                    </a:lnTo>
                                    <a:lnTo>
                                      <a:pt x="113" y="191"/>
                                    </a:lnTo>
                                    <a:lnTo>
                                      <a:pt x="132" y="161"/>
                                    </a:lnTo>
                                    <a:lnTo>
                                      <a:pt x="148" y="134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66" y="72"/>
                                    </a:lnTo>
                                    <a:lnTo>
                                      <a:pt x="168" y="41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0"/>
                                    </a:lnTo>
                                    <a:close/>
                                    <a:moveTo>
                                      <a:pt x="177" y="266"/>
                                    </a:moveTo>
                                    <a:lnTo>
                                      <a:pt x="323" y="266"/>
                                    </a:lnTo>
                                    <a:lnTo>
                                      <a:pt x="466" y="266"/>
                                    </a:lnTo>
                                    <a:lnTo>
                                      <a:pt x="466" y="205"/>
                                    </a:lnTo>
                                    <a:lnTo>
                                      <a:pt x="466" y="145"/>
                                    </a:lnTo>
                                    <a:lnTo>
                                      <a:pt x="220" y="145"/>
                                    </a:lnTo>
                                    <a:lnTo>
                                      <a:pt x="200" y="177"/>
                                    </a:lnTo>
                                    <a:lnTo>
                                      <a:pt x="177" y="207"/>
                                    </a:lnTo>
                                    <a:lnTo>
                                      <a:pt x="177" y="237"/>
                                    </a:lnTo>
                                    <a:lnTo>
                                      <a:pt x="177" y="266"/>
                                    </a:lnTo>
                                    <a:lnTo>
                                      <a:pt x="17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240" y="62280"/>
                                <a:ext cx="6912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123">
                                    <a:moveTo>
                                      <a:pt x="71" y="836"/>
                                    </a:moveTo>
                                    <a:lnTo>
                                      <a:pt x="37" y="836"/>
                                    </a:lnTo>
                                    <a:lnTo>
                                      <a:pt x="23" y="41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84" y="419"/>
                                    </a:lnTo>
                                    <a:lnTo>
                                      <a:pt x="71" y="836"/>
                                    </a:lnTo>
                                    <a:lnTo>
                                      <a:pt x="71" y="836"/>
                                    </a:lnTo>
                                    <a:close/>
                                    <a:moveTo>
                                      <a:pt x="0" y="1055"/>
                                    </a:moveTo>
                                    <a:lnTo>
                                      <a:pt x="5" y="1030"/>
                                    </a:lnTo>
                                    <a:lnTo>
                                      <a:pt x="9" y="1016"/>
                                    </a:lnTo>
                                    <a:lnTo>
                                      <a:pt x="16" y="1005"/>
                                    </a:lnTo>
                                    <a:lnTo>
                                      <a:pt x="23" y="996"/>
                                    </a:lnTo>
                                    <a:lnTo>
                                      <a:pt x="32" y="991"/>
                                    </a:lnTo>
                                    <a:lnTo>
                                      <a:pt x="43" y="987"/>
                                    </a:lnTo>
                                    <a:lnTo>
                                      <a:pt x="55" y="987"/>
                                    </a:lnTo>
                                    <a:lnTo>
                                      <a:pt x="66" y="987"/>
                                    </a:lnTo>
                                    <a:lnTo>
                                      <a:pt x="75" y="991"/>
                                    </a:lnTo>
                                    <a:lnTo>
                                      <a:pt x="84" y="996"/>
                                    </a:lnTo>
                                    <a:lnTo>
                                      <a:pt x="93" y="1005"/>
                                    </a:lnTo>
                                    <a:lnTo>
                                      <a:pt x="105" y="1030"/>
                                    </a:lnTo>
                                    <a:lnTo>
                                      <a:pt x="109" y="1041"/>
                                    </a:lnTo>
                                    <a:lnTo>
                                      <a:pt x="109" y="1055"/>
                                    </a:lnTo>
                                    <a:lnTo>
                                      <a:pt x="109" y="1069"/>
                                    </a:lnTo>
                                    <a:lnTo>
                                      <a:pt x="105" y="1082"/>
                                    </a:lnTo>
                                    <a:lnTo>
                                      <a:pt x="93" y="1105"/>
                                    </a:lnTo>
                                    <a:lnTo>
                                      <a:pt x="75" y="1119"/>
                                    </a:lnTo>
                                    <a:lnTo>
                                      <a:pt x="66" y="1121"/>
                                    </a:lnTo>
                                    <a:lnTo>
                                      <a:pt x="55" y="1123"/>
                                    </a:lnTo>
                                    <a:lnTo>
                                      <a:pt x="43" y="1121"/>
                                    </a:lnTo>
                                    <a:lnTo>
                                      <a:pt x="32" y="1119"/>
                                    </a:lnTo>
                                    <a:lnTo>
                                      <a:pt x="16" y="1105"/>
                                    </a:lnTo>
                                    <a:lnTo>
                                      <a:pt x="9" y="1094"/>
                                    </a:lnTo>
                                    <a:lnTo>
                                      <a:pt x="5" y="1082"/>
                                    </a:lnTo>
                                    <a:lnTo>
                                      <a:pt x="0" y="1055"/>
                                    </a:lnTo>
                                    <a:lnTo>
                                      <a:pt x="0" y="10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592920" cy="72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4" h="1146">
                                    <a:moveTo>
                                      <a:pt x="5" y="234"/>
                                    </a:moveTo>
                                    <a:lnTo>
                                      <a:pt x="128" y="234"/>
                                    </a:lnTo>
                                    <a:lnTo>
                                      <a:pt x="128" y="36"/>
                                    </a:lnTo>
                                    <a:lnTo>
                                      <a:pt x="64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69" y="18"/>
                                    </a:lnTo>
                                    <a:lnTo>
                                      <a:pt x="469" y="36"/>
                                    </a:lnTo>
                                    <a:lnTo>
                                      <a:pt x="405" y="36"/>
                                    </a:lnTo>
                                    <a:lnTo>
                                      <a:pt x="342" y="36"/>
                                    </a:lnTo>
                                    <a:lnTo>
                                      <a:pt x="342" y="234"/>
                                    </a:lnTo>
                                    <a:lnTo>
                                      <a:pt x="349" y="234"/>
                                    </a:lnTo>
                                    <a:lnTo>
                                      <a:pt x="353" y="234"/>
                                    </a:lnTo>
                                    <a:lnTo>
                                      <a:pt x="380" y="237"/>
                                    </a:lnTo>
                                    <a:lnTo>
                                      <a:pt x="403" y="241"/>
                                    </a:lnTo>
                                    <a:lnTo>
                                      <a:pt x="421" y="250"/>
                                    </a:lnTo>
                                    <a:lnTo>
                                      <a:pt x="437" y="262"/>
                                    </a:lnTo>
                                    <a:lnTo>
                                      <a:pt x="449" y="278"/>
                                    </a:lnTo>
                                    <a:lnTo>
                                      <a:pt x="458" y="296"/>
                                    </a:lnTo>
                                    <a:lnTo>
                                      <a:pt x="462" y="319"/>
                                    </a:lnTo>
                                    <a:lnTo>
                                      <a:pt x="465" y="346"/>
                                    </a:lnTo>
                                    <a:lnTo>
                                      <a:pt x="465" y="1146"/>
                                    </a:lnTo>
                                    <a:lnTo>
                                      <a:pt x="235" y="1146"/>
                                    </a:lnTo>
                                    <a:lnTo>
                                      <a:pt x="5" y="1146"/>
                                    </a:lnTo>
                                    <a:lnTo>
                                      <a:pt x="5" y="690"/>
                                    </a:lnTo>
                                    <a:lnTo>
                                      <a:pt x="5" y="234"/>
                                    </a:lnTo>
                                    <a:lnTo>
                                      <a:pt x="5" y="234"/>
                                    </a:lnTo>
                                    <a:close/>
                                    <a:moveTo>
                                      <a:pt x="80" y="271"/>
                                    </a:moveTo>
                                    <a:lnTo>
                                      <a:pt x="80" y="476"/>
                                    </a:lnTo>
                                    <a:lnTo>
                                      <a:pt x="80" y="679"/>
                                    </a:lnTo>
                                    <a:lnTo>
                                      <a:pt x="91" y="670"/>
                                    </a:lnTo>
                                    <a:lnTo>
                                      <a:pt x="100" y="658"/>
                                    </a:lnTo>
                                    <a:lnTo>
                                      <a:pt x="110" y="642"/>
                                    </a:lnTo>
                                    <a:lnTo>
                                      <a:pt x="116" y="620"/>
                                    </a:lnTo>
                                    <a:lnTo>
                                      <a:pt x="121" y="594"/>
                                    </a:lnTo>
                                    <a:lnTo>
                                      <a:pt x="126" y="565"/>
                                    </a:lnTo>
                                    <a:lnTo>
                                      <a:pt x="128" y="531"/>
                                    </a:lnTo>
                                    <a:lnTo>
                                      <a:pt x="128" y="492"/>
                                    </a:lnTo>
                                    <a:lnTo>
                                      <a:pt x="128" y="383"/>
                                    </a:lnTo>
                                    <a:lnTo>
                                      <a:pt x="128" y="271"/>
                                    </a:lnTo>
                                    <a:lnTo>
                                      <a:pt x="80" y="271"/>
                                    </a:lnTo>
                                    <a:lnTo>
                                      <a:pt x="80" y="271"/>
                                    </a:lnTo>
                                    <a:close/>
                                    <a:moveTo>
                                      <a:pt x="203" y="492"/>
                                    </a:moveTo>
                                    <a:lnTo>
                                      <a:pt x="201" y="540"/>
                                    </a:lnTo>
                                    <a:lnTo>
                                      <a:pt x="196" y="581"/>
                                    </a:lnTo>
                                    <a:lnTo>
                                      <a:pt x="185" y="617"/>
                                    </a:lnTo>
                                    <a:lnTo>
                                      <a:pt x="173" y="647"/>
                                    </a:lnTo>
                                    <a:lnTo>
                                      <a:pt x="155" y="672"/>
                                    </a:lnTo>
                                    <a:lnTo>
                                      <a:pt x="135" y="692"/>
                                    </a:lnTo>
                                    <a:lnTo>
                                      <a:pt x="110" y="706"/>
                                    </a:lnTo>
                                    <a:lnTo>
                                      <a:pt x="80" y="715"/>
                                    </a:lnTo>
                                    <a:lnTo>
                                      <a:pt x="80" y="804"/>
                                    </a:lnTo>
                                    <a:lnTo>
                                      <a:pt x="80" y="891"/>
                                    </a:lnTo>
                                    <a:lnTo>
                                      <a:pt x="235" y="891"/>
                                    </a:lnTo>
                                    <a:lnTo>
                                      <a:pt x="392" y="891"/>
                                    </a:lnTo>
                                    <a:lnTo>
                                      <a:pt x="392" y="790"/>
                                    </a:lnTo>
                                    <a:lnTo>
                                      <a:pt x="392" y="690"/>
                                    </a:lnTo>
                                    <a:lnTo>
                                      <a:pt x="269" y="690"/>
                                    </a:lnTo>
                                    <a:lnTo>
                                      <a:pt x="269" y="481"/>
                                    </a:lnTo>
                                    <a:lnTo>
                                      <a:pt x="269" y="271"/>
                                    </a:lnTo>
                                    <a:lnTo>
                                      <a:pt x="237" y="271"/>
                                    </a:lnTo>
                                    <a:lnTo>
                                      <a:pt x="203" y="271"/>
                                    </a:lnTo>
                                    <a:lnTo>
                                      <a:pt x="203" y="383"/>
                                    </a:lnTo>
                                    <a:lnTo>
                                      <a:pt x="203" y="492"/>
                                    </a:lnTo>
                                    <a:lnTo>
                                      <a:pt x="203" y="492"/>
                                    </a:lnTo>
                                    <a:close/>
                                    <a:moveTo>
                                      <a:pt x="80" y="1109"/>
                                    </a:moveTo>
                                    <a:lnTo>
                                      <a:pt x="235" y="1109"/>
                                    </a:lnTo>
                                    <a:lnTo>
                                      <a:pt x="392" y="1109"/>
                                    </a:lnTo>
                                    <a:lnTo>
                                      <a:pt x="392" y="1018"/>
                                    </a:lnTo>
                                    <a:lnTo>
                                      <a:pt x="392" y="927"/>
                                    </a:lnTo>
                                    <a:lnTo>
                                      <a:pt x="235" y="927"/>
                                    </a:lnTo>
                                    <a:lnTo>
                                      <a:pt x="80" y="927"/>
                                    </a:lnTo>
                                    <a:lnTo>
                                      <a:pt x="80" y="1018"/>
                                    </a:lnTo>
                                    <a:lnTo>
                                      <a:pt x="80" y="1109"/>
                                    </a:lnTo>
                                    <a:lnTo>
                                      <a:pt x="80" y="1109"/>
                                    </a:lnTo>
                                    <a:close/>
                                    <a:moveTo>
                                      <a:pt x="392" y="346"/>
                                    </a:moveTo>
                                    <a:lnTo>
                                      <a:pt x="392" y="328"/>
                                    </a:lnTo>
                                    <a:lnTo>
                                      <a:pt x="390" y="314"/>
                                    </a:lnTo>
                                    <a:lnTo>
                                      <a:pt x="387" y="301"/>
                                    </a:lnTo>
                                    <a:lnTo>
                                      <a:pt x="383" y="289"/>
                                    </a:lnTo>
                                    <a:lnTo>
                                      <a:pt x="376" y="282"/>
                                    </a:lnTo>
                                    <a:lnTo>
                                      <a:pt x="369" y="275"/>
                                    </a:lnTo>
                                    <a:lnTo>
                                      <a:pt x="362" y="273"/>
                                    </a:lnTo>
                                    <a:lnTo>
                                      <a:pt x="353" y="271"/>
                                    </a:lnTo>
                                    <a:lnTo>
                                      <a:pt x="349" y="271"/>
                                    </a:lnTo>
                                    <a:lnTo>
                                      <a:pt x="342" y="271"/>
                                    </a:lnTo>
                                    <a:lnTo>
                                      <a:pt x="342" y="654"/>
                                    </a:lnTo>
                                    <a:lnTo>
                                      <a:pt x="367" y="654"/>
                                    </a:lnTo>
                                    <a:lnTo>
                                      <a:pt x="392" y="654"/>
                                    </a:lnTo>
                                    <a:lnTo>
                                      <a:pt x="392" y="346"/>
                                    </a:lnTo>
                                    <a:lnTo>
                                      <a:pt x="392" y="346"/>
                                    </a:lnTo>
                                    <a:close/>
                                    <a:moveTo>
                                      <a:pt x="203" y="36"/>
                                    </a:moveTo>
                                    <a:lnTo>
                                      <a:pt x="203" y="234"/>
                                    </a:lnTo>
                                    <a:lnTo>
                                      <a:pt x="237" y="234"/>
                                    </a:lnTo>
                                    <a:lnTo>
                                      <a:pt x="269" y="234"/>
                                    </a:lnTo>
                                    <a:lnTo>
                                      <a:pt x="269" y="36"/>
                                    </a:lnTo>
                                    <a:lnTo>
                                      <a:pt x="237" y="36"/>
                                    </a:lnTo>
                                    <a:lnTo>
                                      <a:pt x="203" y="36"/>
                                    </a:lnTo>
                                    <a:lnTo>
                                      <a:pt x="203" y="36"/>
                                    </a:lnTo>
                                    <a:close/>
                                    <a:moveTo>
                                      <a:pt x="522" y="0"/>
                                    </a:moveTo>
                                    <a:lnTo>
                                      <a:pt x="788" y="0"/>
                                    </a:lnTo>
                                    <a:lnTo>
                                      <a:pt x="815" y="2"/>
                                    </a:lnTo>
                                    <a:lnTo>
                                      <a:pt x="838" y="7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74" y="27"/>
                                    </a:lnTo>
                                    <a:lnTo>
                                      <a:pt x="888" y="43"/>
                                    </a:lnTo>
                                    <a:lnTo>
                                      <a:pt x="897" y="61"/>
                                    </a:lnTo>
                                    <a:lnTo>
                                      <a:pt x="902" y="84"/>
                                    </a:lnTo>
                                    <a:lnTo>
                                      <a:pt x="904" y="109"/>
                                    </a:lnTo>
                                    <a:lnTo>
                                      <a:pt x="904" y="519"/>
                                    </a:lnTo>
                                    <a:lnTo>
                                      <a:pt x="763" y="519"/>
                                    </a:lnTo>
                                    <a:lnTo>
                                      <a:pt x="622" y="519"/>
                                    </a:lnTo>
                                    <a:lnTo>
                                      <a:pt x="622" y="813"/>
                                    </a:lnTo>
                                    <a:lnTo>
                                      <a:pt x="622" y="1109"/>
                                    </a:lnTo>
                                    <a:lnTo>
                                      <a:pt x="806" y="1109"/>
                                    </a:lnTo>
                                    <a:lnTo>
                                      <a:pt x="829" y="1107"/>
                                    </a:lnTo>
                                    <a:lnTo>
                                      <a:pt x="847" y="1103"/>
                                    </a:lnTo>
                                    <a:lnTo>
                                      <a:pt x="863" y="1094"/>
                                    </a:lnTo>
                                    <a:lnTo>
                                      <a:pt x="877" y="1082"/>
                                    </a:lnTo>
                                    <a:lnTo>
                                      <a:pt x="886" y="1066"/>
                                    </a:lnTo>
                                    <a:lnTo>
                                      <a:pt x="895" y="1048"/>
                                    </a:lnTo>
                                    <a:lnTo>
                                      <a:pt x="897" y="1025"/>
                                    </a:lnTo>
                                    <a:lnTo>
                                      <a:pt x="899" y="1000"/>
                                    </a:lnTo>
                                    <a:lnTo>
                                      <a:pt x="899" y="918"/>
                                    </a:lnTo>
                                    <a:lnTo>
                                      <a:pt x="899" y="838"/>
                                    </a:lnTo>
                                    <a:lnTo>
                                      <a:pt x="934" y="838"/>
                                    </a:lnTo>
                                    <a:lnTo>
                                      <a:pt x="934" y="918"/>
                                    </a:lnTo>
                                    <a:lnTo>
                                      <a:pt x="934" y="1000"/>
                                    </a:lnTo>
                                    <a:lnTo>
                                      <a:pt x="931" y="1034"/>
                                    </a:lnTo>
                                    <a:lnTo>
                                      <a:pt x="924" y="1064"/>
                                    </a:lnTo>
                                    <a:lnTo>
                                      <a:pt x="915" y="1089"/>
                                    </a:lnTo>
                                    <a:lnTo>
                                      <a:pt x="902" y="1109"/>
                                    </a:lnTo>
                                    <a:lnTo>
                                      <a:pt x="883" y="1125"/>
                                    </a:lnTo>
                                    <a:lnTo>
                                      <a:pt x="861" y="1137"/>
                                    </a:lnTo>
                                    <a:lnTo>
                                      <a:pt x="836" y="1144"/>
                                    </a:lnTo>
                                    <a:lnTo>
                                      <a:pt x="806" y="1146"/>
                                    </a:lnTo>
                                    <a:lnTo>
                                      <a:pt x="674" y="1146"/>
                                    </a:lnTo>
                                    <a:lnTo>
                                      <a:pt x="542" y="1146"/>
                                    </a:lnTo>
                                    <a:lnTo>
                                      <a:pt x="542" y="483"/>
                                    </a:lnTo>
                                    <a:lnTo>
                                      <a:pt x="685" y="483"/>
                                    </a:lnTo>
                                    <a:lnTo>
                                      <a:pt x="827" y="483"/>
                                    </a:lnTo>
                                    <a:lnTo>
                                      <a:pt x="827" y="296"/>
                                    </a:lnTo>
                                    <a:lnTo>
                                      <a:pt x="827" y="109"/>
                                    </a:lnTo>
                                    <a:lnTo>
                                      <a:pt x="824" y="77"/>
                                    </a:lnTo>
                                    <a:lnTo>
                                      <a:pt x="817" y="54"/>
                                    </a:lnTo>
                                    <a:lnTo>
                                      <a:pt x="811" y="48"/>
                                    </a:lnTo>
                                    <a:lnTo>
                                      <a:pt x="804" y="41"/>
                                    </a:lnTo>
                                    <a:lnTo>
                                      <a:pt x="797" y="38"/>
                                    </a:lnTo>
                                    <a:lnTo>
                                      <a:pt x="788" y="36"/>
                                    </a:lnTo>
                                    <a:lnTo>
                                      <a:pt x="522" y="36"/>
                                    </a:lnTo>
                                    <a:lnTo>
                                      <a:pt x="522" y="18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5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4320"/>
                                <a:ext cx="602640" cy="75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1189">
                                    <a:moveTo>
                                      <a:pt x="314" y="296"/>
                                    </a:moveTo>
                                    <a:lnTo>
                                      <a:pt x="314" y="278"/>
                                    </a:lnTo>
                                    <a:lnTo>
                                      <a:pt x="314" y="259"/>
                                    </a:lnTo>
                                    <a:lnTo>
                                      <a:pt x="387" y="259"/>
                                    </a:lnTo>
                                    <a:lnTo>
                                      <a:pt x="459" y="259"/>
                                    </a:lnTo>
                                    <a:lnTo>
                                      <a:pt x="432" y="244"/>
                                    </a:lnTo>
                                    <a:lnTo>
                                      <a:pt x="412" y="223"/>
                                    </a:lnTo>
                                    <a:lnTo>
                                      <a:pt x="400" y="196"/>
                                    </a:lnTo>
                                    <a:lnTo>
                                      <a:pt x="396" y="161"/>
                                    </a:lnTo>
                                    <a:lnTo>
                                      <a:pt x="396" y="134"/>
                                    </a:lnTo>
                                    <a:lnTo>
                                      <a:pt x="396" y="111"/>
                                    </a:lnTo>
                                    <a:lnTo>
                                      <a:pt x="391" y="91"/>
                                    </a:lnTo>
                                    <a:lnTo>
                                      <a:pt x="387" y="73"/>
                                    </a:lnTo>
                                    <a:lnTo>
                                      <a:pt x="380" y="59"/>
                                    </a:lnTo>
                                    <a:lnTo>
                                      <a:pt x="368" y="48"/>
                                    </a:lnTo>
                                    <a:lnTo>
                                      <a:pt x="357" y="41"/>
                                    </a:lnTo>
                                    <a:lnTo>
                                      <a:pt x="343" y="36"/>
                                    </a:lnTo>
                                    <a:lnTo>
                                      <a:pt x="327" y="34"/>
                                    </a:lnTo>
                                    <a:lnTo>
                                      <a:pt x="327" y="0"/>
                                    </a:lnTo>
                                    <a:lnTo>
                                      <a:pt x="364" y="2"/>
                                    </a:lnTo>
                                    <a:lnTo>
                                      <a:pt x="393" y="9"/>
                                    </a:lnTo>
                                    <a:lnTo>
                                      <a:pt x="421" y="18"/>
                                    </a:lnTo>
                                    <a:lnTo>
                                      <a:pt x="441" y="34"/>
                                    </a:lnTo>
                                    <a:lnTo>
                                      <a:pt x="457" y="52"/>
                                    </a:lnTo>
                                    <a:lnTo>
                                      <a:pt x="471" y="75"/>
                                    </a:lnTo>
                                    <a:lnTo>
                                      <a:pt x="478" y="102"/>
                                    </a:lnTo>
                                    <a:lnTo>
                                      <a:pt x="480" y="134"/>
                                    </a:lnTo>
                                    <a:lnTo>
                                      <a:pt x="480" y="161"/>
                                    </a:lnTo>
                                    <a:lnTo>
                                      <a:pt x="480" y="184"/>
                                    </a:lnTo>
                                    <a:lnTo>
                                      <a:pt x="484" y="205"/>
                                    </a:lnTo>
                                    <a:lnTo>
                                      <a:pt x="487" y="221"/>
                                    </a:lnTo>
                                    <a:lnTo>
                                      <a:pt x="493" y="234"/>
                                    </a:lnTo>
                                    <a:lnTo>
                                      <a:pt x="500" y="246"/>
                                    </a:lnTo>
                                    <a:lnTo>
                                      <a:pt x="512" y="253"/>
                                    </a:lnTo>
                                    <a:lnTo>
                                      <a:pt x="521" y="257"/>
                                    </a:lnTo>
                                    <a:lnTo>
                                      <a:pt x="534" y="259"/>
                                    </a:lnTo>
                                    <a:lnTo>
                                      <a:pt x="612" y="259"/>
                                    </a:lnTo>
                                    <a:lnTo>
                                      <a:pt x="687" y="259"/>
                                    </a:lnTo>
                                    <a:lnTo>
                                      <a:pt x="701" y="257"/>
                                    </a:lnTo>
                                    <a:lnTo>
                                      <a:pt x="712" y="253"/>
                                    </a:lnTo>
                                    <a:lnTo>
                                      <a:pt x="721" y="246"/>
                                    </a:lnTo>
                                    <a:lnTo>
                                      <a:pt x="730" y="234"/>
                                    </a:lnTo>
                                    <a:lnTo>
                                      <a:pt x="737" y="221"/>
                                    </a:lnTo>
                                    <a:lnTo>
                                      <a:pt x="742" y="205"/>
                                    </a:lnTo>
                                    <a:lnTo>
                                      <a:pt x="744" y="184"/>
                                    </a:lnTo>
                                    <a:lnTo>
                                      <a:pt x="744" y="161"/>
                                    </a:lnTo>
                                    <a:lnTo>
                                      <a:pt x="744" y="134"/>
                                    </a:lnTo>
                                    <a:lnTo>
                                      <a:pt x="746" y="102"/>
                                    </a:lnTo>
                                    <a:lnTo>
                                      <a:pt x="753" y="75"/>
                                    </a:lnTo>
                                    <a:lnTo>
                                      <a:pt x="764" y="52"/>
                                    </a:lnTo>
                                    <a:lnTo>
                                      <a:pt x="783" y="34"/>
                                    </a:lnTo>
                                    <a:lnTo>
                                      <a:pt x="803" y="18"/>
                                    </a:lnTo>
                                    <a:lnTo>
                                      <a:pt x="830" y="9"/>
                                    </a:lnTo>
                                    <a:lnTo>
                                      <a:pt x="860" y="2"/>
                                    </a:lnTo>
                                    <a:lnTo>
                                      <a:pt x="896" y="0"/>
                                    </a:lnTo>
                                    <a:lnTo>
                                      <a:pt x="896" y="34"/>
                                    </a:lnTo>
                                    <a:lnTo>
                                      <a:pt x="880" y="36"/>
                                    </a:lnTo>
                                    <a:lnTo>
                                      <a:pt x="865" y="41"/>
                                    </a:lnTo>
                                    <a:lnTo>
                                      <a:pt x="853" y="48"/>
                                    </a:lnTo>
                                    <a:lnTo>
                                      <a:pt x="844" y="59"/>
                                    </a:lnTo>
                                    <a:lnTo>
                                      <a:pt x="835" y="73"/>
                                    </a:lnTo>
                                    <a:lnTo>
                                      <a:pt x="830" y="91"/>
                                    </a:lnTo>
                                    <a:lnTo>
                                      <a:pt x="828" y="111"/>
                                    </a:lnTo>
                                    <a:lnTo>
                                      <a:pt x="826" y="134"/>
                                    </a:lnTo>
                                    <a:lnTo>
                                      <a:pt x="826" y="161"/>
                                    </a:lnTo>
                                    <a:lnTo>
                                      <a:pt x="826" y="180"/>
                                    </a:lnTo>
                                    <a:lnTo>
                                      <a:pt x="821" y="196"/>
                                    </a:lnTo>
                                    <a:lnTo>
                                      <a:pt x="814" y="209"/>
                                    </a:lnTo>
                                    <a:lnTo>
                                      <a:pt x="808" y="223"/>
                                    </a:lnTo>
                                    <a:lnTo>
                                      <a:pt x="796" y="234"/>
                                    </a:lnTo>
                                    <a:lnTo>
                                      <a:pt x="783" y="244"/>
                                    </a:lnTo>
                                    <a:lnTo>
                                      <a:pt x="769" y="253"/>
                                    </a:lnTo>
                                    <a:lnTo>
                                      <a:pt x="751" y="259"/>
                                    </a:lnTo>
                                    <a:lnTo>
                                      <a:pt x="833" y="259"/>
                                    </a:lnTo>
                                    <a:lnTo>
                                      <a:pt x="917" y="259"/>
                                    </a:lnTo>
                                    <a:lnTo>
                                      <a:pt x="917" y="278"/>
                                    </a:lnTo>
                                    <a:lnTo>
                                      <a:pt x="917" y="296"/>
                                    </a:lnTo>
                                    <a:lnTo>
                                      <a:pt x="780" y="296"/>
                                    </a:lnTo>
                                    <a:lnTo>
                                      <a:pt x="646" y="296"/>
                                    </a:lnTo>
                                    <a:lnTo>
                                      <a:pt x="646" y="549"/>
                                    </a:lnTo>
                                    <a:lnTo>
                                      <a:pt x="787" y="549"/>
                                    </a:lnTo>
                                    <a:lnTo>
                                      <a:pt x="928" y="549"/>
                                    </a:lnTo>
                                    <a:lnTo>
                                      <a:pt x="928" y="567"/>
                                    </a:lnTo>
                                    <a:lnTo>
                                      <a:pt x="928" y="585"/>
                                    </a:lnTo>
                                    <a:lnTo>
                                      <a:pt x="787" y="585"/>
                                    </a:lnTo>
                                    <a:lnTo>
                                      <a:pt x="646" y="585"/>
                                    </a:lnTo>
                                    <a:lnTo>
                                      <a:pt x="639" y="661"/>
                                    </a:lnTo>
                                    <a:lnTo>
                                      <a:pt x="664" y="667"/>
                                    </a:lnTo>
                                    <a:lnTo>
                                      <a:pt x="687" y="674"/>
                                    </a:lnTo>
                                    <a:lnTo>
                                      <a:pt x="710" y="686"/>
                                    </a:lnTo>
                                    <a:lnTo>
                                      <a:pt x="728" y="702"/>
                                    </a:lnTo>
                                    <a:lnTo>
                                      <a:pt x="744" y="717"/>
                                    </a:lnTo>
                                    <a:lnTo>
                                      <a:pt x="758" y="738"/>
                                    </a:lnTo>
                                    <a:lnTo>
                                      <a:pt x="769" y="761"/>
                                    </a:lnTo>
                                    <a:lnTo>
                                      <a:pt x="778" y="788"/>
                                    </a:lnTo>
                                    <a:lnTo>
                                      <a:pt x="794" y="834"/>
                                    </a:lnTo>
                                    <a:lnTo>
                                      <a:pt x="812" y="875"/>
                                    </a:lnTo>
                                    <a:lnTo>
                                      <a:pt x="830" y="909"/>
                                    </a:lnTo>
                                    <a:lnTo>
                                      <a:pt x="851" y="936"/>
                                    </a:lnTo>
                                    <a:lnTo>
                                      <a:pt x="874" y="957"/>
                                    </a:lnTo>
                                    <a:lnTo>
                                      <a:pt x="896" y="973"/>
                                    </a:lnTo>
                                    <a:lnTo>
                                      <a:pt x="921" y="982"/>
                                    </a:lnTo>
                                    <a:lnTo>
                                      <a:pt x="949" y="984"/>
                                    </a:lnTo>
                                    <a:lnTo>
                                      <a:pt x="949" y="1002"/>
                                    </a:lnTo>
                                    <a:lnTo>
                                      <a:pt x="949" y="1021"/>
                                    </a:lnTo>
                                    <a:lnTo>
                                      <a:pt x="899" y="1018"/>
                                    </a:lnTo>
                                    <a:lnTo>
                                      <a:pt x="855" y="1007"/>
                                    </a:lnTo>
                                    <a:lnTo>
                                      <a:pt x="814" y="991"/>
                                    </a:lnTo>
                                    <a:lnTo>
                                      <a:pt x="780" y="966"/>
                                    </a:lnTo>
                                    <a:lnTo>
                                      <a:pt x="751" y="934"/>
                                    </a:lnTo>
                                    <a:lnTo>
                                      <a:pt x="726" y="893"/>
                                    </a:lnTo>
                                    <a:lnTo>
                                      <a:pt x="707" y="845"/>
                                    </a:lnTo>
                                    <a:lnTo>
                                      <a:pt x="694" y="790"/>
                                    </a:lnTo>
                                    <a:lnTo>
                                      <a:pt x="680" y="759"/>
                                    </a:lnTo>
                                    <a:lnTo>
                                      <a:pt x="666" y="733"/>
                                    </a:lnTo>
                                    <a:lnTo>
                                      <a:pt x="648" y="713"/>
                                    </a:lnTo>
                                    <a:lnTo>
                                      <a:pt x="632" y="702"/>
                                    </a:lnTo>
                                    <a:lnTo>
                                      <a:pt x="614" y="770"/>
                                    </a:lnTo>
                                    <a:lnTo>
                                      <a:pt x="589" y="829"/>
                                    </a:lnTo>
                                    <a:lnTo>
                                      <a:pt x="560" y="882"/>
                                    </a:lnTo>
                                    <a:lnTo>
                                      <a:pt x="521" y="925"/>
                                    </a:lnTo>
                                    <a:lnTo>
                                      <a:pt x="478" y="961"/>
                                    </a:lnTo>
                                    <a:lnTo>
                                      <a:pt x="425" y="986"/>
                                    </a:lnTo>
                                    <a:lnTo>
                                      <a:pt x="368" y="1007"/>
                                    </a:lnTo>
                                    <a:lnTo>
                                      <a:pt x="302" y="1018"/>
                                    </a:lnTo>
                                    <a:lnTo>
                                      <a:pt x="302" y="984"/>
                                    </a:lnTo>
                                    <a:lnTo>
                                      <a:pt x="359" y="966"/>
                                    </a:lnTo>
                                    <a:lnTo>
                                      <a:pt x="409" y="939"/>
                                    </a:lnTo>
                                    <a:lnTo>
                                      <a:pt x="453" y="902"/>
                                    </a:lnTo>
                                    <a:lnTo>
                                      <a:pt x="489" y="856"/>
                                    </a:lnTo>
                                    <a:lnTo>
                                      <a:pt x="519" y="804"/>
                                    </a:lnTo>
                                    <a:lnTo>
                                      <a:pt x="530" y="772"/>
                                    </a:lnTo>
                                    <a:lnTo>
                                      <a:pt x="541" y="740"/>
                                    </a:lnTo>
                                    <a:lnTo>
                                      <a:pt x="550" y="704"/>
                                    </a:lnTo>
                                    <a:lnTo>
                                      <a:pt x="557" y="667"/>
                                    </a:lnTo>
                                    <a:lnTo>
                                      <a:pt x="562" y="626"/>
                                    </a:lnTo>
                                    <a:lnTo>
                                      <a:pt x="564" y="585"/>
                                    </a:lnTo>
                                    <a:lnTo>
                                      <a:pt x="430" y="585"/>
                                    </a:lnTo>
                                    <a:lnTo>
                                      <a:pt x="293" y="585"/>
                                    </a:lnTo>
                                    <a:lnTo>
                                      <a:pt x="293" y="567"/>
                                    </a:lnTo>
                                    <a:lnTo>
                                      <a:pt x="293" y="549"/>
                                    </a:lnTo>
                                    <a:lnTo>
                                      <a:pt x="432" y="549"/>
                                    </a:lnTo>
                                    <a:lnTo>
                                      <a:pt x="569" y="549"/>
                                    </a:lnTo>
                                    <a:lnTo>
                                      <a:pt x="569" y="296"/>
                                    </a:lnTo>
                                    <a:lnTo>
                                      <a:pt x="441" y="296"/>
                                    </a:lnTo>
                                    <a:lnTo>
                                      <a:pt x="314" y="296"/>
                                    </a:lnTo>
                                    <a:lnTo>
                                      <a:pt x="314" y="296"/>
                                    </a:lnTo>
                                    <a:close/>
                                    <a:moveTo>
                                      <a:pt x="11" y="48"/>
                                    </a:moveTo>
                                    <a:lnTo>
                                      <a:pt x="11" y="29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43" y="13"/>
                                    </a:lnTo>
                                    <a:lnTo>
                                      <a:pt x="70" y="20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113" y="45"/>
                                    </a:lnTo>
                                    <a:lnTo>
                                      <a:pt x="129" y="63"/>
                                    </a:lnTo>
                                    <a:lnTo>
                                      <a:pt x="141" y="86"/>
                                    </a:lnTo>
                                    <a:lnTo>
                                      <a:pt x="148" y="114"/>
                                    </a:lnTo>
                                    <a:lnTo>
                                      <a:pt x="150" y="146"/>
                                    </a:lnTo>
                                    <a:lnTo>
                                      <a:pt x="150" y="180"/>
                                    </a:lnTo>
                                    <a:lnTo>
                                      <a:pt x="150" y="198"/>
                                    </a:lnTo>
                                    <a:lnTo>
                                      <a:pt x="154" y="214"/>
                                    </a:lnTo>
                                    <a:lnTo>
                                      <a:pt x="159" y="228"/>
                                    </a:lnTo>
                                    <a:lnTo>
                                      <a:pt x="166" y="239"/>
                                    </a:lnTo>
                                    <a:lnTo>
                                      <a:pt x="186" y="257"/>
                                    </a:lnTo>
                                    <a:lnTo>
                                      <a:pt x="214" y="264"/>
                                    </a:lnTo>
                                    <a:lnTo>
                                      <a:pt x="214" y="285"/>
                                    </a:lnTo>
                                    <a:lnTo>
                                      <a:pt x="214" y="303"/>
                                    </a:lnTo>
                                    <a:lnTo>
                                      <a:pt x="182" y="300"/>
                                    </a:lnTo>
                                    <a:lnTo>
                                      <a:pt x="152" y="294"/>
                                    </a:lnTo>
                                    <a:lnTo>
                                      <a:pt x="127" y="282"/>
                                    </a:lnTo>
                                    <a:lnTo>
                                      <a:pt x="109" y="269"/>
                                    </a:lnTo>
                                    <a:lnTo>
                                      <a:pt x="93" y="253"/>
                                    </a:lnTo>
                                    <a:lnTo>
                                      <a:pt x="82" y="232"/>
                                    </a:lnTo>
                                    <a:lnTo>
                                      <a:pt x="75" y="207"/>
                                    </a:lnTo>
                                    <a:lnTo>
                                      <a:pt x="72" y="180"/>
                                    </a:lnTo>
                                    <a:lnTo>
                                      <a:pt x="72" y="146"/>
                                    </a:lnTo>
                                    <a:lnTo>
                                      <a:pt x="72" y="123"/>
                                    </a:lnTo>
                                    <a:lnTo>
                                      <a:pt x="68" y="102"/>
                                    </a:lnTo>
                                    <a:lnTo>
                                      <a:pt x="63" y="86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7" y="61"/>
                                    </a:lnTo>
                                    <a:lnTo>
                                      <a:pt x="36" y="54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1" y="48"/>
                                    </a:lnTo>
                                    <a:close/>
                                    <a:moveTo>
                                      <a:pt x="4" y="417"/>
                                    </a:moveTo>
                                    <a:lnTo>
                                      <a:pt x="113" y="417"/>
                                    </a:lnTo>
                                    <a:lnTo>
                                      <a:pt x="138" y="419"/>
                                    </a:lnTo>
                                    <a:lnTo>
                                      <a:pt x="161" y="424"/>
                                    </a:lnTo>
                                    <a:lnTo>
                                      <a:pt x="179" y="433"/>
                                    </a:lnTo>
                                    <a:lnTo>
                                      <a:pt x="195" y="444"/>
                                    </a:lnTo>
                                    <a:lnTo>
                                      <a:pt x="207" y="460"/>
                                    </a:lnTo>
                                    <a:lnTo>
                                      <a:pt x="216" y="478"/>
                                    </a:lnTo>
                                    <a:lnTo>
                                      <a:pt x="220" y="501"/>
                                    </a:lnTo>
                                    <a:lnTo>
                                      <a:pt x="223" y="528"/>
                                    </a:lnTo>
                                    <a:lnTo>
                                      <a:pt x="223" y="699"/>
                                    </a:lnTo>
                                    <a:lnTo>
                                      <a:pt x="223" y="868"/>
                                    </a:lnTo>
                                    <a:lnTo>
                                      <a:pt x="225" y="927"/>
                                    </a:lnTo>
                                    <a:lnTo>
                                      <a:pt x="229" y="980"/>
                                    </a:lnTo>
                                    <a:lnTo>
                                      <a:pt x="239" y="1025"/>
                                    </a:lnTo>
                                    <a:lnTo>
                                      <a:pt x="254" y="1059"/>
                                    </a:lnTo>
                                    <a:lnTo>
                                      <a:pt x="273" y="1089"/>
                                    </a:lnTo>
                                    <a:lnTo>
                                      <a:pt x="295" y="1109"/>
                                    </a:lnTo>
                                    <a:lnTo>
                                      <a:pt x="325" y="1123"/>
                                    </a:lnTo>
                                    <a:lnTo>
                                      <a:pt x="357" y="1128"/>
                                    </a:lnTo>
                                    <a:lnTo>
                                      <a:pt x="653" y="1128"/>
                                    </a:lnTo>
                                    <a:lnTo>
                                      <a:pt x="946" y="1128"/>
                                    </a:lnTo>
                                    <a:lnTo>
                                      <a:pt x="946" y="1146"/>
                                    </a:lnTo>
                                    <a:lnTo>
                                      <a:pt x="946" y="1164"/>
                                    </a:lnTo>
                                    <a:lnTo>
                                      <a:pt x="653" y="1164"/>
                                    </a:lnTo>
                                    <a:lnTo>
                                      <a:pt x="357" y="1164"/>
                                    </a:lnTo>
                                    <a:lnTo>
                                      <a:pt x="330" y="1162"/>
                                    </a:lnTo>
                                    <a:lnTo>
                                      <a:pt x="305" y="1157"/>
                                    </a:lnTo>
                                    <a:lnTo>
                                      <a:pt x="280" y="1148"/>
                                    </a:lnTo>
                                    <a:lnTo>
                                      <a:pt x="257" y="1134"/>
                                    </a:lnTo>
                                    <a:lnTo>
                                      <a:pt x="236" y="1119"/>
                                    </a:lnTo>
                                    <a:lnTo>
                                      <a:pt x="218" y="1100"/>
                                    </a:lnTo>
                                    <a:lnTo>
                                      <a:pt x="200" y="1078"/>
                                    </a:lnTo>
                                    <a:lnTo>
                                      <a:pt x="186" y="1050"/>
                                    </a:lnTo>
                                    <a:lnTo>
                                      <a:pt x="170" y="1080"/>
                                    </a:lnTo>
                                    <a:lnTo>
                                      <a:pt x="152" y="1107"/>
                                    </a:lnTo>
                                    <a:lnTo>
                                      <a:pt x="132" y="1130"/>
                                    </a:lnTo>
                                    <a:lnTo>
                                      <a:pt x="109" y="1150"/>
                                    </a:lnTo>
                                    <a:lnTo>
                                      <a:pt x="84" y="1164"/>
                                    </a:lnTo>
                                    <a:lnTo>
                                      <a:pt x="59" y="1178"/>
                                    </a:lnTo>
                                    <a:lnTo>
                                      <a:pt x="29" y="1185"/>
                                    </a:lnTo>
                                    <a:lnTo>
                                      <a:pt x="0" y="1189"/>
                                    </a:lnTo>
                                    <a:lnTo>
                                      <a:pt x="0" y="1155"/>
                                    </a:lnTo>
                                    <a:lnTo>
                                      <a:pt x="34" y="1148"/>
                                    </a:lnTo>
                                    <a:lnTo>
                                      <a:pt x="61" y="1132"/>
                                    </a:lnTo>
                                    <a:lnTo>
                                      <a:pt x="86" y="1109"/>
                                    </a:lnTo>
                                    <a:lnTo>
                                      <a:pt x="107" y="1078"/>
                                    </a:lnTo>
                                    <a:lnTo>
                                      <a:pt x="125" y="1037"/>
                                    </a:lnTo>
                                    <a:lnTo>
                                      <a:pt x="136" y="989"/>
                                    </a:lnTo>
                                    <a:lnTo>
                                      <a:pt x="145" y="932"/>
                                    </a:lnTo>
                                    <a:lnTo>
                                      <a:pt x="150" y="868"/>
                                    </a:lnTo>
                                    <a:lnTo>
                                      <a:pt x="150" y="699"/>
                                    </a:lnTo>
                                    <a:lnTo>
                                      <a:pt x="150" y="528"/>
                                    </a:lnTo>
                                    <a:lnTo>
                                      <a:pt x="148" y="496"/>
                                    </a:lnTo>
                                    <a:lnTo>
                                      <a:pt x="141" y="474"/>
                                    </a:lnTo>
                                    <a:lnTo>
                                      <a:pt x="134" y="467"/>
                                    </a:lnTo>
                                    <a:lnTo>
                                      <a:pt x="129" y="460"/>
                                    </a:lnTo>
                                    <a:lnTo>
                                      <a:pt x="122" y="458"/>
                                    </a:lnTo>
                                    <a:lnTo>
                                      <a:pt x="113" y="455"/>
                                    </a:lnTo>
                                    <a:lnTo>
                                      <a:pt x="4" y="455"/>
                                    </a:lnTo>
                                    <a:lnTo>
                                      <a:pt x="4" y="435"/>
                                    </a:lnTo>
                                    <a:lnTo>
                                      <a:pt x="4" y="417"/>
                                    </a:lnTo>
                                    <a:lnTo>
                                      <a:pt x="4" y="4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4320"/>
                                <a:ext cx="582120" cy="74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1180">
                                    <a:moveTo>
                                      <a:pt x="13" y="670"/>
                                    </a:moveTo>
                                    <a:lnTo>
                                      <a:pt x="16" y="640"/>
                                    </a:lnTo>
                                    <a:lnTo>
                                      <a:pt x="23" y="617"/>
                                    </a:lnTo>
                                    <a:lnTo>
                                      <a:pt x="36" y="594"/>
                                    </a:lnTo>
                                    <a:lnTo>
                                      <a:pt x="52" y="578"/>
                                    </a:lnTo>
                                    <a:lnTo>
                                      <a:pt x="75" y="565"/>
                                    </a:lnTo>
                                    <a:lnTo>
                                      <a:pt x="102" y="556"/>
                                    </a:lnTo>
                                    <a:lnTo>
                                      <a:pt x="136" y="551"/>
                                    </a:lnTo>
                                    <a:lnTo>
                                      <a:pt x="173" y="549"/>
                                    </a:lnTo>
                                    <a:lnTo>
                                      <a:pt x="184" y="549"/>
                                    </a:lnTo>
                                    <a:lnTo>
                                      <a:pt x="195" y="549"/>
                                    </a:lnTo>
                                    <a:lnTo>
                                      <a:pt x="195" y="351"/>
                                    </a:lnTo>
                                    <a:lnTo>
                                      <a:pt x="116" y="351"/>
                                    </a:lnTo>
                                    <a:lnTo>
                                      <a:pt x="34" y="351"/>
                                    </a:lnTo>
                                    <a:lnTo>
                                      <a:pt x="34" y="332"/>
                                    </a:lnTo>
                                    <a:lnTo>
                                      <a:pt x="34" y="314"/>
                                    </a:lnTo>
                                    <a:lnTo>
                                      <a:pt x="116" y="314"/>
                                    </a:lnTo>
                                    <a:lnTo>
                                      <a:pt x="195" y="314"/>
                                    </a:lnTo>
                                    <a:lnTo>
                                      <a:pt x="195" y="228"/>
                                    </a:lnTo>
                                    <a:lnTo>
                                      <a:pt x="195" y="141"/>
                                    </a:lnTo>
                                    <a:lnTo>
                                      <a:pt x="104" y="141"/>
                                    </a:lnTo>
                                    <a:lnTo>
                                      <a:pt x="13" y="141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04" y="102"/>
                                    </a:lnTo>
                                    <a:lnTo>
                                      <a:pt x="195" y="102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71" y="0"/>
                                    </a:lnTo>
                                    <a:lnTo>
                                      <a:pt x="271" y="102"/>
                                    </a:lnTo>
                                    <a:lnTo>
                                      <a:pt x="362" y="102"/>
                                    </a:lnTo>
                                    <a:lnTo>
                                      <a:pt x="453" y="102"/>
                                    </a:lnTo>
                                    <a:lnTo>
                                      <a:pt x="453" y="123"/>
                                    </a:lnTo>
                                    <a:lnTo>
                                      <a:pt x="453" y="141"/>
                                    </a:lnTo>
                                    <a:lnTo>
                                      <a:pt x="362" y="141"/>
                                    </a:lnTo>
                                    <a:lnTo>
                                      <a:pt x="271" y="141"/>
                                    </a:lnTo>
                                    <a:lnTo>
                                      <a:pt x="271" y="228"/>
                                    </a:lnTo>
                                    <a:lnTo>
                                      <a:pt x="271" y="314"/>
                                    </a:lnTo>
                                    <a:lnTo>
                                      <a:pt x="353" y="314"/>
                                    </a:lnTo>
                                    <a:lnTo>
                                      <a:pt x="432" y="314"/>
                                    </a:lnTo>
                                    <a:lnTo>
                                      <a:pt x="432" y="332"/>
                                    </a:lnTo>
                                    <a:lnTo>
                                      <a:pt x="432" y="351"/>
                                    </a:lnTo>
                                    <a:lnTo>
                                      <a:pt x="353" y="351"/>
                                    </a:lnTo>
                                    <a:lnTo>
                                      <a:pt x="271" y="351"/>
                                    </a:lnTo>
                                    <a:lnTo>
                                      <a:pt x="271" y="549"/>
                                    </a:lnTo>
                                    <a:lnTo>
                                      <a:pt x="307" y="549"/>
                                    </a:lnTo>
                                    <a:lnTo>
                                      <a:pt x="343" y="549"/>
                                    </a:lnTo>
                                    <a:lnTo>
                                      <a:pt x="362" y="549"/>
                                    </a:lnTo>
                                    <a:lnTo>
                                      <a:pt x="378" y="544"/>
                                    </a:lnTo>
                                    <a:lnTo>
                                      <a:pt x="391" y="537"/>
                                    </a:lnTo>
                                    <a:lnTo>
                                      <a:pt x="403" y="531"/>
                                    </a:lnTo>
                                    <a:lnTo>
                                      <a:pt x="412" y="519"/>
                                    </a:lnTo>
                                    <a:lnTo>
                                      <a:pt x="419" y="506"/>
                                    </a:lnTo>
                                    <a:lnTo>
                                      <a:pt x="423" y="487"/>
                                    </a:lnTo>
                                    <a:lnTo>
                                      <a:pt x="428" y="469"/>
                                    </a:lnTo>
                                    <a:lnTo>
                                      <a:pt x="446" y="469"/>
                                    </a:lnTo>
                                    <a:lnTo>
                                      <a:pt x="464" y="469"/>
                                    </a:lnTo>
                                    <a:lnTo>
                                      <a:pt x="460" y="496"/>
                                    </a:lnTo>
                                    <a:lnTo>
                                      <a:pt x="450" y="522"/>
                                    </a:lnTo>
                                    <a:lnTo>
                                      <a:pt x="439" y="542"/>
                                    </a:lnTo>
                                    <a:lnTo>
                                      <a:pt x="425" y="558"/>
                                    </a:lnTo>
                                    <a:lnTo>
                                      <a:pt x="409" y="569"/>
                                    </a:lnTo>
                                    <a:lnTo>
                                      <a:pt x="391" y="578"/>
                                    </a:lnTo>
                                    <a:lnTo>
                                      <a:pt x="368" y="583"/>
                                    </a:lnTo>
                                    <a:lnTo>
                                      <a:pt x="343" y="585"/>
                                    </a:lnTo>
                                    <a:lnTo>
                                      <a:pt x="173" y="585"/>
                                    </a:lnTo>
                                    <a:lnTo>
                                      <a:pt x="152" y="588"/>
                                    </a:lnTo>
                                    <a:lnTo>
                                      <a:pt x="134" y="590"/>
                                    </a:lnTo>
                                    <a:lnTo>
                                      <a:pt x="120" y="597"/>
                                    </a:lnTo>
                                    <a:lnTo>
                                      <a:pt x="107" y="606"/>
                                    </a:lnTo>
                                    <a:lnTo>
                                      <a:pt x="98" y="617"/>
                                    </a:lnTo>
                                    <a:lnTo>
                                      <a:pt x="91" y="633"/>
                                    </a:lnTo>
                                    <a:lnTo>
                                      <a:pt x="89" y="649"/>
                                    </a:lnTo>
                                    <a:lnTo>
                                      <a:pt x="86" y="670"/>
                                    </a:lnTo>
                                    <a:lnTo>
                                      <a:pt x="50" y="670"/>
                                    </a:lnTo>
                                    <a:lnTo>
                                      <a:pt x="13" y="670"/>
                                    </a:lnTo>
                                    <a:lnTo>
                                      <a:pt x="13" y="670"/>
                                    </a:lnTo>
                                    <a:close/>
                                    <a:moveTo>
                                      <a:pt x="530" y="50"/>
                                    </a:moveTo>
                                    <a:lnTo>
                                      <a:pt x="667" y="50"/>
                                    </a:lnTo>
                                    <a:lnTo>
                                      <a:pt x="801" y="50"/>
                                    </a:lnTo>
                                    <a:lnTo>
                                      <a:pt x="826" y="52"/>
                                    </a:lnTo>
                                    <a:lnTo>
                                      <a:pt x="849" y="57"/>
                                    </a:lnTo>
                                    <a:lnTo>
                                      <a:pt x="869" y="66"/>
                                    </a:lnTo>
                                    <a:lnTo>
                                      <a:pt x="885" y="77"/>
                                    </a:lnTo>
                                    <a:lnTo>
                                      <a:pt x="897" y="93"/>
                                    </a:lnTo>
                                    <a:lnTo>
                                      <a:pt x="906" y="111"/>
                                    </a:lnTo>
                                    <a:lnTo>
                                      <a:pt x="910" y="134"/>
                                    </a:lnTo>
                                    <a:lnTo>
                                      <a:pt x="912" y="161"/>
                                    </a:lnTo>
                                    <a:lnTo>
                                      <a:pt x="912" y="332"/>
                                    </a:lnTo>
                                    <a:lnTo>
                                      <a:pt x="912" y="501"/>
                                    </a:lnTo>
                                    <a:lnTo>
                                      <a:pt x="910" y="526"/>
                                    </a:lnTo>
                                    <a:lnTo>
                                      <a:pt x="906" y="549"/>
                                    </a:lnTo>
                                    <a:lnTo>
                                      <a:pt x="897" y="567"/>
                                    </a:lnTo>
                                    <a:lnTo>
                                      <a:pt x="885" y="583"/>
                                    </a:lnTo>
                                    <a:lnTo>
                                      <a:pt x="869" y="594"/>
                                    </a:lnTo>
                                    <a:lnTo>
                                      <a:pt x="849" y="604"/>
                                    </a:lnTo>
                                    <a:lnTo>
                                      <a:pt x="826" y="608"/>
                                    </a:lnTo>
                                    <a:lnTo>
                                      <a:pt x="801" y="610"/>
                                    </a:lnTo>
                                    <a:lnTo>
                                      <a:pt x="755" y="610"/>
                                    </a:lnTo>
                                    <a:lnTo>
                                      <a:pt x="710" y="610"/>
                                    </a:lnTo>
                                    <a:lnTo>
                                      <a:pt x="710" y="576"/>
                                    </a:lnTo>
                                    <a:lnTo>
                                      <a:pt x="755" y="576"/>
                                    </a:lnTo>
                                    <a:lnTo>
                                      <a:pt x="801" y="576"/>
                                    </a:lnTo>
                                    <a:lnTo>
                                      <a:pt x="810" y="576"/>
                                    </a:lnTo>
                                    <a:lnTo>
                                      <a:pt x="817" y="572"/>
                                    </a:lnTo>
                                    <a:lnTo>
                                      <a:pt x="824" y="565"/>
                                    </a:lnTo>
                                    <a:lnTo>
                                      <a:pt x="828" y="558"/>
                                    </a:lnTo>
                                    <a:lnTo>
                                      <a:pt x="833" y="547"/>
                                    </a:lnTo>
                                    <a:lnTo>
                                      <a:pt x="835" y="533"/>
                                    </a:lnTo>
                                    <a:lnTo>
                                      <a:pt x="837" y="519"/>
                                    </a:lnTo>
                                    <a:lnTo>
                                      <a:pt x="837" y="501"/>
                                    </a:lnTo>
                                    <a:lnTo>
                                      <a:pt x="837" y="332"/>
                                    </a:lnTo>
                                    <a:lnTo>
                                      <a:pt x="837" y="161"/>
                                    </a:lnTo>
                                    <a:lnTo>
                                      <a:pt x="837" y="143"/>
                                    </a:lnTo>
                                    <a:lnTo>
                                      <a:pt x="835" y="130"/>
                                    </a:lnTo>
                                    <a:lnTo>
                                      <a:pt x="833" y="116"/>
                                    </a:lnTo>
                                    <a:lnTo>
                                      <a:pt x="828" y="104"/>
                                    </a:lnTo>
                                    <a:lnTo>
                                      <a:pt x="824" y="98"/>
                                    </a:lnTo>
                                    <a:lnTo>
                                      <a:pt x="817" y="91"/>
                                    </a:lnTo>
                                    <a:lnTo>
                                      <a:pt x="810" y="89"/>
                                    </a:lnTo>
                                    <a:lnTo>
                                      <a:pt x="801" y="86"/>
                                    </a:lnTo>
                                    <a:lnTo>
                                      <a:pt x="753" y="86"/>
                                    </a:lnTo>
                                    <a:lnTo>
                                      <a:pt x="703" y="86"/>
                                    </a:lnTo>
                                    <a:lnTo>
                                      <a:pt x="703" y="264"/>
                                    </a:lnTo>
                                    <a:lnTo>
                                      <a:pt x="699" y="337"/>
                                    </a:lnTo>
                                    <a:lnTo>
                                      <a:pt x="687" y="401"/>
                                    </a:lnTo>
                                    <a:lnTo>
                                      <a:pt x="671" y="455"/>
                                    </a:lnTo>
                                    <a:lnTo>
                                      <a:pt x="646" y="503"/>
                                    </a:lnTo>
                                    <a:lnTo>
                                      <a:pt x="614" y="542"/>
                                    </a:lnTo>
                                    <a:lnTo>
                                      <a:pt x="578" y="574"/>
                                    </a:lnTo>
                                    <a:lnTo>
                                      <a:pt x="532" y="597"/>
                                    </a:lnTo>
                                    <a:lnTo>
                                      <a:pt x="482" y="613"/>
                                    </a:lnTo>
                                    <a:lnTo>
                                      <a:pt x="482" y="594"/>
                                    </a:lnTo>
                                    <a:lnTo>
                                      <a:pt x="482" y="576"/>
                                    </a:lnTo>
                                    <a:lnTo>
                                      <a:pt x="514" y="563"/>
                                    </a:lnTo>
                                    <a:lnTo>
                                      <a:pt x="544" y="540"/>
                                    </a:lnTo>
                                    <a:lnTo>
                                      <a:pt x="569" y="512"/>
                                    </a:lnTo>
                                    <a:lnTo>
                                      <a:pt x="589" y="476"/>
                                    </a:lnTo>
                                    <a:lnTo>
                                      <a:pt x="605" y="433"/>
                                    </a:lnTo>
                                    <a:lnTo>
                                      <a:pt x="617" y="385"/>
                                    </a:lnTo>
                                    <a:lnTo>
                                      <a:pt x="623" y="328"/>
                                    </a:lnTo>
                                    <a:lnTo>
                                      <a:pt x="628" y="264"/>
                                    </a:lnTo>
                                    <a:lnTo>
                                      <a:pt x="628" y="86"/>
                                    </a:lnTo>
                                    <a:lnTo>
                                      <a:pt x="578" y="86"/>
                                    </a:lnTo>
                                    <a:lnTo>
                                      <a:pt x="530" y="86"/>
                                    </a:lnTo>
                                    <a:lnTo>
                                      <a:pt x="530" y="68"/>
                                    </a:lnTo>
                                    <a:lnTo>
                                      <a:pt x="530" y="50"/>
                                    </a:lnTo>
                                    <a:lnTo>
                                      <a:pt x="530" y="50"/>
                                    </a:lnTo>
                                    <a:close/>
                                    <a:moveTo>
                                      <a:pt x="20" y="820"/>
                                    </a:moveTo>
                                    <a:lnTo>
                                      <a:pt x="20" y="786"/>
                                    </a:lnTo>
                                    <a:lnTo>
                                      <a:pt x="409" y="786"/>
                                    </a:lnTo>
                                    <a:lnTo>
                                      <a:pt x="409" y="720"/>
                                    </a:lnTo>
                                    <a:lnTo>
                                      <a:pt x="409" y="654"/>
                                    </a:lnTo>
                                    <a:lnTo>
                                      <a:pt x="448" y="654"/>
                                    </a:lnTo>
                                    <a:lnTo>
                                      <a:pt x="487" y="654"/>
                                    </a:lnTo>
                                    <a:lnTo>
                                      <a:pt x="487" y="720"/>
                                    </a:lnTo>
                                    <a:lnTo>
                                      <a:pt x="487" y="786"/>
                                    </a:lnTo>
                                    <a:lnTo>
                                      <a:pt x="917" y="786"/>
                                    </a:lnTo>
                                    <a:lnTo>
                                      <a:pt x="917" y="820"/>
                                    </a:lnTo>
                                    <a:lnTo>
                                      <a:pt x="487" y="820"/>
                                    </a:lnTo>
                                    <a:lnTo>
                                      <a:pt x="482" y="843"/>
                                    </a:lnTo>
                                    <a:lnTo>
                                      <a:pt x="475" y="866"/>
                                    </a:lnTo>
                                    <a:lnTo>
                                      <a:pt x="512" y="872"/>
                                    </a:lnTo>
                                    <a:lnTo>
                                      <a:pt x="546" y="882"/>
                                    </a:lnTo>
                                    <a:lnTo>
                                      <a:pt x="576" y="893"/>
                                    </a:lnTo>
                                    <a:lnTo>
                                      <a:pt x="601" y="907"/>
                                    </a:lnTo>
                                    <a:lnTo>
                                      <a:pt x="623" y="925"/>
                                    </a:lnTo>
                                    <a:lnTo>
                                      <a:pt x="639" y="945"/>
                                    </a:lnTo>
                                    <a:lnTo>
                                      <a:pt x="653" y="968"/>
                                    </a:lnTo>
                                    <a:lnTo>
                                      <a:pt x="662" y="993"/>
                                    </a:lnTo>
                                    <a:lnTo>
                                      <a:pt x="678" y="1025"/>
                                    </a:lnTo>
                                    <a:lnTo>
                                      <a:pt x="696" y="1055"/>
                                    </a:lnTo>
                                    <a:lnTo>
                                      <a:pt x="721" y="1078"/>
                                    </a:lnTo>
                                    <a:lnTo>
                                      <a:pt x="751" y="1098"/>
                                    </a:lnTo>
                                    <a:lnTo>
                                      <a:pt x="785" y="1114"/>
                                    </a:lnTo>
                                    <a:lnTo>
                                      <a:pt x="824" y="1128"/>
                                    </a:lnTo>
                                    <a:lnTo>
                                      <a:pt x="867" y="1137"/>
                                    </a:lnTo>
                                    <a:lnTo>
                                      <a:pt x="915" y="1144"/>
                                    </a:lnTo>
                                    <a:lnTo>
                                      <a:pt x="915" y="1162"/>
                                    </a:lnTo>
                                    <a:lnTo>
                                      <a:pt x="915" y="1180"/>
                                    </a:lnTo>
                                    <a:lnTo>
                                      <a:pt x="849" y="1173"/>
                                    </a:lnTo>
                                    <a:lnTo>
                                      <a:pt x="790" y="1164"/>
                                    </a:lnTo>
                                    <a:lnTo>
                                      <a:pt x="737" y="1148"/>
                                    </a:lnTo>
                                    <a:lnTo>
                                      <a:pt x="692" y="1128"/>
                                    </a:lnTo>
                                    <a:lnTo>
                                      <a:pt x="653" y="1100"/>
                                    </a:lnTo>
                                    <a:lnTo>
                                      <a:pt x="621" y="1071"/>
                                    </a:lnTo>
                                    <a:lnTo>
                                      <a:pt x="598" y="1034"/>
                                    </a:lnTo>
                                    <a:lnTo>
                                      <a:pt x="580" y="993"/>
                                    </a:lnTo>
                                    <a:lnTo>
                                      <a:pt x="562" y="959"/>
                                    </a:lnTo>
                                    <a:lnTo>
                                      <a:pt x="537" y="934"/>
                                    </a:lnTo>
                                    <a:lnTo>
                                      <a:pt x="503" y="916"/>
                                    </a:lnTo>
                                    <a:lnTo>
                                      <a:pt x="462" y="904"/>
                                    </a:lnTo>
                                    <a:lnTo>
                                      <a:pt x="432" y="966"/>
                                    </a:lnTo>
                                    <a:lnTo>
                                      <a:pt x="394" y="1021"/>
                                    </a:lnTo>
                                    <a:lnTo>
                                      <a:pt x="348" y="1066"/>
                                    </a:lnTo>
                                    <a:lnTo>
                                      <a:pt x="296" y="1105"/>
                                    </a:lnTo>
                                    <a:lnTo>
                                      <a:pt x="232" y="1134"/>
                                    </a:lnTo>
                                    <a:lnTo>
                                      <a:pt x="164" y="1157"/>
                                    </a:lnTo>
                                    <a:lnTo>
                                      <a:pt x="86" y="1171"/>
                                    </a:lnTo>
                                    <a:lnTo>
                                      <a:pt x="0" y="1178"/>
                                    </a:lnTo>
                                    <a:lnTo>
                                      <a:pt x="0" y="1144"/>
                                    </a:lnTo>
                                    <a:lnTo>
                                      <a:pt x="45" y="1137"/>
                                    </a:lnTo>
                                    <a:lnTo>
                                      <a:pt x="89" y="1128"/>
                                    </a:lnTo>
                                    <a:lnTo>
                                      <a:pt x="129" y="1116"/>
                                    </a:lnTo>
                                    <a:lnTo>
                                      <a:pt x="168" y="1103"/>
                                    </a:lnTo>
                                    <a:lnTo>
                                      <a:pt x="202" y="1089"/>
                                    </a:lnTo>
                                    <a:lnTo>
                                      <a:pt x="234" y="1073"/>
                                    </a:lnTo>
                                    <a:lnTo>
                                      <a:pt x="264" y="1055"/>
                                    </a:lnTo>
                                    <a:lnTo>
                                      <a:pt x="289" y="1037"/>
                                    </a:lnTo>
                                    <a:lnTo>
                                      <a:pt x="314" y="1014"/>
                                    </a:lnTo>
                                    <a:lnTo>
                                      <a:pt x="334" y="991"/>
                                    </a:lnTo>
                                    <a:lnTo>
                                      <a:pt x="353" y="968"/>
                                    </a:lnTo>
                                    <a:lnTo>
                                      <a:pt x="368" y="941"/>
                                    </a:lnTo>
                                    <a:lnTo>
                                      <a:pt x="380" y="913"/>
                                    </a:lnTo>
                                    <a:lnTo>
                                      <a:pt x="389" y="884"/>
                                    </a:lnTo>
                                    <a:lnTo>
                                      <a:pt x="396" y="852"/>
                                    </a:lnTo>
                                    <a:lnTo>
                                      <a:pt x="400" y="820"/>
                                    </a:lnTo>
                                    <a:lnTo>
                                      <a:pt x="211" y="820"/>
                                    </a:lnTo>
                                    <a:lnTo>
                                      <a:pt x="20" y="820"/>
                                    </a:lnTo>
                                    <a:lnTo>
                                      <a:pt x="20" y="8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8240" y="4320"/>
                                <a:ext cx="598320" cy="75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2" h="1189">
                                    <a:moveTo>
                                      <a:pt x="469" y="0"/>
                                    </a:moveTo>
                                    <a:lnTo>
                                      <a:pt x="510" y="0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8" y="82"/>
                                    </a:lnTo>
                                    <a:lnTo>
                                      <a:pt x="548" y="161"/>
                                    </a:lnTo>
                                    <a:lnTo>
                                      <a:pt x="828" y="161"/>
                                    </a:lnTo>
                                    <a:lnTo>
                                      <a:pt x="856" y="164"/>
                                    </a:lnTo>
                                    <a:lnTo>
                                      <a:pt x="878" y="168"/>
                                    </a:lnTo>
                                    <a:lnTo>
                                      <a:pt x="897" y="177"/>
                                    </a:lnTo>
                                    <a:lnTo>
                                      <a:pt x="913" y="189"/>
                                    </a:lnTo>
                                    <a:lnTo>
                                      <a:pt x="926" y="205"/>
                                    </a:lnTo>
                                    <a:lnTo>
                                      <a:pt x="935" y="223"/>
                                    </a:lnTo>
                                    <a:lnTo>
                                      <a:pt x="940" y="246"/>
                                    </a:lnTo>
                                    <a:lnTo>
                                      <a:pt x="942" y="271"/>
                                    </a:lnTo>
                                    <a:lnTo>
                                      <a:pt x="942" y="647"/>
                                    </a:lnTo>
                                    <a:lnTo>
                                      <a:pt x="942" y="1025"/>
                                    </a:lnTo>
                                    <a:lnTo>
                                      <a:pt x="940" y="1059"/>
                                    </a:lnTo>
                                    <a:lnTo>
                                      <a:pt x="933" y="1089"/>
                                    </a:lnTo>
                                    <a:lnTo>
                                      <a:pt x="924" y="1114"/>
                                    </a:lnTo>
                                    <a:lnTo>
                                      <a:pt x="908" y="1137"/>
                                    </a:lnTo>
                                    <a:lnTo>
                                      <a:pt x="890" y="1153"/>
                                    </a:lnTo>
                                    <a:lnTo>
                                      <a:pt x="867" y="1164"/>
                                    </a:lnTo>
                                    <a:lnTo>
                                      <a:pt x="840" y="1171"/>
                                    </a:lnTo>
                                    <a:lnTo>
                                      <a:pt x="808" y="1173"/>
                                    </a:lnTo>
                                    <a:lnTo>
                                      <a:pt x="742" y="1173"/>
                                    </a:lnTo>
                                    <a:lnTo>
                                      <a:pt x="674" y="1173"/>
                                    </a:lnTo>
                                    <a:lnTo>
                                      <a:pt x="674" y="1139"/>
                                    </a:lnTo>
                                    <a:lnTo>
                                      <a:pt x="742" y="1139"/>
                                    </a:lnTo>
                                    <a:lnTo>
                                      <a:pt x="808" y="1139"/>
                                    </a:lnTo>
                                    <a:lnTo>
                                      <a:pt x="821" y="1137"/>
                                    </a:lnTo>
                                    <a:lnTo>
                                      <a:pt x="833" y="1132"/>
                                    </a:lnTo>
                                    <a:lnTo>
                                      <a:pt x="842" y="1123"/>
                                    </a:lnTo>
                                    <a:lnTo>
                                      <a:pt x="851" y="1109"/>
                                    </a:lnTo>
                                    <a:lnTo>
                                      <a:pt x="858" y="1093"/>
                                    </a:lnTo>
                                    <a:lnTo>
                                      <a:pt x="862" y="1075"/>
                                    </a:lnTo>
                                    <a:lnTo>
                                      <a:pt x="865" y="1052"/>
                                    </a:lnTo>
                                    <a:lnTo>
                                      <a:pt x="865" y="1025"/>
                                    </a:lnTo>
                                    <a:lnTo>
                                      <a:pt x="865" y="647"/>
                                    </a:lnTo>
                                    <a:lnTo>
                                      <a:pt x="865" y="271"/>
                                    </a:lnTo>
                                    <a:lnTo>
                                      <a:pt x="865" y="253"/>
                                    </a:lnTo>
                                    <a:lnTo>
                                      <a:pt x="862" y="239"/>
                                    </a:lnTo>
                                    <a:lnTo>
                                      <a:pt x="860" y="225"/>
                                    </a:lnTo>
                                    <a:lnTo>
                                      <a:pt x="856" y="216"/>
                                    </a:lnTo>
                                    <a:lnTo>
                                      <a:pt x="849" y="207"/>
                                    </a:lnTo>
                                    <a:lnTo>
                                      <a:pt x="844" y="202"/>
                                    </a:lnTo>
                                    <a:lnTo>
                                      <a:pt x="828" y="198"/>
                                    </a:lnTo>
                                    <a:lnTo>
                                      <a:pt x="687" y="198"/>
                                    </a:lnTo>
                                    <a:lnTo>
                                      <a:pt x="544" y="198"/>
                                    </a:lnTo>
                                    <a:lnTo>
                                      <a:pt x="537" y="248"/>
                                    </a:lnTo>
                                    <a:lnTo>
                                      <a:pt x="528" y="291"/>
                                    </a:lnTo>
                                    <a:lnTo>
                                      <a:pt x="514" y="330"/>
                                    </a:lnTo>
                                    <a:lnTo>
                                      <a:pt x="498" y="364"/>
                                    </a:lnTo>
                                    <a:lnTo>
                                      <a:pt x="478" y="392"/>
                                    </a:lnTo>
                                    <a:lnTo>
                                      <a:pt x="455" y="412"/>
                                    </a:lnTo>
                                    <a:lnTo>
                                      <a:pt x="428" y="428"/>
                                    </a:lnTo>
                                    <a:lnTo>
                                      <a:pt x="396" y="439"/>
                                    </a:lnTo>
                                    <a:lnTo>
                                      <a:pt x="396" y="398"/>
                                    </a:lnTo>
                                    <a:lnTo>
                                      <a:pt x="409" y="392"/>
                                    </a:lnTo>
                                    <a:lnTo>
                                      <a:pt x="423" y="378"/>
                                    </a:lnTo>
                                    <a:lnTo>
                                      <a:pt x="435" y="360"/>
                                    </a:lnTo>
                                    <a:lnTo>
                                      <a:pt x="444" y="335"/>
                                    </a:lnTo>
                                    <a:lnTo>
                                      <a:pt x="453" y="307"/>
                                    </a:lnTo>
                                    <a:lnTo>
                                      <a:pt x="460" y="273"/>
                                    </a:lnTo>
                                    <a:lnTo>
                                      <a:pt x="464" y="234"/>
                                    </a:lnTo>
                                    <a:lnTo>
                                      <a:pt x="469" y="189"/>
                                    </a:lnTo>
                                    <a:lnTo>
                                      <a:pt x="469" y="95"/>
                                    </a:lnTo>
                                    <a:lnTo>
                                      <a:pt x="469" y="0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  <a:moveTo>
                                      <a:pt x="546" y="494"/>
                                    </a:moveTo>
                                    <a:lnTo>
                                      <a:pt x="546" y="460"/>
                                    </a:lnTo>
                                    <a:lnTo>
                                      <a:pt x="582" y="462"/>
                                    </a:lnTo>
                                    <a:lnTo>
                                      <a:pt x="614" y="471"/>
                                    </a:lnTo>
                                    <a:lnTo>
                                      <a:pt x="639" y="485"/>
                                    </a:lnTo>
                                    <a:lnTo>
                                      <a:pt x="662" y="503"/>
                                    </a:lnTo>
                                    <a:lnTo>
                                      <a:pt x="678" y="526"/>
                                    </a:lnTo>
                                    <a:lnTo>
                                      <a:pt x="692" y="556"/>
                                    </a:lnTo>
                                    <a:lnTo>
                                      <a:pt x="699" y="588"/>
                                    </a:lnTo>
                                    <a:lnTo>
                                      <a:pt x="701" y="626"/>
                                    </a:lnTo>
                                    <a:lnTo>
                                      <a:pt x="701" y="708"/>
                                    </a:lnTo>
                                    <a:lnTo>
                                      <a:pt x="703" y="738"/>
                                    </a:lnTo>
                                    <a:lnTo>
                                      <a:pt x="708" y="763"/>
                                    </a:lnTo>
                                    <a:lnTo>
                                      <a:pt x="712" y="784"/>
                                    </a:lnTo>
                                    <a:lnTo>
                                      <a:pt x="721" y="802"/>
                                    </a:lnTo>
                                    <a:lnTo>
                                      <a:pt x="728" y="815"/>
                                    </a:lnTo>
                                    <a:lnTo>
                                      <a:pt x="740" y="827"/>
                                    </a:lnTo>
                                    <a:lnTo>
                                      <a:pt x="753" y="834"/>
                                    </a:lnTo>
                                    <a:lnTo>
                                      <a:pt x="767" y="836"/>
                                    </a:lnTo>
                                    <a:lnTo>
                                      <a:pt x="767" y="856"/>
                                    </a:lnTo>
                                    <a:lnTo>
                                      <a:pt x="767" y="875"/>
                                    </a:lnTo>
                                    <a:lnTo>
                                      <a:pt x="733" y="870"/>
                                    </a:lnTo>
                                    <a:lnTo>
                                      <a:pt x="703" y="861"/>
                                    </a:lnTo>
                                    <a:lnTo>
                                      <a:pt x="680" y="847"/>
                                    </a:lnTo>
                                    <a:lnTo>
                                      <a:pt x="660" y="829"/>
                                    </a:lnTo>
                                    <a:lnTo>
                                      <a:pt x="642" y="806"/>
                                    </a:lnTo>
                                    <a:lnTo>
                                      <a:pt x="630" y="777"/>
                                    </a:lnTo>
                                    <a:lnTo>
                                      <a:pt x="623" y="745"/>
                                    </a:lnTo>
                                    <a:lnTo>
                                      <a:pt x="619" y="708"/>
                                    </a:lnTo>
                                    <a:lnTo>
                                      <a:pt x="619" y="626"/>
                                    </a:lnTo>
                                    <a:lnTo>
                                      <a:pt x="619" y="597"/>
                                    </a:lnTo>
                                    <a:lnTo>
                                      <a:pt x="614" y="572"/>
                                    </a:lnTo>
                                    <a:lnTo>
                                      <a:pt x="608" y="549"/>
                                    </a:lnTo>
                                    <a:lnTo>
                                      <a:pt x="601" y="531"/>
                                    </a:lnTo>
                                    <a:lnTo>
                                      <a:pt x="589" y="517"/>
                                    </a:lnTo>
                                    <a:lnTo>
                                      <a:pt x="578" y="506"/>
                                    </a:lnTo>
                                    <a:lnTo>
                                      <a:pt x="562" y="499"/>
                                    </a:lnTo>
                                    <a:lnTo>
                                      <a:pt x="546" y="494"/>
                                    </a:lnTo>
                                    <a:lnTo>
                                      <a:pt x="546" y="494"/>
                                    </a:lnTo>
                                    <a:close/>
                                    <a:moveTo>
                                      <a:pt x="123" y="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198" y="43"/>
                                    </a:lnTo>
                                    <a:lnTo>
                                      <a:pt x="186" y="82"/>
                                    </a:lnTo>
                                    <a:lnTo>
                                      <a:pt x="173" y="116"/>
                                    </a:lnTo>
                                    <a:lnTo>
                                      <a:pt x="155" y="146"/>
                                    </a:lnTo>
                                    <a:lnTo>
                                      <a:pt x="134" y="173"/>
                                    </a:lnTo>
                                    <a:lnTo>
                                      <a:pt x="107" y="196"/>
                                    </a:lnTo>
                                    <a:lnTo>
                                      <a:pt x="79" y="216"/>
                                    </a:lnTo>
                                    <a:lnTo>
                                      <a:pt x="45" y="230"/>
                                    </a:lnTo>
                                    <a:lnTo>
                                      <a:pt x="75" y="237"/>
                                    </a:lnTo>
                                    <a:lnTo>
                                      <a:pt x="100" y="246"/>
                                    </a:lnTo>
                                    <a:lnTo>
                                      <a:pt x="125" y="259"/>
                                    </a:lnTo>
                                    <a:lnTo>
                                      <a:pt x="145" y="275"/>
                                    </a:lnTo>
                                    <a:lnTo>
                                      <a:pt x="166" y="296"/>
                                    </a:lnTo>
                                    <a:lnTo>
                                      <a:pt x="182" y="316"/>
                                    </a:lnTo>
                                    <a:lnTo>
                                      <a:pt x="196" y="344"/>
                                    </a:lnTo>
                                    <a:lnTo>
                                      <a:pt x="207" y="371"/>
                                    </a:lnTo>
                                    <a:lnTo>
                                      <a:pt x="232" y="303"/>
                                    </a:lnTo>
                                    <a:lnTo>
                                      <a:pt x="252" y="230"/>
                                    </a:lnTo>
                                    <a:lnTo>
                                      <a:pt x="266" y="152"/>
                                    </a:lnTo>
                                    <a:lnTo>
                                      <a:pt x="275" y="70"/>
                                    </a:lnTo>
                                    <a:lnTo>
                                      <a:pt x="318" y="70"/>
                                    </a:lnTo>
                                    <a:lnTo>
                                      <a:pt x="362" y="70"/>
                                    </a:lnTo>
                                    <a:lnTo>
                                      <a:pt x="355" y="123"/>
                                    </a:lnTo>
                                    <a:lnTo>
                                      <a:pt x="348" y="173"/>
                                    </a:lnTo>
                                    <a:lnTo>
                                      <a:pt x="339" y="218"/>
                                    </a:lnTo>
                                    <a:lnTo>
                                      <a:pt x="328" y="262"/>
                                    </a:lnTo>
                                    <a:lnTo>
                                      <a:pt x="316" y="300"/>
                                    </a:lnTo>
                                    <a:lnTo>
                                      <a:pt x="305" y="335"/>
                                    </a:lnTo>
                                    <a:lnTo>
                                      <a:pt x="291" y="367"/>
                                    </a:lnTo>
                                    <a:lnTo>
                                      <a:pt x="275" y="396"/>
                                    </a:lnTo>
                                    <a:lnTo>
                                      <a:pt x="298" y="403"/>
                                    </a:lnTo>
                                    <a:lnTo>
                                      <a:pt x="316" y="410"/>
                                    </a:lnTo>
                                    <a:lnTo>
                                      <a:pt x="332" y="421"/>
                                    </a:lnTo>
                                    <a:lnTo>
                                      <a:pt x="346" y="433"/>
                                    </a:lnTo>
                                    <a:lnTo>
                                      <a:pt x="355" y="446"/>
                                    </a:lnTo>
                                    <a:lnTo>
                                      <a:pt x="364" y="462"/>
                                    </a:lnTo>
                                    <a:lnTo>
                                      <a:pt x="366" y="480"/>
                                    </a:lnTo>
                                    <a:lnTo>
                                      <a:pt x="369" y="501"/>
                                    </a:lnTo>
                                    <a:lnTo>
                                      <a:pt x="369" y="553"/>
                                    </a:lnTo>
                                    <a:lnTo>
                                      <a:pt x="369" y="606"/>
                                    </a:lnTo>
                                    <a:lnTo>
                                      <a:pt x="371" y="626"/>
                                    </a:lnTo>
                                    <a:lnTo>
                                      <a:pt x="380" y="642"/>
                                    </a:lnTo>
                                    <a:lnTo>
                                      <a:pt x="394" y="651"/>
                                    </a:lnTo>
                                    <a:lnTo>
                                      <a:pt x="414" y="654"/>
                                    </a:lnTo>
                                    <a:lnTo>
                                      <a:pt x="414" y="672"/>
                                    </a:lnTo>
                                    <a:lnTo>
                                      <a:pt x="414" y="690"/>
                                    </a:lnTo>
                                    <a:lnTo>
                                      <a:pt x="387" y="688"/>
                                    </a:lnTo>
                                    <a:lnTo>
                                      <a:pt x="362" y="686"/>
                                    </a:lnTo>
                                    <a:lnTo>
                                      <a:pt x="341" y="679"/>
                                    </a:lnTo>
                                    <a:lnTo>
                                      <a:pt x="325" y="670"/>
                                    </a:lnTo>
                                    <a:lnTo>
                                      <a:pt x="312" y="658"/>
                                    </a:lnTo>
                                    <a:lnTo>
                                      <a:pt x="303" y="645"/>
                                    </a:lnTo>
                                    <a:lnTo>
                                      <a:pt x="298" y="629"/>
                                    </a:lnTo>
                                    <a:lnTo>
                                      <a:pt x="296" y="610"/>
                                    </a:lnTo>
                                    <a:lnTo>
                                      <a:pt x="268" y="610"/>
                                    </a:lnTo>
                                    <a:lnTo>
                                      <a:pt x="243" y="610"/>
                                    </a:lnTo>
                                    <a:lnTo>
                                      <a:pt x="243" y="727"/>
                                    </a:lnTo>
                                    <a:lnTo>
                                      <a:pt x="273" y="729"/>
                                    </a:lnTo>
                                    <a:lnTo>
                                      <a:pt x="298" y="736"/>
                                    </a:lnTo>
                                    <a:lnTo>
                                      <a:pt x="321" y="747"/>
                                    </a:lnTo>
                                    <a:lnTo>
                                      <a:pt x="337" y="759"/>
                                    </a:lnTo>
                                    <a:lnTo>
                                      <a:pt x="350" y="774"/>
                                    </a:lnTo>
                                    <a:lnTo>
                                      <a:pt x="362" y="793"/>
                                    </a:lnTo>
                                    <a:lnTo>
                                      <a:pt x="366" y="815"/>
                                    </a:lnTo>
                                    <a:lnTo>
                                      <a:pt x="369" y="841"/>
                                    </a:lnTo>
                                    <a:lnTo>
                                      <a:pt x="369" y="964"/>
                                    </a:lnTo>
                                    <a:lnTo>
                                      <a:pt x="371" y="991"/>
                                    </a:lnTo>
                                    <a:lnTo>
                                      <a:pt x="373" y="1014"/>
                                    </a:lnTo>
                                    <a:lnTo>
                                      <a:pt x="375" y="1032"/>
                                    </a:lnTo>
                                    <a:lnTo>
                                      <a:pt x="382" y="1048"/>
                                    </a:lnTo>
                                    <a:lnTo>
                                      <a:pt x="387" y="1059"/>
                                    </a:lnTo>
                                    <a:lnTo>
                                      <a:pt x="396" y="1068"/>
                                    </a:lnTo>
                                    <a:lnTo>
                                      <a:pt x="403" y="1073"/>
                                    </a:lnTo>
                                    <a:lnTo>
                                      <a:pt x="414" y="1075"/>
                                    </a:lnTo>
                                    <a:lnTo>
                                      <a:pt x="414" y="1109"/>
                                    </a:lnTo>
                                    <a:lnTo>
                                      <a:pt x="387" y="1107"/>
                                    </a:lnTo>
                                    <a:lnTo>
                                      <a:pt x="362" y="1100"/>
                                    </a:lnTo>
                                    <a:lnTo>
                                      <a:pt x="341" y="1089"/>
                                    </a:lnTo>
                                    <a:lnTo>
                                      <a:pt x="325" y="1073"/>
                                    </a:lnTo>
                                    <a:lnTo>
                                      <a:pt x="312" y="1052"/>
                                    </a:lnTo>
                                    <a:lnTo>
                                      <a:pt x="303" y="1027"/>
                                    </a:lnTo>
                                    <a:lnTo>
                                      <a:pt x="298" y="998"/>
                                    </a:lnTo>
                                    <a:lnTo>
                                      <a:pt x="296" y="964"/>
                                    </a:lnTo>
                                    <a:lnTo>
                                      <a:pt x="296" y="841"/>
                                    </a:lnTo>
                                    <a:lnTo>
                                      <a:pt x="293" y="811"/>
                                    </a:lnTo>
                                    <a:lnTo>
                                      <a:pt x="282" y="788"/>
                                    </a:lnTo>
                                    <a:lnTo>
                                      <a:pt x="266" y="772"/>
                                    </a:lnTo>
                                    <a:lnTo>
                                      <a:pt x="243" y="765"/>
                                    </a:lnTo>
                                    <a:lnTo>
                                      <a:pt x="243" y="1189"/>
                                    </a:lnTo>
                                    <a:lnTo>
                                      <a:pt x="205" y="1189"/>
                                    </a:lnTo>
                                    <a:lnTo>
                                      <a:pt x="166" y="1189"/>
                                    </a:lnTo>
                                    <a:lnTo>
                                      <a:pt x="166" y="765"/>
                                    </a:lnTo>
                                    <a:lnTo>
                                      <a:pt x="143" y="772"/>
                                    </a:lnTo>
                                    <a:lnTo>
                                      <a:pt x="127" y="788"/>
                                    </a:lnTo>
                                    <a:lnTo>
                                      <a:pt x="116" y="811"/>
                                    </a:lnTo>
                                    <a:lnTo>
                                      <a:pt x="111" y="841"/>
                                    </a:lnTo>
                                    <a:lnTo>
                                      <a:pt x="111" y="991"/>
                                    </a:lnTo>
                                    <a:lnTo>
                                      <a:pt x="109" y="1025"/>
                                    </a:lnTo>
                                    <a:lnTo>
                                      <a:pt x="104" y="1055"/>
                                    </a:lnTo>
                                    <a:lnTo>
                                      <a:pt x="95" y="1078"/>
                                    </a:lnTo>
                                    <a:lnTo>
                                      <a:pt x="84" y="1098"/>
                                    </a:lnTo>
                                    <a:lnTo>
                                      <a:pt x="68" y="1114"/>
                                    </a:lnTo>
                                    <a:lnTo>
                                      <a:pt x="50" y="1125"/>
                                    </a:lnTo>
                                    <a:lnTo>
                                      <a:pt x="27" y="1132"/>
                                    </a:lnTo>
                                    <a:lnTo>
                                      <a:pt x="0" y="1134"/>
                                    </a:lnTo>
                                    <a:lnTo>
                                      <a:pt x="0" y="1100"/>
                                    </a:lnTo>
                                    <a:lnTo>
                                      <a:pt x="9" y="1098"/>
                                    </a:lnTo>
                                    <a:lnTo>
                                      <a:pt x="16" y="1093"/>
                                    </a:lnTo>
                                    <a:lnTo>
                                      <a:pt x="23" y="1084"/>
                                    </a:lnTo>
                                    <a:lnTo>
                                      <a:pt x="29" y="1073"/>
                                    </a:lnTo>
                                    <a:lnTo>
                                      <a:pt x="34" y="1057"/>
                                    </a:lnTo>
                                    <a:lnTo>
                                      <a:pt x="36" y="1039"/>
                                    </a:lnTo>
                                    <a:lnTo>
                                      <a:pt x="38" y="1016"/>
                                    </a:lnTo>
                                    <a:lnTo>
                                      <a:pt x="38" y="991"/>
                                    </a:lnTo>
                                    <a:lnTo>
                                      <a:pt x="38" y="841"/>
                                    </a:lnTo>
                                    <a:lnTo>
                                      <a:pt x="41" y="815"/>
                                    </a:lnTo>
                                    <a:lnTo>
                                      <a:pt x="48" y="793"/>
                                    </a:lnTo>
                                    <a:lnTo>
                                      <a:pt x="57" y="774"/>
                                    </a:lnTo>
                                    <a:lnTo>
                                      <a:pt x="73" y="759"/>
                                    </a:lnTo>
                                    <a:lnTo>
                                      <a:pt x="89" y="747"/>
                                    </a:lnTo>
                                    <a:lnTo>
                                      <a:pt x="111" y="736"/>
                                    </a:lnTo>
                                    <a:lnTo>
                                      <a:pt x="136" y="729"/>
                                    </a:lnTo>
                                    <a:lnTo>
                                      <a:pt x="166" y="727"/>
                                    </a:lnTo>
                                    <a:lnTo>
                                      <a:pt x="166" y="610"/>
                                    </a:lnTo>
                                    <a:lnTo>
                                      <a:pt x="139" y="610"/>
                                    </a:lnTo>
                                    <a:lnTo>
                                      <a:pt x="109" y="610"/>
                                    </a:lnTo>
                                    <a:lnTo>
                                      <a:pt x="93" y="615"/>
                                    </a:lnTo>
                                    <a:lnTo>
                                      <a:pt x="79" y="624"/>
                                    </a:lnTo>
                                    <a:lnTo>
                                      <a:pt x="73" y="640"/>
                                    </a:lnTo>
                                    <a:lnTo>
                                      <a:pt x="70" y="663"/>
                                    </a:lnTo>
                                    <a:lnTo>
                                      <a:pt x="34" y="663"/>
                                    </a:lnTo>
                                    <a:lnTo>
                                      <a:pt x="0" y="663"/>
                                    </a:lnTo>
                                    <a:lnTo>
                                      <a:pt x="2" y="647"/>
                                    </a:lnTo>
                                    <a:lnTo>
                                      <a:pt x="4" y="633"/>
                                    </a:lnTo>
                                    <a:lnTo>
                                      <a:pt x="11" y="619"/>
                                    </a:lnTo>
                                    <a:lnTo>
                                      <a:pt x="18" y="608"/>
                                    </a:lnTo>
                                    <a:lnTo>
                                      <a:pt x="41" y="590"/>
                                    </a:lnTo>
                                    <a:lnTo>
                                      <a:pt x="73" y="578"/>
                                    </a:lnTo>
                                    <a:lnTo>
                                      <a:pt x="114" y="528"/>
                                    </a:lnTo>
                                    <a:lnTo>
                                      <a:pt x="150" y="476"/>
                                    </a:lnTo>
                                    <a:lnTo>
                                      <a:pt x="143" y="433"/>
                                    </a:lnTo>
                                    <a:lnTo>
                                      <a:pt x="134" y="394"/>
                                    </a:lnTo>
                                    <a:lnTo>
                                      <a:pt x="123" y="360"/>
                                    </a:lnTo>
                                    <a:lnTo>
                                      <a:pt x="107" y="330"/>
                                    </a:lnTo>
                                    <a:lnTo>
                                      <a:pt x="89" y="305"/>
                                    </a:lnTo>
                                    <a:lnTo>
                                      <a:pt x="66" y="282"/>
                                    </a:lnTo>
                                    <a:lnTo>
                                      <a:pt x="41" y="266"/>
                                    </a:lnTo>
                                    <a:lnTo>
                                      <a:pt x="11" y="255"/>
                                    </a:lnTo>
                                    <a:lnTo>
                                      <a:pt x="11" y="221"/>
                                    </a:lnTo>
                                    <a:lnTo>
                                      <a:pt x="32" y="207"/>
                                    </a:lnTo>
                                    <a:lnTo>
                                      <a:pt x="52" y="191"/>
                                    </a:lnTo>
                                    <a:lnTo>
                                      <a:pt x="68" y="168"/>
                                    </a:lnTo>
                                    <a:lnTo>
                                      <a:pt x="84" y="14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109" y="79"/>
                                    </a:lnTo>
                                    <a:lnTo>
                                      <a:pt x="116" y="43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23" y="0"/>
                                    </a:lnTo>
                                    <a:close/>
                                    <a:moveTo>
                                      <a:pt x="111" y="574"/>
                                    </a:moveTo>
                                    <a:lnTo>
                                      <a:pt x="296" y="574"/>
                                    </a:lnTo>
                                    <a:lnTo>
                                      <a:pt x="296" y="537"/>
                                    </a:lnTo>
                                    <a:lnTo>
                                      <a:pt x="296" y="501"/>
                                    </a:lnTo>
                                    <a:lnTo>
                                      <a:pt x="293" y="478"/>
                                    </a:lnTo>
                                    <a:lnTo>
                                      <a:pt x="284" y="460"/>
                                    </a:lnTo>
                                    <a:lnTo>
                                      <a:pt x="268" y="444"/>
                                    </a:lnTo>
                                    <a:lnTo>
                                      <a:pt x="248" y="433"/>
                                    </a:lnTo>
                                    <a:lnTo>
                                      <a:pt x="218" y="474"/>
                                    </a:lnTo>
                                    <a:lnTo>
                                      <a:pt x="184" y="512"/>
                                    </a:lnTo>
                                    <a:lnTo>
                                      <a:pt x="148" y="544"/>
                                    </a:lnTo>
                                    <a:lnTo>
                                      <a:pt x="111" y="574"/>
                                    </a:lnTo>
                                    <a:lnTo>
                                      <a:pt x="111" y="5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9000" y="1440"/>
                                <a:ext cx="601200" cy="75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7" h="1192">
                                    <a:moveTo>
                                      <a:pt x="0" y="1042"/>
                                    </a:moveTo>
                                    <a:lnTo>
                                      <a:pt x="0" y="1021"/>
                                    </a:lnTo>
                                    <a:lnTo>
                                      <a:pt x="4" y="1003"/>
                                    </a:lnTo>
                                    <a:lnTo>
                                      <a:pt x="9" y="989"/>
                                    </a:lnTo>
                                    <a:lnTo>
                                      <a:pt x="16" y="975"/>
                                    </a:lnTo>
                                    <a:lnTo>
                                      <a:pt x="25" y="966"/>
                                    </a:lnTo>
                                    <a:lnTo>
                                      <a:pt x="34" y="959"/>
                                    </a:lnTo>
                                    <a:lnTo>
                                      <a:pt x="48" y="957"/>
                                    </a:lnTo>
                                    <a:lnTo>
                                      <a:pt x="61" y="955"/>
                                    </a:lnTo>
                                    <a:lnTo>
                                      <a:pt x="61" y="508"/>
                                    </a:lnTo>
                                    <a:lnTo>
                                      <a:pt x="61" y="6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57" y="25"/>
                                    </a:lnTo>
                                    <a:lnTo>
                                      <a:pt x="316" y="25"/>
                                    </a:lnTo>
                                    <a:lnTo>
                                      <a:pt x="316" y="43"/>
                                    </a:lnTo>
                                    <a:lnTo>
                                      <a:pt x="316" y="62"/>
                                    </a:lnTo>
                                    <a:lnTo>
                                      <a:pt x="282" y="62"/>
                                    </a:lnTo>
                                    <a:lnTo>
                                      <a:pt x="282" y="1190"/>
                                    </a:lnTo>
                                    <a:lnTo>
                                      <a:pt x="248" y="1190"/>
                                    </a:lnTo>
                                    <a:lnTo>
                                      <a:pt x="212" y="1190"/>
                                    </a:lnTo>
                                    <a:lnTo>
                                      <a:pt x="212" y="1089"/>
                                    </a:lnTo>
                                    <a:lnTo>
                                      <a:pt x="212" y="989"/>
                                    </a:lnTo>
                                    <a:lnTo>
                                      <a:pt x="150" y="989"/>
                                    </a:lnTo>
                                    <a:lnTo>
                                      <a:pt x="86" y="989"/>
                                    </a:lnTo>
                                    <a:lnTo>
                                      <a:pt x="80" y="994"/>
                                    </a:lnTo>
                                    <a:lnTo>
                                      <a:pt x="75" y="1003"/>
                                    </a:lnTo>
                                    <a:lnTo>
                                      <a:pt x="70" y="1019"/>
                                    </a:lnTo>
                                    <a:lnTo>
                                      <a:pt x="70" y="1042"/>
                                    </a:lnTo>
                                    <a:lnTo>
                                      <a:pt x="36" y="1042"/>
                                    </a:lnTo>
                                    <a:lnTo>
                                      <a:pt x="0" y="1042"/>
                                    </a:lnTo>
                                    <a:lnTo>
                                      <a:pt x="0" y="1042"/>
                                    </a:lnTo>
                                    <a:close/>
                                    <a:moveTo>
                                      <a:pt x="212" y="62"/>
                                    </a:moveTo>
                                    <a:lnTo>
                                      <a:pt x="171" y="62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32" y="207"/>
                                    </a:lnTo>
                                    <a:lnTo>
                                      <a:pt x="132" y="351"/>
                                    </a:lnTo>
                                    <a:lnTo>
                                      <a:pt x="171" y="351"/>
                                    </a:lnTo>
                                    <a:lnTo>
                                      <a:pt x="212" y="351"/>
                                    </a:lnTo>
                                    <a:lnTo>
                                      <a:pt x="212" y="207"/>
                                    </a:lnTo>
                                    <a:lnTo>
                                      <a:pt x="212" y="62"/>
                                    </a:lnTo>
                                    <a:lnTo>
                                      <a:pt x="212" y="62"/>
                                    </a:lnTo>
                                    <a:close/>
                                    <a:moveTo>
                                      <a:pt x="212" y="638"/>
                                    </a:moveTo>
                                    <a:lnTo>
                                      <a:pt x="212" y="513"/>
                                    </a:lnTo>
                                    <a:lnTo>
                                      <a:pt x="212" y="388"/>
                                    </a:lnTo>
                                    <a:lnTo>
                                      <a:pt x="171" y="388"/>
                                    </a:lnTo>
                                    <a:lnTo>
                                      <a:pt x="132" y="388"/>
                                    </a:lnTo>
                                    <a:lnTo>
                                      <a:pt x="132" y="513"/>
                                    </a:lnTo>
                                    <a:lnTo>
                                      <a:pt x="132" y="638"/>
                                    </a:lnTo>
                                    <a:lnTo>
                                      <a:pt x="171" y="638"/>
                                    </a:lnTo>
                                    <a:lnTo>
                                      <a:pt x="212" y="638"/>
                                    </a:lnTo>
                                    <a:lnTo>
                                      <a:pt x="212" y="638"/>
                                    </a:lnTo>
                                    <a:close/>
                                    <a:moveTo>
                                      <a:pt x="212" y="675"/>
                                    </a:moveTo>
                                    <a:lnTo>
                                      <a:pt x="171" y="675"/>
                                    </a:lnTo>
                                    <a:lnTo>
                                      <a:pt x="132" y="675"/>
                                    </a:lnTo>
                                    <a:lnTo>
                                      <a:pt x="132" y="955"/>
                                    </a:lnTo>
                                    <a:lnTo>
                                      <a:pt x="171" y="955"/>
                                    </a:lnTo>
                                    <a:lnTo>
                                      <a:pt x="212" y="955"/>
                                    </a:lnTo>
                                    <a:lnTo>
                                      <a:pt x="212" y="675"/>
                                    </a:lnTo>
                                    <a:lnTo>
                                      <a:pt x="212" y="675"/>
                                    </a:lnTo>
                                    <a:close/>
                                    <a:moveTo>
                                      <a:pt x="863" y="1155"/>
                                    </a:moveTo>
                                    <a:lnTo>
                                      <a:pt x="874" y="1151"/>
                                    </a:lnTo>
                                    <a:lnTo>
                                      <a:pt x="883" y="1137"/>
                                    </a:lnTo>
                                    <a:lnTo>
                                      <a:pt x="892" y="1117"/>
                                    </a:lnTo>
                                    <a:lnTo>
                                      <a:pt x="899" y="1087"/>
                                    </a:lnTo>
                                    <a:lnTo>
                                      <a:pt x="906" y="1051"/>
                                    </a:lnTo>
                                    <a:lnTo>
                                      <a:pt x="910" y="1007"/>
                                    </a:lnTo>
                                    <a:lnTo>
                                      <a:pt x="913" y="955"/>
                                    </a:lnTo>
                                    <a:lnTo>
                                      <a:pt x="913" y="896"/>
                                    </a:lnTo>
                                    <a:lnTo>
                                      <a:pt x="926" y="896"/>
                                    </a:lnTo>
                                    <a:lnTo>
                                      <a:pt x="942" y="896"/>
                                    </a:lnTo>
                                    <a:lnTo>
                                      <a:pt x="940" y="964"/>
                                    </a:lnTo>
                                    <a:lnTo>
                                      <a:pt x="938" y="1021"/>
                                    </a:lnTo>
                                    <a:lnTo>
                                      <a:pt x="931" y="1071"/>
                                    </a:lnTo>
                                    <a:lnTo>
                                      <a:pt x="922" y="1112"/>
                                    </a:lnTo>
                                    <a:lnTo>
                                      <a:pt x="910" y="1144"/>
                                    </a:lnTo>
                                    <a:lnTo>
                                      <a:pt x="897" y="1169"/>
                                    </a:lnTo>
                                    <a:lnTo>
                                      <a:pt x="881" y="1183"/>
                                    </a:lnTo>
                                    <a:lnTo>
                                      <a:pt x="863" y="1190"/>
                                    </a:lnTo>
                                    <a:lnTo>
                                      <a:pt x="851" y="1187"/>
                                    </a:lnTo>
                                    <a:lnTo>
                                      <a:pt x="837" y="1183"/>
                                    </a:lnTo>
                                    <a:lnTo>
                                      <a:pt x="826" y="1171"/>
                                    </a:lnTo>
                                    <a:lnTo>
                                      <a:pt x="815" y="1158"/>
                                    </a:lnTo>
                                    <a:lnTo>
                                      <a:pt x="806" y="1139"/>
                                    </a:lnTo>
                                    <a:lnTo>
                                      <a:pt x="796" y="1119"/>
                                    </a:lnTo>
                                    <a:lnTo>
                                      <a:pt x="787" y="1094"/>
                                    </a:lnTo>
                                    <a:lnTo>
                                      <a:pt x="778" y="1064"/>
                                    </a:lnTo>
                                    <a:lnTo>
                                      <a:pt x="753" y="1092"/>
                                    </a:lnTo>
                                    <a:lnTo>
                                      <a:pt x="728" y="1114"/>
                                    </a:lnTo>
                                    <a:lnTo>
                                      <a:pt x="699" y="1135"/>
                                    </a:lnTo>
                                    <a:lnTo>
                                      <a:pt x="669" y="1153"/>
                                    </a:lnTo>
                                    <a:lnTo>
                                      <a:pt x="637" y="1167"/>
                                    </a:lnTo>
                                    <a:lnTo>
                                      <a:pt x="603" y="1178"/>
                                    </a:lnTo>
                                    <a:lnTo>
                                      <a:pt x="567" y="1187"/>
                                    </a:lnTo>
                                    <a:lnTo>
                                      <a:pt x="528" y="1192"/>
                                    </a:lnTo>
                                    <a:lnTo>
                                      <a:pt x="528" y="1174"/>
                                    </a:lnTo>
                                    <a:lnTo>
                                      <a:pt x="528" y="1155"/>
                                    </a:lnTo>
                                    <a:lnTo>
                                      <a:pt x="564" y="1149"/>
                                    </a:lnTo>
                                    <a:lnTo>
                                      <a:pt x="601" y="1139"/>
                                    </a:lnTo>
                                    <a:lnTo>
                                      <a:pt x="633" y="1124"/>
                                    </a:lnTo>
                                    <a:lnTo>
                                      <a:pt x="662" y="1103"/>
                                    </a:lnTo>
                                    <a:lnTo>
                                      <a:pt x="690" y="1080"/>
                                    </a:lnTo>
                                    <a:lnTo>
                                      <a:pt x="715" y="1053"/>
                                    </a:lnTo>
                                    <a:lnTo>
                                      <a:pt x="737" y="1019"/>
                                    </a:lnTo>
                                    <a:lnTo>
                                      <a:pt x="758" y="982"/>
                                    </a:lnTo>
                                    <a:lnTo>
                                      <a:pt x="751" y="939"/>
                                    </a:lnTo>
                                    <a:lnTo>
                                      <a:pt x="744" y="891"/>
                                    </a:lnTo>
                                    <a:lnTo>
                                      <a:pt x="737" y="839"/>
                                    </a:lnTo>
                                    <a:lnTo>
                                      <a:pt x="733" y="782"/>
                                    </a:lnTo>
                                    <a:lnTo>
                                      <a:pt x="728" y="720"/>
                                    </a:lnTo>
                                    <a:lnTo>
                                      <a:pt x="724" y="654"/>
                                    </a:lnTo>
                                    <a:lnTo>
                                      <a:pt x="719" y="586"/>
                                    </a:lnTo>
                                    <a:lnTo>
                                      <a:pt x="717" y="513"/>
                                    </a:lnTo>
                                    <a:lnTo>
                                      <a:pt x="328" y="513"/>
                                    </a:lnTo>
                                    <a:lnTo>
                                      <a:pt x="328" y="495"/>
                                    </a:lnTo>
                                    <a:lnTo>
                                      <a:pt x="328" y="474"/>
                                    </a:lnTo>
                                    <a:lnTo>
                                      <a:pt x="371" y="474"/>
                                    </a:lnTo>
                                    <a:lnTo>
                                      <a:pt x="414" y="474"/>
                                    </a:lnTo>
                                    <a:lnTo>
                                      <a:pt x="394" y="463"/>
                                    </a:lnTo>
                                    <a:lnTo>
                                      <a:pt x="378" y="442"/>
                                    </a:lnTo>
                                    <a:lnTo>
                                      <a:pt x="373" y="431"/>
                                    </a:lnTo>
                                    <a:lnTo>
                                      <a:pt x="369" y="415"/>
                                    </a:lnTo>
                                    <a:lnTo>
                                      <a:pt x="366" y="397"/>
                                    </a:lnTo>
                                    <a:lnTo>
                                      <a:pt x="366" y="376"/>
                                    </a:lnTo>
                                    <a:lnTo>
                                      <a:pt x="366" y="315"/>
                                    </a:lnTo>
                                    <a:lnTo>
                                      <a:pt x="366" y="251"/>
                                    </a:lnTo>
                                    <a:lnTo>
                                      <a:pt x="366" y="233"/>
                                    </a:lnTo>
                                    <a:lnTo>
                                      <a:pt x="364" y="217"/>
                                    </a:lnTo>
                                    <a:lnTo>
                                      <a:pt x="364" y="203"/>
                                    </a:lnTo>
                                    <a:lnTo>
                                      <a:pt x="362" y="192"/>
                                    </a:lnTo>
                                    <a:lnTo>
                                      <a:pt x="359" y="185"/>
                                    </a:lnTo>
                                    <a:lnTo>
                                      <a:pt x="359" y="178"/>
                                    </a:lnTo>
                                    <a:lnTo>
                                      <a:pt x="355" y="176"/>
                                    </a:lnTo>
                                    <a:lnTo>
                                      <a:pt x="353" y="173"/>
                                    </a:lnTo>
                                    <a:lnTo>
                                      <a:pt x="339" y="173"/>
                                    </a:lnTo>
                                    <a:lnTo>
                                      <a:pt x="328" y="173"/>
                                    </a:lnTo>
                                    <a:lnTo>
                                      <a:pt x="328" y="153"/>
                                    </a:lnTo>
                                    <a:lnTo>
                                      <a:pt x="328" y="135"/>
                                    </a:lnTo>
                                    <a:lnTo>
                                      <a:pt x="471" y="135"/>
                                    </a:lnTo>
                                    <a:lnTo>
                                      <a:pt x="471" y="68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39" y="68"/>
                                    </a:lnTo>
                                    <a:lnTo>
                                      <a:pt x="539" y="135"/>
                                    </a:lnTo>
                                    <a:lnTo>
                                      <a:pt x="608" y="135"/>
                                    </a:lnTo>
                                    <a:lnTo>
                                      <a:pt x="674" y="135"/>
                                    </a:lnTo>
                                    <a:lnTo>
                                      <a:pt x="674" y="153"/>
                                    </a:lnTo>
                                    <a:lnTo>
                                      <a:pt x="674" y="173"/>
                                    </a:lnTo>
                                    <a:lnTo>
                                      <a:pt x="655" y="173"/>
                                    </a:lnTo>
                                    <a:lnTo>
                                      <a:pt x="637" y="173"/>
                                    </a:lnTo>
                                    <a:lnTo>
                                      <a:pt x="635" y="176"/>
                                    </a:lnTo>
                                    <a:lnTo>
                                      <a:pt x="630" y="178"/>
                                    </a:lnTo>
                                    <a:lnTo>
                                      <a:pt x="628" y="185"/>
                                    </a:lnTo>
                                    <a:lnTo>
                                      <a:pt x="626" y="192"/>
                                    </a:lnTo>
                                    <a:lnTo>
                                      <a:pt x="626" y="203"/>
                                    </a:lnTo>
                                    <a:lnTo>
                                      <a:pt x="624" y="217"/>
                                    </a:lnTo>
                                    <a:lnTo>
                                      <a:pt x="621" y="233"/>
                                    </a:lnTo>
                                    <a:lnTo>
                                      <a:pt x="621" y="251"/>
                                    </a:lnTo>
                                    <a:lnTo>
                                      <a:pt x="621" y="315"/>
                                    </a:lnTo>
                                    <a:lnTo>
                                      <a:pt x="621" y="376"/>
                                    </a:lnTo>
                                    <a:lnTo>
                                      <a:pt x="621" y="397"/>
                                    </a:lnTo>
                                    <a:lnTo>
                                      <a:pt x="619" y="415"/>
                                    </a:lnTo>
                                    <a:lnTo>
                                      <a:pt x="617" y="431"/>
                                    </a:lnTo>
                                    <a:lnTo>
                                      <a:pt x="612" y="442"/>
                                    </a:lnTo>
                                    <a:lnTo>
                                      <a:pt x="598" y="463"/>
                                    </a:lnTo>
                                    <a:lnTo>
                                      <a:pt x="583" y="474"/>
                                    </a:lnTo>
                                    <a:lnTo>
                                      <a:pt x="649" y="474"/>
                                    </a:lnTo>
                                    <a:lnTo>
                                      <a:pt x="717" y="474"/>
                                    </a:lnTo>
                                    <a:lnTo>
                                      <a:pt x="717" y="237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785" y="0"/>
                                    </a:lnTo>
                                    <a:lnTo>
                                      <a:pt x="785" y="237"/>
                                    </a:lnTo>
                                    <a:lnTo>
                                      <a:pt x="785" y="474"/>
                                    </a:lnTo>
                                    <a:lnTo>
                                      <a:pt x="867" y="474"/>
                                    </a:lnTo>
                                    <a:lnTo>
                                      <a:pt x="947" y="474"/>
                                    </a:lnTo>
                                    <a:lnTo>
                                      <a:pt x="947" y="495"/>
                                    </a:lnTo>
                                    <a:lnTo>
                                      <a:pt x="947" y="513"/>
                                    </a:lnTo>
                                    <a:lnTo>
                                      <a:pt x="867" y="513"/>
                                    </a:lnTo>
                                    <a:lnTo>
                                      <a:pt x="785" y="513"/>
                                    </a:lnTo>
                                    <a:lnTo>
                                      <a:pt x="785" y="568"/>
                                    </a:lnTo>
                                    <a:lnTo>
                                      <a:pt x="787" y="620"/>
                                    </a:lnTo>
                                    <a:lnTo>
                                      <a:pt x="790" y="668"/>
                                    </a:lnTo>
                                    <a:lnTo>
                                      <a:pt x="790" y="716"/>
                                    </a:lnTo>
                                    <a:lnTo>
                                      <a:pt x="792" y="761"/>
                                    </a:lnTo>
                                    <a:lnTo>
                                      <a:pt x="794" y="802"/>
                                    </a:lnTo>
                                    <a:lnTo>
                                      <a:pt x="796" y="843"/>
                                    </a:lnTo>
                                    <a:lnTo>
                                      <a:pt x="799" y="880"/>
                                    </a:lnTo>
                                    <a:lnTo>
                                      <a:pt x="815" y="816"/>
                                    </a:lnTo>
                                    <a:lnTo>
                                      <a:pt x="828" y="743"/>
                                    </a:lnTo>
                                    <a:lnTo>
                                      <a:pt x="837" y="666"/>
                                    </a:lnTo>
                                    <a:lnTo>
                                      <a:pt x="842" y="579"/>
                                    </a:lnTo>
                                    <a:lnTo>
                                      <a:pt x="878" y="579"/>
                                    </a:lnTo>
                                    <a:lnTo>
                                      <a:pt x="915" y="579"/>
                                    </a:lnTo>
                                    <a:lnTo>
                                      <a:pt x="910" y="647"/>
                                    </a:lnTo>
                                    <a:lnTo>
                                      <a:pt x="903" y="713"/>
                                    </a:lnTo>
                                    <a:lnTo>
                                      <a:pt x="894" y="773"/>
                                    </a:lnTo>
                                    <a:lnTo>
                                      <a:pt x="883" y="830"/>
                                    </a:lnTo>
                                    <a:lnTo>
                                      <a:pt x="869" y="882"/>
                                    </a:lnTo>
                                    <a:lnTo>
                                      <a:pt x="853" y="930"/>
                                    </a:lnTo>
                                    <a:lnTo>
                                      <a:pt x="833" y="975"/>
                                    </a:lnTo>
                                    <a:lnTo>
                                      <a:pt x="812" y="1014"/>
                                    </a:lnTo>
                                    <a:lnTo>
                                      <a:pt x="817" y="1044"/>
                                    </a:lnTo>
                                    <a:lnTo>
                                      <a:pt x="822" y="1071"/>
                                    </a:lnTo>
                                    <a:lnTo>
                                      <a:pt x="828" y="1096"/>
                                    </a:lnTo>
                                    <a:lnTo>
                                      <a:pt x="835" y="1114"/>
                                    </a:lnTo>
                                    <a:lnTo>
                                      <a:pt x="840" y="1130"/>
                                    </a:lnTo>
                                    <a:lnTo>
                                      <a:pt x="849" y="1142"/>
                                    </a:lnTo>
                                    <a:lnTo>
                                      <a:pt x="856" y="1151"/>
                                    </a:lnTo>
                                    <a:lnTo>
                                      <a:pt x="863" y="1155"/>
                                    </a:lnTo>
                                    <a:lnTo>
                                      <a:pt x="863" y="1155"/>
                                    </a:lnTo>
                                    <a:close/>
                                    <a:moveTo>
                                      <a:pt x="359" y="599"/>
                                    </a:moveTo>
                                    <a:lnTo>
                                      <a:pt x="444" y="599"/>
                                    </a:lnTo>
                                    <a:lnTo>
                                      <a:pt x="526" y="599"/>
                                    </a:lnTo>
                                    <a:lnTo>
                                      <a:pt x="553" y="602"/>
                                    </a:lnTo>
                                    <a:lnTo>
                                      <a:pt x="576" y="606"/>
                                    </a:lnTo>
                                    <a:lnTo>
                                      <a:pt x="596" y="615"/>
                                    </a:lnTo>
                                    <a:lnTo>
                                      <a:pt x="612" y="629"/>
                                    </a:lnTo>
                                    <a:lnTo>
                                      <a:pt x="626" y="643"/>
                                    </a:lnTo>
                                    <a:lnTo>
                                      <a:pt x="635" y="663"/>
                                    </a:lnTo>
                                    <a:lnTo>
                                      <a:pt x="639" y="686"/>
                                    </a:lnTo>
                                    <a:lnTo>
                                      <a:pt x="642" y="711"/>
                                    </a:lnTo>
                                    <a:lnTo>
                                      <a:pt x="642" y="893"/>
                                    </a:lnTo>
                                    <a:lnTo>
                                      <a:pt x="642" y="1076"/>
                                    </a:lnTo>
                                    <a:lnTo>
                                      <a:pt x="501" y="1076"/>
                                    </a:lnTo>
                                    <a:lnTo>
                                      <a:pt x="359" y="1076"/>
                                    </a:lnTo>
                                    <a:lnTo>
                                      <a:pt x="359" y="839"/>
                                    </a:lnTo>
                                    <a:lnTo>
                                      <a:pt x="359" y="599"/>
                                    </a:lnTo>
                                    <a:lnTo>
                                      <a:pt x="359" y="599"/>
                                    </a:lnTo>
                                    <a:close/>
                                    <a:moveTo>
                                      <a:pt x="437" y="638"/>
                                    </a:moveTo>
                                    <a:lnTo>
                                      <a:pt x="437" y="729"/>
                                    </a:lnTo>
                                    <a:lnTo>
                                      <a:pt x="437" y="820"/>
                                    </a:lnTo>
                                    <a:lnTo>
                                      <a:pt x="501" y="820"/>
                                    </a:lnTo>
                                    <a:lnTo>
                                      <a:pt x="564" y="820"/>
                                    </a:lnTo>
                                    <a:lnTo>
                                      <a:pt x="564" y="711"/>
                                    </a:lnTo>
                                    <a:lnTo>
                                      <a:pt x="564" y="693"/>
                                    </a:lnTo>
                                    <a:lnTo>
                                      <a:pt x="562" y="679"/>
                                    </a:lnTo>
                                    <a:lnTo>
                                      <a:pt x="560" y="666"/>
                                    </a:lnTo>
                                    <a:lnTo>
                                      <a:pt x="555" y="656"/>
                                    </a:lnTo>
                                    <a:lnTo>
                                      <a:pt x="548" y="647"/>
                                    </a:lnTo>
                                    <a:lnTo>
                                      <a:pt x="542" y="643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437" y="638"/>
                                    </a:lnTo>
                                    <a:lnTo>
                                      <a:pt x="437" y="638"/>
                                    </a:lnTo>
                                    <a:close/>
                                    <a:moveTo>
                                      <a:pt x="437" y="1042"/>
                                    </a:moveTo>
                                    <a:lnTo>
                                      <a:pt x="501" y="1042"/>
                                    </a:lnTo>
                                    <a:lnTo>
                                      <a:pt x="564" y="1042"/>
                                    </a:lnTo>
                                    <a:lnTo>
                                      <a:pt x="564" y="857"/>
                                    </a:lnTo>
                                    <a:lnTo>
                                      <a:pt x="501" y="857"/>
                                    </a:lnTo>
                                    <a:lnTo>
                                      <a:pt x="437" y="857"/>
                                    </a:lnTo>
                                    <a:lnTo>
                                      <a:pt x="437" y="1042"/>
                                    </a:lnTo>
                                    <a:lnTo>
                                      <a:pt x="437" y="1042"/>
                                    </a:lnTo>
                                    <a:close/>
                                    <a:moveTo>
                                      <a:pt x="437" y="251"/>
                                    </a:moveTo>
                                    <a:lnTo>
                                      <a:pt x="437" y="315"/>
                                    </a:lnTo>
                                    <a:lnTo>
                                      <a:pt x="437" y="376"/>
                                    </a:lnTo>
                                    <a:lnTo>
                                      <a:pt x="437" y="399"/>
                                    </a:lnTo>
                                    <a:lnTo>
                                      <a:pt x="439" y="419"/>
                                    </a:lnTo>
                                    <a:lnTo>
                                      <a:pt x="439" y="435"/>
                                    </a:lnTo>
                                    <a:lnTo>
                                      <a:pt x="441" y="449"/>
                                    </a:lnTo>
                                    <a:lnTo>
                                      <a:pt x="444" y="460"/>
                                    </a:lnTo>
                                    <a:lnTo>
                                      <a:pt x="446" y="467"/>
                                    </a:lnTo>
                                    <a:lnTo>
                                      <a:pt x="451" y="472"/>
                                    </a:lnTo>
                                    <a:lnTo>
                                      <a:pt x="453" y="474"/>
                                    </a:lnTo>
                                    <a:lnTo>
                                      <a:pt x="535" y="474"/>
                                    </a:lnTo>
                                    <a:lnTo>
                                      <a:pt x="539" y="472"/>
                                    </a:lnTo>
                                    <a:lnTo>
                                      <a:pt x="542" y="467"/>
                                    </a:lnTo>
                                    <a:lnTo>
                                      <a:pt x="544" y="460"/>
                                    </a:lnTo>
                                    <a:lnTo>
                                      <a:pt x="546" y="449"/>
                                    </a:lnTo>
                                    <a:lnTo>
                                      <a:pt x="548" y="435"/>
                                    </a:lnTo>
                                    <a:lnTo>
                                      <a:pt x="551" y="419"/>
                                    </a:lnTo>
                                    <a:lnTo>
                                      <a:pt x="551" y="399"/>
                                    </a:lnTo>
                                    <a:lnTo>
                                      <a:pt x="551" y="376"/>
                                    </a:lnTo>
                                    <a:lnTo>
                                      <a:pt x="551" y="315"/>
                                    </a:lnTo>
                                    <a:lnTo>
                                      <a:pt x="551" y="251"/>
                                    </a:lnTo>
                                    <a:lnTo>
                                      <a:pt x="553" y="221"/>
                                    </a:lnTo>
                                    <a:lnTo>
                                      <a:pt x="562" y="198"/>
                                    </a:lnTo>
                                    <a:lnTo>
                                      <a:pt x="576" y="182"/>
                                    </a:lnTo>
                                    <a:lnTo>
                                      <a:pt x="594" y="173"/>
                                    </a:lnTo>
                                    <a:lnTo>
                                      <a:pt x="501" y="173"/>
                                    </a:lnTo>
                                    <a:lnTo>
                                      <a:pt x="407" y="173"/>
                                    </a:lnTo>
                                    <a:lnTo>
                                      <a:pt x="419" y="182"/>
                                    </a:lnTo>
                                    <a:lnTo>
                                      <a:pt x="430" y="198"/>
                                    </a:lnTo>
                                    <a:lnTo>
                                      <a:pt x="435" y="221"/>
                                    </a:lnTo>
                                    <a:lnTo>
                                      <a:pt x="437" y="251"/>
                                    </a:lnTo>
                                    <a:lnTo>
                                      <a:pt x="437" y="251"/>
                                    </a:lnTo>
                                    <a:close/>
                                    <a:moveTo>
                                      <a:pt x="819" y="84"/>
                                    </a:moveTo>
                                    <a:lnTo>
                                      <a:pt x="819" y="66"/>
                                    </a:lnTo>
                                    <a:lnTo>
                                      <a:pt x="819" y="48"/>
                                    </a:lnTo>
                                    <a:lnTo>
                                      <a:pt x="842" y="50"/>
                                    </a:lnTo>
                                    <a:lnTo>
                                      <a:pt x="863" y="57"/>
                                    </a:lnTo>
                                    <a:lnTo>
                                      <a:pt x="878" y="66"/>
                                    </a:lnTo>
                                    <a:lnTo>
                                      <a:pt x="892" y="80"/>
                                    </a:lnTo>
                                    <a:lnTo>
                                      <a:pt x="903" y="100"/>
                                    </a:lnTo>
                                    <a:lnTo>
                                      <a:pt x="910" y="123"/>
                                    </a:lnTo>
                                    <a:lnTo>
                                      <a:pt x="913" y="148"/>
                                    </a:lnTo>
                                    <a:lnTo>
                                      <a:pt x="913" y="180"/>
                                    </a:lnTo>
                                    <a:lnTo>
                                      <a:pt x="913" y="203"/>
                                    </a:lnTo>
                                    <a:lnTo>
                                      <a:pt x="915" y="221"/>
                                    </a:lnTo>
                                    <a:lnTo>
                                      <a:pt x="917" y="239"/>
                                    </a:lnTo>
                                    <a:lnTo>
                                      <a:pt x="919" y="251"/>
                                    </a:lnTo>
                                    <a:lnTo>
                                      <a:pt x="922" y="262"/>
                                    </a:lnTo>
                                    <a:lnTo>
                                      <a:pt x="924" y="269"/>
                                    </a:lnTo>
                                    <a:lnTo>
                                      <a:pt x="929" y="271"/>
                                    </a:lnTo>
                                    <a:lnTo>
                                      <a:pt x="933" y="271"/>
                                    </a:lnTo>
                                    <a:lnTo>
                                      <a:pt x="933" y="290"/>
                                    </a:lnTo>
                                    <a:lnTo>
                                      <a:pt x="933" y="308"/>
                                    </a:lnTo>
                                    <a:lnTo>
                                      <a:pt x="913" y="305"/>
                                    </a:lnTo>
                                    <a:lnTo>
                                      <a:pt x="897" y="299"/>
                                    </a:lnTo>
                                    <a:lnTo>
                                      <a:pt x="881" y="290"/>
                                    </a:lnTo>
                                    <a:lnTo>
                                      <a:pt x="869" y="276"/>
                                    </a:lnTo>
                                    <a:lnTo>
                                      <a:pt x="858" y="258"/>
                                    </a:lnTo>
                                    <a:lnTo>
                                      <a:pt x="851" y="235"/>
                                    </a:lnTo>
                                    <a:lnTo>
                                      <a:pt x="847" y="210"/>
                                    </a:lnTo>
                                    <a:lnTo>
                                      <a:pt x="844" y="180"/>
                                    </a:lnTo>
                                    <a:lnTo>
                                      <a:pt x="844" y="157"/>
                                    </a:lnTo>
                                    <a:lnTo>
                                      <a:pt x="842" y="137"/>
                                    </a:lnTo>
                                    <a:lnTo>
                                      <a:pt x="840" y="121"/>
                                    </a:lnTo>
                                    <a:lnTo>
                                      <a:pt x="837" y="107"/>
                                    </a:lnTo>
                                    <a:lnTo>
                                      <a:pt x="835" y="96"/>
                                    </a:lnTo>
                                    <a:lnTo>
                                      <a:pt x="831" y="89"/>
                                    </a:lnTo>
                                    <a:lnTo>
                                      <a:pt x="826" y="84"/>
                                    </a:lnTo>
                                    <a:lnTo>
                                      <a:pt x="819" y="84"/>
                                    </a:lnTo>
                                    <a:lnTo>
                                      <a:pt x="819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1360" y="20160"/>
                                <a:ext cx="552600" cy="73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1160">
                                    <a:moveTo>
                                      <a:pt x="71" y="0"/>
                                    </a:moveTo>
                                    <a:lnTo>
                                      <a:pt x="376" y="0"/>
                                    </a:lnTo>
                                    <a:lnTo>
                                      <a:pt x="681" y="0"/>
                                    </a:lnTo>
                                    <a:lnTo>
                                      <a:pt x="708" y="2"/>
                                    </a:lnTo>
                                    <a:lnTo>
                                      <a:pt x="731" y="7"/>
                                    </a:lnTo>
                                    <a:lnTo>
                                      <a:pt x="749" y="16"/>
                                    </a:lnTo>
                                    <a:lnTo>
                                      <a:pt x="765" y="27"/>
                                    </a:lnTo>
                                    <a:lnTo>
                                      <a:pt x="778" y="43"/>
                                    </a:lnTo>
                                    <a:lnTo>
                                      <a:pt x="788" y="61"/>
                                    </a:lnTo>
                                    <a:lnTo>
                                      <a:pt x="792" y="84"/>
                                    </a:lnTo>
                                    <a:lnTo>
                                      <a:pt x="794" y="109"/>
                                    </a:lnTo>
                                    <a:lnTo>
                                      <a:pt x="794" y="219"/>
                                    </a:lnTo>
                                    <a:lnTo>
                                      <a:pt x="71" y="219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1" y="0"/>
                                    </a:lnTo>
                                    <a:close/>
                                    <a:moveTo>
                                      <a:pt x="146" y="36"/>
                                    </a:moveTo>
                                    <a:lnTo>
                                      <a:pt x="146" y="109"/>
                                    </a:lnTo>
                                    <a:lnTo>
                                      <a:pt x="146" y="184"/>
                                    </a:lnTo>
                                    <a:lnTo>
                                      <a:pt x="719" y="184"/>
                                    </a:lnTo>
                                    <a:lnTo>
                                      <a:pt x="719" y="109"/>
                                    </a:lnTo>
                                    <a:lnTo>
                                      <a:pt x="717" y="77"/>
                                    </a:lnTo>
                                    <a:lnTo>
                                      <a:pt x="710" y="54"/>
                                    </a:lnTo>
                                    <a:lnTo>
                                      <a:pt x="703" y="48"/>
                                    </a:lnTo>
                                    <a:lnTo>
                                      <a:pt x="697" y="41"/>
                                    </a:lnTo>
                                    <a:lnTo>
                                      <a:pt x="690" y="38"/>
                                    </a:lnTo>
                                    <a:lnTo>
                                      <a:pt x="681" y="36"/>
                                    </a:lnTo>
                                    <a:lnTo>
                                      <a:pt x="414" y="36"/>
                                    </a:lnTo>
                                    <a:lnTo>
                                      <a:pt x="146" y="36"/>
                                    </a:lnTo>
                                    <a:lnTo>
                                      <a:pt x="146" y="36"/>
                                    </a:lnTo>
                                    <a:close/>
                                    <a:moveTo>
                                      <a:pt x="32" y="328"/>
                                    </a:moveTo>
                                    <a:lnTo>
                                      <a:pt x="722" y="328"/>
                                    </a:lnTo>
                                    <a:lnTo>
                                      <a:pt x="749" y="330"/>
                                    </a:lnTo>
                                    <a:lnTo>
                                      <a:pt x="772" y="332"/>
                                    </a:lnTo>
                                    <a:lnTo>
                                      <a:pt x="790" y="342"/>
                                    </a:lnTo>
                                    <a:lnTo>
                                      <a:pt x="806" y="351"/>
                                    </a:lnTo>
                                    <a:lnTo>
                                      <a:pt x="817" y="362"/>
                                    </a:lnTo>
                                    <a:lnTo>
                                      <a:pt x="826" y="378"/>
                                    </a:lnTo>
                                    <a:lnTo>
                                      <a:pt x="831" y="396"/>
                                    </a:lnTo>
                                    <a:lnTo>
                                      <a:pt x="833" y="417"/>
                                    </a:lnTo>
                                    <a:lnTo>
                                      <a:pt x="833" y="868"/>
                                    </a:lnTo>
                                    <a:lnTo>
                                      <a:pt x="433" y="868"/>
                                    </a:lnTo>
                                    <a:lnTo>
                                      <a:pt x="32" y="868"/>
                                    </a:lnTo>
                                    <a:lnTo>
                                      <a:pt x="32" y="328"/>
                                    </a:lnTo>
                                    <a:lnTo>
                                      <a:pt x="32" y="328"/>
                                    </a:lnTo>
                                    <a:close/>
                                    <a:moveTo>
                                      <a:pt x="105" y="364"/>
                                    </a:moveTo>
                                    <a:lnTo>
                                      <a:pt x="105" y="428"/>
                                    </a:lnTo>
                                    <a:lnTo>
                                      <a:pt x="105" y="492"/>
                                    </a:lnTo>
                                    <a:lnTo>
                                      <a:pt x="760" y="492"/>
                                    </a:lnTo>
                                    <a:lnTo>
                                      <a:pt x="760" y="417"/>
                                    </a:lnTo>
                                    <a:lnTo>
                                      <a:pt x="758" y="394"/>
                                    </a:lnTo>
                                    <a:lnTo>
                                      <a:pt x="751" y="378"/>
                                    </a:lnTo>
                                    <a:lnTo>
                                      <a:pt x="738" y="369"/>
                                    </a:lnTo>
                                    <a:lnTo>
                                      <a:pt x="722" y="364"/>
                                    </a:lnTo>
                                    <a:lnTo>
                                      <a:pt x="414" y="364"/>
                                    </a:lnTo>
                                    <a:lnTo>
                                      <a:pt x="105" y="364"/>
                                    </a:lnTo>
                                    <a:lnTo>
                                      <a:pt x="105" y="364"/>
                                    </a:lnTo>
                                    <a:close/>
                                    <a:moveTo>
                                      <a:pt x="555" y="923"/>
                                    </a:moveTo>
                                    <a:lnTo>
                                      <a:pt x="599" y="923"/>
                                    </a:lnTo>
                                    <a:lnTo>
                                      <a:pt x="642" y="923"/>
                                    </a:lnTo>
                                    <a:lnTo>
                                      <a:pt x="649" y="966"/>
                                    </a:lnTo>
                                    <a:lnTo>
                                      <a:pt x="660" y="1002"/>
                                    </a:lnTo>
                                    <a:lnTo>
                                      <a:pt x="678" y="1037"/>
                                    </a:lnTo>
                                    <a:lnTo>
                                      <a:pt x="706" y="1064"/>
                                    </a:lnTo>
                                    <a:lnTo>
                                      <a:pt x="735" y="1087"/>
                                    </a:lnTo>
                                    <a:lnTo>
                                      <a:pt x="774" y="1103"/>
                                    </a:lnTo>
                                    <a:lnTo>
                                      <a:pt x="819" y="1116"/>
                                    </a:lnTo>
                                    <a:lnTo>
                                      <a:pt x="870" y="1123"/>
                                    </a:lnTo>
                                    <a:lnTo>
                                      <a:pt x="870" y="1141"/>
                                    </a:lnTo>
                                    <a:lnTo>
                                      <a:pt x="870" y="1160"/>
                                    </a:lnTo>
                                    <a:lnTo>
                                      <a:pt x="799" y="1151"/>
                                    </a:lnTo>
                                    <a:lnTo>
                                      <a:pt x="738" y="1137"/>
                                    </a:lnTo>
                                    <a:lnTo>
                                      <a:pt x="685" y="1116"/>
                                    </a:lnTo>
                                    <a:lnTo>
                                      <a:pt x="642" y="1089"/>
                                    </a:lnTo>
                                    <a:lnTo>
                                      <a:pt x="606" y="1057"/>
                                    </a:lnTo>
                                    <a:lnTo>
                                      <a:pt x="580" y="1018"/>
                                    </a:lnTo>
                                    <a:lnTo>
                                      <a:pt x="565" y="973"/>
                                    </a:lnTo>
                                    <a:lnTo>
                                      <a:pt x="555" y="923"/>
                                    </a:lnTo>
                                    <a:lnTo>
                                      <a:pt x="555" y="923"/>
                                    </a:lnTo>
                                    <a:close/>
                                    <a:moveTo>
                                      <a:pt x="105" y="831"/>
                                    </a:moveTo>
                                    <a:lnTo>
                                      <a:pt x="760" y="831"/>
                                    </a:lnTo>
                                    <a:lnTo>
                                      <a:pt x="760" y="765"/>
                                    </a:lnTo>
                                    <a:lnTo>
                                      <a:pt x="760" y="697"/>
                                    </a:lnTo>
                                    <a:lnTo>
                                      <a:pt x="105" y="697"/>
                                    </a:lnTo>
                                    <a:lnTo>
                                      <a:pt x="105" y="765"/>
                                    </a:lnTo>
                                    <a:lnTo>
                                      <a:pt x="105" y="831"/>
                                    </a:lnTo>
                                    <a:lnTo>
                                      <a:pt x="105" y="831"/>
                                    </a:lnTo>
                                    <a:close/>
                                    <a:moveTo>
                                      <a:pt x="105" y="528"/>
                                    </a:moveTo>
                                    <a:lnTo>
                                      <a:pt x="105" y="594"/>
                                    </a:lnTo>
                                    <a:lnTo>
                                      <a:pt x="105" y="661"/>
                                    </a:lnTo>
                                    <a:lnTo>
                                      <a:pt x="760" y="661"/>
                                    </a:lnTo>
                                    <a:lnTo>
                                      <a:pt x="760" y="594"/>
                                    </a:lnTo>
                                    <a:lnTo>
                                      <a:pt x="760" y="528"/>
                                    </a:lnTo>
                                    <a:lnTo>
                                      <a:pt x="105" y="528"/>
                                    </a:lnTo>
                                    <a:lnTo>
                                      <a:pt x="105" y="528"/>
                                    </a:lnTo>
                                    <a:close/>
                                    <a:moveTo>
                                      <a:pt x="310" y="923"/>
                                    </a:moveTo>
                                    <a:lnTo>
                                      <a:pt x="307" y="950"/>
                                    </a:lnTo>
                                    <a:lnTo>
                                      <a:pt x="303" y="973"/>
                                    </a:lnTo>
                                    <a:lnTo>
                                      <a:pt x="296" y="998"/>
                                    </a:lnTo>
                                    <a:lnTo>
                                      <a:pt x="287" y="1018"/>
                                    </a:lnTo>
                                    <a:lnTo>
                                      <a:pt x="262" y="1057"/>
                                    </a:lnTo>
                                    <a:lnTo>
                                      <a:pt x="228" y="1089"/>
                                    </a:lnTo>
                                    <a:lnTo>
                                      <a:pt x="184" y="1116"/>
                                    </a:lnTo>
                                    <a:lnTo>
                                      <a:pt x="132" y="1137"/>
                                    </a:lnTo>
                                    <a:lnTo>
                                      <a:pt x="71" y="1151"/>
                                    </a:lnTo>
                                    <a:lnTo>
                                      <a:pt x="0" y="1160"/>
                                    </a:lnTo>
                                    <a:lnTo>
                                      <a:pt x="0" y="1141"/>
                                    </a:lnTo>
                                    <a:lnTo>
                                      <a:pt x="0" y="1123"/>
                                    </a:lnTo>
                                    <a:lnTo>
                                      <a:pt x="50" y="1116"/>
                                    </a:lnTo>
                                    <a:lnTo>
                                      <a:pt x="93" y="1103"/>
                                    </a:lnTo>
                                    <a:lnTo>
                                      <a:pt x="132" y="1087"/>
                                    </a:lnTo>
                                    <a:lnTo>
                                      <a:pt x="162" y="1064"/>
                                    </a:lnTo>
                                    <a:lnTo>
                                      <a:pt x="187" y="1037"/>
                                    </a:lnTo>
                                    <a:lnTo>
                                      <a:pt x="207" y="1002"/>
                                    </a:lnTo>
                                    <a:lnTo>
                                      <a:pt x="219" y="966"/>
                                    </a:lnTo>
                                    <a:lnTo>
                                      <a:pt x="225" y="923"/>
                                    </a:lnTo>
                                    <a:lnTo>
                                      <a:pt x="269" y="923"/>
                                    </a:lnTo>
                                    <a:lnTo>
                                      <a:pt x="310" y="923"/>
                                    </a:lnTo>
                                    <a:lnTo>
                                      <a:pt x="310" y="9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4840" y="4320"/>
                                <a:ext cx="579600" cy="75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1187">
                                    <a:moveTo>
                                      <a:pt x="230" y="193"/>
                                    </a:moveTo>
                                    <a:lnTo>
                                      <a:pt x="230" y="155"/>
                                    </a:lnTo>
                                    <a:lnTo>
                                      <a:pt x="230" y="114"/>
                                    </a:lnTo>
                                    <a:lnTo>
                                      <a:pt x="116" y="114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16" y="77"/>
                                    </a:lnTo>
                                    <a:lnTo>
                                      <a:pt x="230" y="77"/>
                                    </a:lnTo>
                                    <a:lnTo>
                                      <a:pt x="230" y="38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68" y="0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07" y="38"/>
                                    </a:lnTo>
                                    <a:lnTo>
                                      <a:pt x="307" y="77"/>
                                    </a:lnTo>
                                    <a:lnTo>
                                      <a:pt x="457" y="77"/>
                                    </a:lnTo>
                                    <a:lnTo>
                                      <a:pt x="605" y="77"/>
                                    </a:lnTo>
                                    <a:lnTo>
                                      <a:pt x="605" y="38"/>
                                    </a:lnTo>
                                    <a:lnTo>
                                      <a:pt x="605" y="0"/>
                                    </a:lnTo>
                                    <a:lnTo>
                                      <a:pt x="646" y="0"/>
                                    </a:lnTo>
                                    <a:lnTo>
                                      <a:pt x="685" y="0"/>
                                    </a:lnTo>
                                    <a:lnTo>
                                      <a:pt x="685" y="38"/>
                                    </a:lnTo>
                                    <a:lnTo>
                                      <a:pt x="685" y="77"/>
                                    </a:lnTo>
                                    <a:lnTo>
                                      <a:pt x="910" y="77"/>
                                    </a:lnTo>
                                    <a:lnTo>
                                      <a:pt x="910" y="95"/>
                                    </a:lnTo>
                                    <a:lnTo>
                                      <a:pt x="910" y="114"/>
                                    </a:lnTo>
                                    <a:lnTo>
                                      <a:pt x="685" y="114"/>
                                    </a:lnTo>
                                    <a:lnTo>
                                      <a:pt x="685" y="155"/>
                                    </a:lnTo>
                                    <a:lnTo>
                                      <a:pt x="685" y="193"/>
                                    </a:lnTo>
                                    <a:lnTo>
                                      <a:pt x="646" y="193"/>
                                    </a:lnTo>
                                    <a:lnTo>
                                      <a:pt x="605" y="193"/>
                                    </a:lnTo>
                                    <a:lnTo>
                                      <a:pt x="605" y="155"/>
                                    </a:lnTo>
                                    <a:lnTo>
                                      <a:pt x="605" y="114"/>
                                    </a:lnTo>
                                    <a:lnTo>
                                      <a:pt x="457" y="114"/>
                                    </a:lnTo>
                                    <a:lnTo>
                                      <a:pt x="307" y="114"/>
                                    </a:lnTo>
                                    <a:lnTo>
                                      <a:pt x="307" y="155"/>
                                    </a:lnTo>
                                    <a:lnTo>
                                      <a:pt x="307" y="193"/>
                                    </a:lnTo>
                                    <a:lnTo>
                                      <a:pt x="268" y="193"/>
                                    </a:lnTo>
                                    <a:lnTo>
                                      <a:pt x="230" y="193"/>
                                    </a:lnTo>
                                    <a:lnTo>
                                      <a:pt x="230" y="193"/>
                                    </a:lnTo>
                                    <a:close/>
                                    <a:moveTo>
                                      <a:pt x="448" y="745"/>
                                    </a:moveTo>
                                    <a:lnTo>
                                      <a:pt x="448" y="804"/>
                                    </a:lnTo>
                                    <a:lnTo>
                                      <a:pt x="448" y="863"/>
                                    </a:lnTo>
                                    <a:lnTo>
                                      <a:pt x="660" y="863"/>
                                    </a:lnTo>
                                    <a:lnTo>
                                      <a:pt x="687" y="866"/>
                                    </a:lnTo>
                                    <a:lnTo>
                                      <a:pt x="710" y="870"/>
                                    </a:lnTo>
                                    <a:lnTo>
                                      <a:pt x="730" y="879"/>
                                    </a:lnTo>
                                    <a:lnTo>
                                      <a:pt x="746" y="891"/>
                                    </a:lnTo>
                                    <a:lnTo>
                                      <a:pt x="760" y="907"/>
                                    </a:lnTo>
                                    <a:lnTo>
                                      <a:pt x="769" y="925"/>
                                    </a:lnTo>
                                    <a:lnTo>
                                      <a:pt x="774" y="948"/>
                                    </a:lnTo>
                                    <a:lnTo>
                                      <a:pt x="776" y="975"/>
                                    </a:lnTo>
                                    <a:lnTo>
                                      <a:pt x="776" y="1050"/>
                                    </a:lnTo>
                                    <a:lnTo>
                                      <a:pt x="774" y="1080"/>
                                    </a:lnTo>
                                    <a:lnTo>
                                      <a:pt x="767" y="1107"/>
                                    </a:lnTo>
                                    <a:lnTo>
                                      <a:pt x="758" y="1128"/>
                                    </a:lnTo>
                                    <a:lnTo>
                                      <a:pt x="742" y="1146"/>
                                    </a:lnTo>
                                    <a:lnTo>
                                      <a:pt x="724" y="1160"/>
                                    </a:lnTo>
                                    <a:lnTo>
                                      <a:pt x="699" y="1171"/>
                                    </a:lnTo>
                                    <a:lnTo>
                                      <a:pt x="671" y="1176"/>
                                    </a:lnTo>
                                    <a:lnTo>
                                      <a:pt x="639" y="1178"/>
                                    </a:lnTo>
                                    <a:lnTo>
                                      <a:pt x="482" y="1178"/>
                                    </a:lnTo>
                                    <a:lnTo>
                                      <a:pt x="482" y="1144"/>
                                    </a:lnTo>
                                    <a:lnTo>
                                      <a:pt x="639" y="1144"/>
                                    </a:lnTo>
                                    <a:lnTo>
                                      <a:pt x="653" y="1141"/>
                                    </a:lnTo>
                                    <a:lnTo>
                                      <a:pt x="664" y="1137"/>
                                    </a:lnTo>
                                    <a:lnTo>
                                      <a:pt x="676" y="1130"/>
                                    </a:lnTo>
                                    <a:lnTo>
                                      <a:pt x="683" y="1121"/>
                                    </a:lnTo>
                                    <a:lnTo>
                                      <a:pt x="689" y="1107"/>
                                    </a:lnTo>
                                    <a:lnTo>
                                      <a:pt x="694" y="1091"/>
                                    </a:lnTo>
                                    <a:lnTo>
                                      <a:pt x="699" y="1073"/>
                                    </a:lnTo>
                                    <a:lnTo>
                                      <a:pt x="699" y="1050"/>
                                    </a:lnTo>
                                    <a:lnTo>
                                      <a:pt x="699" y="975"/>
                                    </a:lnTo>
                                    <a:lnTo>
                                      <a:pt x="699" y="957"/>
                                    </a:lnTo>
                                    <a:lnTo>
                                      <a:pt x="696" y="943"/>
                                    </a:lnTo>
                                    <a:lnTo>
                                      <a:pt x="694" y="929"/>
                                    </a:lnTo>
                                    <a:lnTo>
                                      <a:pt x="689" y="918"/>
                                    </a:lnTo>
                                    <a:lnTo>
                                      <a:pt x="683" y="911"/>
                                    </a:lnTo>
                                    <a:lnTo>
                                      <a:pt x="676" y="904"/>
                                    </a:lnTo>
                                    <a:lnTo>
                                      <a:pt x="669" y="902"/>
                                    </a:lnTo>
                                    <a:lnTo>
                                      <a:pt x="660" y="900"/>
                                    </a:lnTo>
                                    <a:lnTo>
                                      <a:pt x="553" y="900"/>
                                    </a:lnTo>
                                    <a:lnTo>
                                      <a:pt x="444" y="900"/>
                                    </a:lnTo>
                                    <a:lnTo>
                                      <a:pt x="439" y="932"/>
                                    </a:lnTo>
                                    <a:lnTo>
                                      <a:pt x="432" y="964"/>
                                    </a:lnTo>
                                    <a:lnTo>
                                      <a:pt x="421" y="991"/>
                                    </a:lnTo>
                                    <a:lnTo>
                                      <a:pt x="407" y="1018"/>
                                    </a:lnTo>
                                    <a:lnTo>
                                      <a:pt x="394" y="1043"/>
                                    </a:lnTo>
                                    <a:lnTo>
                                      <a:pt x="375" y="1066"/>
                                    </a:lnTo>
                                    <a:lnTo>
                                      <a:pt x="353" y="1087"/>
                                    </a:lnTo>
                                    <a:lnTo>
                                      <a:pt x="330" y="1105"/>
                                    </a:lnTo>
                                    <a:lnTo>
                                      <a:pt x="303" y="1123"/>
                                    </a:lnTo>
                                    <a:lnTo>
                                      <a:pt x="273" y="1137"/>
                                    </a:lnTo>
                                    <a:lnTo>
                                      <a:pt x="241" y="1150"/>
                                    </a:lnTo>
                                    <a:lnTo>
                                      <a:pt x="207" y="1162"/>
                                    </a:lnTo>
                                    <a:lnTo>
                                      <a:pt x="171" y="1171"/>
                                    </a:lnTo>
                                    <a:lnTo>
                                      <a:pt x="130" y="1178"/>
                                    </a:lnTo>
                                    <a:lnTo>
                                      <a:pt x="86" y="1182"/>
                                    </a:lnTo>
                                    <a:lnTo>
                                      <a:pt x="41" y="1187"/>
                                    </a:lnTo>
                                    <a:lnTo>
                                      <a:pt x="41" y="1153"/>
                                    </a:lnTo>
                                    <a:lnTo>
                                      <a:pt x="111" y="1144"/>
                                    </a:lnTo>
                                    <a:lnTo>
                                      <a:pt x="173" y="1130"/>
                                    </a:lnTo>
                                    <a:lnTo>
                                      <a:pt x="227" y="1107"/>
                                    </a:lnTo>
                                    <a:lnTo>
                                      <a:pt x="271" y="1080"/>
                                    </a:lnTo>
                                    <a:lnTo>
                                      <a:pt x="307" y="1043"/>
                                    </a:lnTo>
                                    <a:lnTo>
                                      <a:pt x="334" y="1002"/>
                                    </a:lnTo>
                                    <a:lnTo>
                                      <a:pt x="355" y="954"/>
                                    </a:lnTo>
                                    <a:lnTo>
                                      <a:pt x="364" y="900"/>
                                    </a:lnTo>
                                    <a:lnTo>
                                      <a:pt x="277" y="900"/>
                                    </a:lnTo>
                                    <a:lnTo>
                                      <a:pt x="191" y="900"/>
                                    </a:lnTo>
                                    <a:lnTo>
                                      <a:pt x="191" y="882"/>
                                    </a:lnTo>
                                    <a:lnTo>
                                      <a:pt x="191" y="863"/>
                                    </a:lnTo>
                                    <a:lnTo>
                                      <a:pt x="369" y="863"/>
                                    </a:lnTo>
                                    <a:lnTo>
                                      <a:pt x="369" y="804"/>
                                    </a:lnTo>
                                    <a:lnTo>
                                      <a:pt x="369" y="745"/>
                                    </a:lnTo>
                                    <a:lnTo>
                                      <a:pt x="410" y="745"/>
                                    </a:lnTo>
                                    <a:lnTo>
                                      <a:pt x="448" y="745"/>
                                    </a:lnTo>
                                    <a:lnTo>
                                      <a:pt x="448" y="745"/>
                                    </a:lnTo>
                                    <a:close/>
                                    <a:moveTo>
                                      <a:pt x="111" y="234"/>
                                    </a:moveTo>
                                    <a:lnTo>
                                      <a:pt x="400" y="234"/>
                                    </a:lnTo>
                                    <a:lnTo>
                                      <a:pt x="687" y="234"/>
                                    </a:lnTo>
                                    <a:lnTo>
                                      <a:pt x="715" y="237"/>
                                    </a:lnTo>
                                    <a:lnTo>
                                      <a:pt x="737" y="239"/>
                                    </a:lnTo>
                                    <a:lnTo>
                                      <a:pt x="755" y="246"/>
                                    </a:lnTo>
                                    <a:lnTo>
                                      <a:pt x="771" y="255"/>
                                    </a:lnTo>
                                    <a:lnTo>
                                      <a:pt x="785" y="266"/>
                                    </a:lnTo>
                                    <a:lnTo>
                                      <a:pt x="794" y="282"/>
                                    </a:lnTo>
                                    <a:lnTo>
                                      <a:pt x="799" y="298"/>
                                    </a:lnTo>
                                    <a:lnTo>
                                      <a:pt x="801" y="319"/>
                                    </a:lnTo>
                                    <a:lnTo>
                                      <a:pt x="801" y="565"/>
                                    </a:lnTo>
                                    <a:lnTo>
                                      <a:pt x="612" y="565"/>
                                    </a:lnTo>
                                    <a:lnTo>
                                      <a:pt x="423" y="565"/>
                                    </a:lnTo>
                                    <a:lnTo>
                                      <a:pt x="407" y="610"/>
                                    </a:lnTo>
                                    <a:lnTo>
                                      <a:pt x="389" y="651"/>
                                    </a:lnTo>
                                    <a:lnTo>
                                      <a:pt x="646" y="651"/>
                                    </a:lnTo>
                                    <a:lnTo>
                                      <a:pt x="903" y="651"/>
                                    </a:lnTo>
                                    <a:lnTo>
                                      <a:pt x="903" y="670"/>
                                    </a:lnTo>
                                    <a:lnTo>
                                      <a:pt x="903" y="688"/>
                                    </a:lnTo>
                                    <a:lnTo>
                                      <a:pt x="796" y="688"/>
                                    </a:lnTo>
                                    <a:lnTo>
                                      <a:pt x="689" y="688"/>
                                    </a:lnTo>
                                    <a:lnTo>
                                      <a:pt x="708" y="722"/>
                                    </a:lnTo>
                                    <a:lnTo>
                                      <a:pt x="728" y="754"/>
                                    </a:lnTo>
                                    <a:lnTo>
                                      <a:pt x="753" y="781"/>
                                    </a:lnTo>
                                    <a:lnTo>
                                      <a:pt x="781" y="806"/>
                                    </a:lnTo>
                                    <a:lnTo>
                                      <a:pt x="810" y="827"/>
                                    </a:lnTo>
                                    <a:lnTo>
                                      <a:pt x="842" y="845"/>
                                    </a:lnTo>
                                    <a:lnTo>
                                      <a:pt x="876" y="861"/>
                                    </a:lnTo>
                                    <a:lnTo>
                                      <a:pt x="913" y="872"/>
                                    </a:lnTo>
                                    <a:lnTo>
                                      <a:pt x="913" y="891"/>
                                    </a:lnTo>
                                    <a:lnTo>
                                      <a:pt x="913" y="909"/>
                                    </a:lnTo>
                                    <a:lnTo>
                                      <a:pt x="858" y="898"/>
                                    </a:lnTo>
                                    <a:lnTo>
                                      <a:pt x="808" y="879"/>
                                    </a:lnTo>
                                    <a:lnTo>
                                      <a:pt x="760" y="859"/>
                                    </a:lnTo>
                                    <a:lnTo>
                                      <a:pt x="719" y="834"/>
                                    </a:lnTo>
                                    <a:lnTo>
                                      <a:pt x="683" y="804"/>
                                    </a:lnTo>
                                    <a:lnTo>
                                      <a:pt x="649" y="770"/>
                                    </a:lnTo>
                                    <a:lnTo>
                                      <a:pt x="621" y="731"/>
                                    </a:lnTo>
                                    <a:lnTo>
                                      <a:pt x="598" y="688"/>
                                    </a:lnTo>
                                    <a:lnTo>
                                      <a:pt x="485" y="688"/>
                                    </a:lnTo>
                                    <a:lnTo>
                                      <a:pt x="371" y="688"/>
                                    </a:lnTo>
                                    <a:lnTo>
                                      <a:pt x="341" y="731"/>
                                    </a:lnTo>
                                    <a:lnTo>
                                      <a:pt x="307" y="768"/>
                                    </a:lnTo>
                                    <a:lnTo>
                                      <a:pt x="268" y="802"/>
                                    </a:lnTo>
                                    <a:lnTo>
                                      <a:pt x="225" y="829"/>
                                    </a:lnTo>
                                    <a:lnTo>
                                      <a:pt x="177" y="854"/>
                                    </a:lnTo>
                                    <a:lnTo>
                                      <a:pt x="123" y="872"/>
                                    </a:lnTo>
                                    <a:lnTo>
                                      <a:pt x="66" y="886"/>
                                    </a:lnTo>
                                    <a:lnTo>
                                      <a:pt x="2" y="895"/>
                                    </a:lnTo>
                                    <a:lnTo>
                                      <a:pt x="2" y="877"/>
                                    </a:lnTo>
                                    <a:lnTo>
                                      <a:pt x="2" y="856"/>
                                    </a:lnTo>
                                    <a:lnTo>
                                      <a:pt x="48" y="847"/>
                                    </a:lnTo>
                                    <a:lnTo>
                                      <a:pt x="91" y="836"/>
                                    </a:lnTo>
                                    <a:lnTo>
                                      <a:pt x="132" y="820"/>
                                    </a:lnTo>
                                    <a:lnTo>
                                      <a:pt x="168" y="802"/>
                                    </a:lnTo>
                                    <a:lnTo>
                                      <a:pt x="202" y="779"/>
                                    </a:lnTo>
                                    <a:lnTo>
                                      <a:pt x="234" y="752"/>
                                    </a:lnTo>
                                    <a:lnTo>
                                      <a:pt x="262" y="722"/>
                                    </a:lnTo>
                                    <a:lnTo>
                                      <a:pt x="284" y="688"/>
                                    </a:lnTo>
                                    <a:lnTo>
                                      <a:pt x="145" y="688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7" y="670"/>
                                    </a:lnTo>
                                    <a:lnTo>
                                      <a:pt x="7" y="651"/>
                                    </a:lnTo>
                                    <a:lnTo>
                                      <a:pt x="155" y="651"/>
                                    </a:lnTo>
                                    <a:lnTo>
                                      <a:pt x="303" y="651"/>
                                    </a:lnTo>
                                    <a:lnTo>
                                      <a:pt x="321" y="610"/>
                                    </a:lnTo>
                                    <a:lnTo>
                                      <a:pt x="337" y="565"/>
                                    </a:lnTo>
                                    <a:lnTo>
                                      <a:pt x="111" y="565"/>
                                    </a:lnTo>
                                    <a:lnTo>
                                      <a:pt x="111" y="401"/>
                                    </a:lnTo>
                                    <a:lnTo>
                                      <a:pt x="111" y="234"/>
                                    </a:lnTo>
                                    <a:lnTo>
                                      <a:pt x="111" y="234"/>
                                    </a:lnTo>
                                    <a:close/>
                                    <a:moveTo>
                                      <a:pt x="189" y="271"/>
                                    </a:moveTo>
                                    <a:lnTo>
                                      <a:pt x="189" y="326"/>
                                    </a:lnTo>
                                    <a:lnTo>
                                      <a:pt x="189" y="383"/>
                                    </a:lnTo>
                                    <a:lnTo>
                                      <a:pt x="457" y="383"/>
                                    </a:lnTo>
                                    <a:lnTo>
                                      <a:pt x="724" y="383"/>
                                    </a:lnTo>
                                    <a:lnTo>
                                      <a:pt x="724" y="351"/>
                                    </a:lnTo>
                                    <a:lnTo>
                                      <a:pt x="724" y="319"/>
                                    </a:lnTo>
                                    <a:lnTo>
                                      <a:pt x="721" y="298"/>
                                    </a:lnTo>
                                    <a:lnTo>
                                      <a:pt x="715" y="282"/>
                                    </a:lnTo>
                                    <a:lnTo>
                                      <a:pt x="703" y="273"/>
                                    </a:lnTo>
                                    <a:lnTo>
                                      <a:pt x="687" y="271"/>
                                    </a:lnTo>
                                    <a:lnTo>
                                      <a:pt x="189" y="271"/>
                                    </a:lnTo>
                                    <a:lnTo>
                                      <a:pt x="189" y="271"/>
                                    </a:lnTo>
                                    <a:close/>
                                    <a:moveTo>
                                      <a:pt x="189" y="528"/>
                                    </a:moveTo>
                                    <a:lnTo>
                                      <a:pt x="457" y="528"/>
                                    </a:lnTo>
                                    <a:lnTo>
                                      <a:pt x="724" y="528"/>
                                    </a:lnTo>
                                    <a:lnTo>
                                      <a:pt x="724" y="474"/>
                                    </a:lnTo>
                                    <a:lnTo>
                                      <a:pt x="724" y="417"/>
                                    </a:lnTo>
                                    <a:lnTo>
                                      <a:pt x="457" y="417"/>
                                    </a:lnTo>
                                    <a:lnTo>
                                      <a:pt x="189" y="417"/>
                                    </a:lnTo>
                                    <a:lnTo>
                                      <a:pt x="189" y="474"/>
                                    </a:lnTo>
                                    <a:lnTo>
                                      <a:pt x="189" y="528"/>
                                    </a:lnTo>
                                    <a:lnTo>
                                      <a:pt x="189" y="5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5520" y="0"/>
                                <a:ext cx="591120" cy="75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196">
                                    <a:moveTo>
                                      <a:pt x="177" y="595"/>
                                    </a:moveTo>
                                    <a:lnTo>
                                      <a:pt x="323" y="595"/>
                                    </a:lnTo>
                                    <a:lnTo>
                                      <a:pt x="467" y="595"/>
                                    </a:lnTo>
                                    <a:lnTo>
                                      <a:pt x="467" y="529"/>
                                    </a:lnTo>
                                    <a:lnTo>
                                      <a:pt x="467" y="460"/>
                                    </a:lnTo>
                                    <a:lnTo>
                                      <a:pt x="323" y="460"/>
                                    </a:lnTo>
                                    <a:lnTo>
                                      <a:pt x="177" y="460"/>
                                    </a:lnTo>
                                    <a:lnTo>
                                      <a:pt x="177" y="529"/>
                                    </a:lnTo>
                                    <a:lnTo>
                                      <a:pt x="177" y="595"/>
                                    </a:lnTo>
                                    <a:lnTo>
                                      <a:pt x="177" y="595"/>
                                    </a:lnTo>
                                    <a:close/>
                                    <a:moveTo>
                                      <a:pt x="177" y="303"/>
                                    </a:moveTo>
                                    <a:lnTo>
                                      <a:pt x="177" y="364"/>
                                    </a:lnTo>
                                    <a:lnTo>
                                      <a:pt x="177" y="424"/>
                                    </a:lnTo>
                                    <a:lnTo>
                                      <a:pt x="323" y="424"/>
                                    </a:lnTo>
                                    <a:lnTo>
                                      <a:pt x="467" y="424"/>
                                    </a:lnTo>
                                    <a:lnTo>
                                      <a:pt x="467" y="364"/>
                                    </a:lnTo>
                                    <a:lnTo>
                                      <a:pt x="467" y="303"/>
                                    </a:lnTo>
                                    <a:lnTo>
                                      <a:pt x="323" y="303"/>
                                    </a:lnTo>
                                    <a:lnTo>
                                      <a:pt x="177" y="303"/>
                                    </a:lnTo>
                                    <a:lnTo>
                                      <a:pt x="177" y="303"/>
                                    </a:lnTo>
                                    <a:close/>
                                    <a:moveTo>
                                      <a:pt x="248" y="0"/>
                                    </a:moveTo>
                                    <a:lnTo>
                                      <a:pt x="248" y="41"/>
                                    </a:lnTo>
                                    <a:lnTo>
                                      <a:pt x="243" y="77"/>
                                    </a:lnTo>
                                    <a:lnTo>
                                      <a:pt x="234" y="109"/>
                                    </a:lnTo>
                                    <a:lnTo>
                                      <a:pt x="467" y="109"/>
                                    </a:lnTo>
                                    <a:lnTo>
                                      <a:pt x="469" y="84"/>
                                    </a:lnTo>
                                    <a:lnTo>
                                      <a:pt x="473" y="64"/>
                                    </a:lnTo>
                                    <a:lnTo>
                                      <a:pt x="482" y="48"/>
                                    </a:lnTo>
                                    <a:lnTo>
                                      <a:pt x="496" y="32"/>
                                    </a:lnTo>
                                    <a:lnTo>
                                      <a:pt x="512" y="20"/>
                                    </a:lnTo>
                                    <a:lnTo>
                                      <a:pt x="530" y="14"/>
                                    </a:lnTo>
                                    <a:lnTo>
                                      <a:pt x="553" y="9"/>
                                    </a:lnTo>
                                    <a:lnTo>
                                      <a:pt x="580" y="7"/>
                                    </a:lnTo>
                                    <a:lnTo>
                                      <a:pt x="580" y="41"/>
                                    </a:lnTo>
                                    <a:lnTo>
                                      <a:pt x="562" y="45"/>
                                    </a:lnTo>
                                    <a:lnTo>
                                      <a:pt x="548" y="59"/>
                                    </a:lnTo>
                                    <a:lnTo>
                                      <a:pt x="539" y="80"/>
                                    </a:lnTo>
                                    <a:lnTo>
                                      <a:pt x="537" y="109"/>
                                    </a:lnTo>
                                    <a:lnTo>
                                      <a:pt x="696" y="109"/>
                                    </a:lnTo>
                                    <a:lnTo>
                                      <a:pt x="856" y="109"/>
                                    </a:lnTo>
                                    <a:lnTo>
                                      <a:pt x="856" y="127"/>
                                    </a:lnTo>
                                    <a:lnTo>
                                      <a:pt x="856" y="146"/>
                                    </a:lnTo>
                                    <a:lnTo>
                                      <a:pt x="696" y="146"/>
                                    </a:lnTo>
                                    <a:lnTo>
                                      <a:pt x="537" y="146"/>
                                    </a:lnTo>
                                    <a:lnTo>
                                      <a:pt x="537" y="207"/>
                                    </a:lnTo>
                                    <a:lnTo>
                                      <a:pt x="537" y="266"/>
                                    </a:lnTo>
                                    <a:lnTo>
                                      <a:pt x="687" y="266"/>
                                    </a:lnTo>
                                    <a:lnTo>
                                      <a:pt x="835" y="266"/>
                                    </a:lnTo>
                                    <a:lnTo>
                                      <a:pt x="835" y="285"/>
                                    </a:lnTo>
                                    <a:lnTo>
                                      <a:pt x="835" y="303"/>
                                    </a:lnTo>
                                    <a:lnTo>
                                      <a:pt x="687" y="303"/>
                                    </a:lnTo>
                                    <a:lnTo>
                                      <a:pt x="537" y="303"/>
                                    </a:lnTo>
                                    <a:lnTo>
                                      <a:pt x="537" y="364"/>
                                    </a:lnTo>
                                    <a:lnTo>
                                      <a:pt x="537" y="424"/>
                                    </a:lnTo>
                                    <a:lnTo>
                                      <a:pt x="687" y="424"/>
                                    </a:lnTo>
                                    <a:lnTo>
                                      <a:pt x="835" y="424"/>
                                    </a:lnTo>
                                    <a:lnTo>
                                      <a:pt x="835" y="442"/>
                                    </a:lnTo>
                                    <a:lnTo>
                                      <a:pt x="835" y="460"/>
                                    </a:lnTo>
                                    <a:lnTo>
                                      <a:pt x="687" y="460"/>
                                    </a:lnTo>
                                    <a:lnTo>
                                      <a:pt x="537" y="460"/>
                                    </a:lnTo>
                                    <a:lnTo>
                                      <a:pt x="537" y="529"/>
                                    </a:lnTo>
                                    <a:lnTo>
                                      <a:pt x="537" y="595"/>
                                    </a:lnTo>
                                    <a:lnTo>
                                      <a:pt x="696" y="595"/>
                                    </a:lnTo>
                                    <a:lnTo>
                                      <a:pt x="856" y="595"/>
                                    </a:lnTo>
                                    <a:lnTo>
                                      <a:pt x="856" y="629"/>
                                    </a:lnTo>
                                    <a:lnTo>
                                      <a:pt x="681" y="629"/>
                                    </a:lnTo>
                                    <a:lnTo>
                                      <a:pt x="503" y="629"/>
                                    </a:lnTo>
                                    <a:lnTo>
                                      <a:pt x="503" y="738"/>
                                    </a:lnTo>
                                    <a:lnTo>
                                      <a:pt x="706" y="738"/>
                                    </a:lnTo>
                                    <a:lnTo>
                                      <a:pt x="908" y="738"/>
                                    </a:lnTo>
                                    <a:lnTo>
                                      <a:pt x="908" y="759"/>
                                    </a:lnTo>
                                    <a:lnTo>
                                      <a:pt x="908" y="777"/>
                                    </a:lnTo>
                                    <a:lnTo>
                                      <a:pt x="706" y="777"/>
                                    </a:lnTo>
                                    <a:lnTo>
                                      <a:pt x="503" y="777"/>
                                    </a:lnTo>
                                    <a:lnTo>
                                      <a:pt x="503" y="832"/>
                                    </a:lnTo>
                                    <a:lnTo>
                                      <a:pt x="542" y="836"/>
                                    </a:lnTo>
                                    <a:lnTo>
                                      <a:pt x="578" y="843"/>
                                    </a:lnTo>
                                    <a:lnTo>
                                      <a:pt x="612" y="854"/>
                                    </a:lnTo>
                                    <a:lnTo>
                                      <a:pt x="644" y="870"/>
                                    </a:lnTo>
                                    <a:lnTo>
                                      <a:pt x="674" y="889"/>
                                    </a:lnTo>
                                    <a:lnTo>
                                      <a:pt x="699" y="911"/>
                                    </a:lnTo>
                                    <a:lnTo>
                                      <a:pt x="724" y="936"/>
                                    </a:lnTo>
                                    <a:lnTo>
                                      <a:pt x="744" y="966"/>
                                    </a:lnTo>
                                    <a:lnTo>
                                      <a:pt x="765" y="1005"/>
                                    </a:lnTo>
                                    <a:lnTo>
                                      <a:pt x="787" y="1039"/>
                                    </a:lnTo>
                                    <a:lnTo>
                                      <a:pt x="810" y="1066"/>
                                    </a:lnTo>
                                    <a:lnTo>
                                      <a:pt x="833" y="1091"/>
                                    </a:lnTo>
                                    <a:lnTo>
                                      <a:pt x="856" y="1110"/>
                                    </a:lnTo>
                                    <a:lnTo>
                                      <a:pt x="881" y="1123"/>
                                    </a:lnTo>
                                    <a:lnTo>
                                      <a:pt x="906" y="1132"/>
                                    </a:lnTo>
                                    <a:lnTo>
                                      <a:pt x="931" y="1137"/>
                                    </a:lnTo>
                                    <a:lnTo>
                                      <a:pt x="931" y="1155"/>
                                    </a:lnTo>
                                    <a:lnTo>
                                      <a:pt x="931" y="1173"/>
                                    </a:lnTo>
                                    <a:lnTo>
                                      <a:pt x="888" y="1169"/>
                                    </a:lnTo>
                                    <a:lnTo>
                                      <a:pt x="847" y="1160"/>
                                    </a:lnTo>
                                    <a:lnTo>
                                      <a:pt x="813" y="1146"/>
                                    </a:lnTo>
                                    <a:lnTo>
                                      <a:pt x="778" y="1128"/>
                                    </a:lnTo>
                                    <a:lnTo>
                                      <a:pt x="751" y="1107"/>
                                    </a:lnTo>
                                    <a:lnTo>
                                      <a:pt x="724" y="1080"/>
                                    </a:lnTo>
                                    <a:lnTo>
                                      <a:pt x="703" y="1050"/>
                                    </a:lnTo>
                                    <a:lnTo>
                                      <a:pt x="685" y="1016"/>
                                    </a:lnTo>
                                    <a:lnTo>
                                      <a:pt x="651" y="971"/>
                                    </a:lnTo>
                                    <a:lnTo>
                                      <a:pt x="608" y="930"/>
                                    </a:lnTo>
                                    <a:lnTo>
                                      <a:pt x="560" y="898"/>
                                    </a:lnTo>
                                    <a:lnTo>
                                      <a:pt x="503" y="870"/>
                                    </a:lnTo>
                                    <a:lnTo>
                                      <a:pt x="503" y="1032"/>
                                    </a:lnTo>
                                    <a:lnTo>
                                      <a:pt x="503" y="1196"/>
                                    </a:lnTo>
                                    <a:lnTo>
                                      <a:pt x="464" y="1196"/>
                                    </a:lnTo>
                                    <a:lnTo>
                                      <a:pt x="426" y="1196"/>
                                    </a:lnTo>
                                    <a:lnTo>
                                      <a:pt x="426" y="868"/>
                                    </a:lnTo>
                                    <a:lnTo>
                                      <a:pt x="369" y="893"/>
                                    </a:lnTo>
                                    <a:lnTo>
                                      <a:pt x="319" y="927"/>
                                    </a:lnTo>
                                    <a:lnTo>
                                      <a:pt x="278" y="968"/>
                                    </a:lnTo>
                                    <a:lnTo>
                                      <a:pt x="262" y="991"/>
                                    </a:lnTo>
                                    <a:lnTo>
                                      <a:pt x="246" y="1016"/>
                                    </a:lnTo>
                                    <a:lnTo>
                                      <a:pt x="228" y="1050"/>
                                    </a:lnTo>
                                    <a:lnTo>
                                      <a:pt x="205" y="1078"/>
                                    </a:lnTo>
                                    <a:lnTo>
                                      <a:pt x="180" y="1103"/>
                                    </a:lnTo>
                                    <a:lnTo>
                                      <a:pt x="150" y="1123"/>
                                    </a:lnTo>
                                    <a:lnTo>
                                      <a:pt x="118" y="1141"/>
                                    </a:lnTo>
                                    <a:lnTo>
                                      <a:pt x="82" y="1155"/>
                                    </a:lnTo>
                                    <a:lnTo>
                                      <a:pt x="43" y="1164"/>
                                    </a:lnTo>
                                    <a:lnTo>
                                      <a:pt x="0" y="1169"/>
                                    </a:lnTo>
                                    <a:lnTo>
                                      <a:pt x="0" y="1151"/>
                                    </a:lnTo>
                                    <a:lnTo>
                                      <a:pt x="0" y="1130"/>
                                    </a:lnTo>
                                    <a:lnTo>
                                      <a:pt x="25" y="1128"/>
                                    </a:lnTo>
                                    <a:lnTo>
                                      <a:pt x="50" y="1119"/>
                                    </a:lnTo>
                                    <a:lnTo>
                                      <a:pt x="75" y="1105"/>
                                    </a:lnTo>
                                    <a:lnTo>
                                      <a:pt x="98" y="1087"/>
                                    </a:lnTo>
                                    <a:lnTo>
                                      <a:pt x="121" y="1064"/>
                                    </a:lnTo>
                                    <a:lnTo>
                                      <a:pt x="141" y="1037"/>
                                    </a:lnTo>
                                    <a:lnTo>
                                      <a:pt x="164" y="1005"/>
                                    </a:lnTo>
                                    <a:lnTo>
                                      <a:pt x="184" y="966"/>
                                    </a:lnTo>
                                    <a:lnTo>
                                      <a:pt x="207" y="936"/>
                                    </a:lnTo>
                                    <a:lnTo>
                                      <a:pt x="230" y="911"/>
                                    </a:lnTo>
                                    <a:lnTo>
                                      <a:pt x="257" y="889"/>
                                    </a:lnTo>
                                    <a:lnTo>
                                      <a:pt x="287" y="870"/>
                                    </a:lnTo>
                                    <a:lnTo>
                                      <a:pt x="319" y="857"/>
                                    </a:lnTo>
                                    <a:lnTo>
                                      <a:pt x="350" y="843"/>
                                    </a:lnTo>
                                    <a:lnTo>
                                      <a:pt x="387" y="836"/>
                                    </a:lnTo>
                                    <a:lnTo>
                                      <a:pt x="426" y="832"/>
                                    </a:lnTo>
                                    <a:lnTo>
                                      <a:pt x="426" y="777"/>
                                    </a:lnTo>
                                    <a:lnTo>
                                      <a:pt x="223" y="777"/>
                                    </a:lnTo>
                                    <a:lnTo>
                                      <a:pt x="20" y="777"/>
                                    </a:lnTo>
                                    <a:lnTo>
                                      <a:pt x="20" y="759"/>
                                    </a:lnTo>
                                    <a:lnTo>
                                      <a:pt x="20" y="738"/>
                                    </a:lnTo>
                                    <a:lnTo>
                                      <a:pt x="223" y="738"/>
                                    </a:lnTo>
                                    <a:lnTo>
                                      <a:pt x="426" y="738"/>
                                    </a:lnTo>
                                    <a:lnTo>
                                      <a:pt x="426" y="629"/>
                                    </a:lnTo>
                                    <a:lnTo>
                                      <a:pt x="266" y="629"/>
                                    </a:lnTo>
                                    <a:lnTo>
                                      <a:pt x="107" y="629"/>
                                    </a:lnTo>
                                    <a:lnTo>
                                      <a:pt x="107" y="449"/>
                                    </a:lnTo>
                                    <a:lnTo>
                                      <a:pt x="107" y="269"/>
                                    </a:lnTo>
                                    <a:lnTo>
                                      <a:pt x="71" y="287"/>
                                    </a:lnTo>
                                    <a:lnTo>
                                      <a:pt x="34" y="305"/>
                                    </a:lnTo>
                                    <a:lnTo>
                                      <a:pt x="34" y="271"/>
                                    </a:lnTo>
                                    <a:lnTo>
                                      <a:pt x="64" y="246"/>
                                    </a:lnTo>
                                    <a:lnTo>
                                      <a:pt x="91" y="219"/>
                                    </a:lnTo>
                                    <a:lnTo>
                                      <a:pt x="114" y="191"/>
                                    </a:lnTo>
                                    <a:lnTo>
                                      <a:pt x="132" y="164"/>
                                    </a:lnTo>
                                    <a:lnTo>
                                      <a:pt x="148" y="134"/>
                                    </a:lnTo>
                                    <a:lnTo>
                                      <a:pt x="159" y="105"/>
                                    </a:lnTo>
                                    <a:lnTo>
                                      <a:pt x="166" y="73"/>
                                    </a:lnTo>
                                    <a:lnTo>
                                      <a:pt x="168" y="41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248" y="0"/>
                                    </a:lnTo>
                                    <a:lnTo>
                                      <a:pt x="248" y="0"/>
                                    </a:lnTo>
                                    <a:close/>
                                    <a:moveTo>
                                      <a:pt x="177" y="266"/>
                                    </a:moveTo>
                                    <a:lnTo>
                                      <a:pt x="323" y="266"/>
                                    </a:lnTo>
                                    <a:lnTo>
                                      <a:pt x="467" y="266"/>
                                    </a:lnTo>
                                    <a:lnTo>
                                      <a:pt x="467" y="207"/>
                                    </a:lnTo>
                                    <a:lnTo>
                                      <a:pt x="467" y="146"/>
                                    </a:lnTo>
                                    <a:lnTo>
                                      <a:pt x="221" y="146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177" y="209"/>
                                    </a:lnTo>
                                    <a:lnTo>
                                      <a:pt x="177" y="239"/>
                                    </a:lnTo>
                                    <a:lnTo>
                                      <a:pt x="177" y="266"/>
                                    </a:lnTo>
                                    <a:lnTo>
                                      <a:pt x="17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0" y="37440"/>
                                <a:ext cx="69840" cy="71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126">
                                    <a:moveTo>
                                      <a:pt x="73" y="839"/>
                                    </a:moveTo>
                                    <a:lnTo>
                                      <a:pt x="55" y="839"/>
                                    </a:lnTo>
                                    <a:lnTo>
                                      <a:pt x="37" y="839"/>
                                    </a:lnTo>
                                    <a:lnTo>
                                      <a:pt x="23" y="41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87" y="419"/>
                                    </a:lnTo>
                                    <a:lnTo>
                                      <a:pt x="73" y="839"/>
                                    </a:lnTo>
                                    <a:lnTo>
                                      <a:pt x="73" y="839"/>
                                    </a:lnTo>
                                    <a:close/>
                                    <a:moveTo>
                                      <a:pt x="0" y="1057"/>
                                    </a:moveTo>
                                    <a:lnTo>
                                      <a:pt x="5" y="1030"/>
                                    </a:lnTo>
                                    <a:lnTo>
                                      <a:pt x="10" y="1019"/>
                                    </a:lnTo>
                                    <a:lnTo>
                                      <a:pt x="16" y="1007"/>
                                    </a:lnTo>
                                    <a:lnTo>
                                      <a:pt x="23" y="998"/>
                                    </a:lnTo>
                                    <a:lnTo>
                                      <a:pt x="32" y="991"/>
                                    </a:lnTo>
                                    <a:lnTo>
                                      <a:pt x="44" y="989"/>
                                    </a:lnTo>
                                    <a:lnTo>
                                      <a:pt x="55" y="987"/>
                                    </a:lnTo>
                                    <a:lnTo>
                                      <a:pt x="66" y="989"/>
                                    </a:lnTo>
                                    <a:lnTo>
                                      <a:pt x="76" y="991"/>
                                    </a:lnTo>
                                    <a:lnTo>
                                      <a:pt x="85" y="998"/>
                                    </a:lnTo>
                                    <a:lnTo>
                                      <a:pt x="94" y="1007"/>
                                    </a:lnTo>
                                    <a:lnTo>
                                      <a:pt x="101" y="1019"/>
                                    </a:lnTo>
                                    <a:lnTo>
                                      <a:pt x="105" y="1030"/>
                                    </a:lnTo>
                                    <a:lnTo>
                                      <a:pt x="110" y="1057"/>
                                    </a:lnTo>
                                    <a:lnTo>
                                      <a:pt x="105" y="1082"/>
                                    </a:lnTo>
                                    <a:lnTo>
                                      <a:pt x="101" y="1094"/>
                                    </a:lnTo>
                                    <a:lnTo>
                                      <a:pt x="94" y="1105"/>
                                    </a:lnTo>
                                    <a:lnTo>
                                      <a:pt x="85" y="1114"/>
                                    </a:lnTo>
                                    <a:lnTo>
                                      <a:pt x="76" y="1121"/>
                                    </a:lnTo>
                                    <a:lnTo>
                                      <a:pt x="66" y="1124"/>
                                    </a:lnTo>
                                    <a:lnTo>
                                      <a:pt x="55" y="1126"/>
                                    </a:lnTo>
                                    <a:lnTo>
                                      <a:pt x="44" y="1124"/>
                                    </a:lnTo>
                                    <a:lnTo>
                                      <a:pt x="32" y="1121"/>
                                    </a:lnTo>
                                    <a:lnTo>
                                      <a:pt x="23" y="1114"/>
                                    </a:lnTo>
                                    <a:lnTo>
                                      <a:pt x="16" y="1105"/>
                                    </a:lnTo>
                                    <a:lnTo>
                                      <a:pt x="10" y="1094"/>
                                    </a:lnTo>
                                    <a:lnTo>
                                      <a:pt x="5" y="1082"/>
                                    </a:lnTo>
                                    <a:lnTo>
                                      <a:pt x="0" y="1057"/>
                                    </a:lnTo>
                                    <a:lnTo>
                                      <a:pt x="0" y="10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9160"/>
                            <a:ext cx="7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18pt;width:483.1pt;height:77.35pt" coordorigin="-315,-360" coordsize="9662,1547">
                <v:rect id="shape_0" stroked="f" o:allowincell="f" style="position:absolute;left:-315;top:-360;width:9661;height:15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5;top:-310;width:105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15;top:-360;width:9662;height:1540">
                  <v:group id="shape_0" style="position:absolute;left:-315;top:494;width:9662;height:686">
                    <v:group id="shape_0" style="position:absolute;left:-315;top:494;width:9662;height:686">
                      <v:rect id="shape_0" fillcolor="#fefefe" stroked="f" o:allowincell="f" style="position:absolute;left:-315;top:494;width:9661;height:4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-315;top:499;width:9661;height:6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-315;top:506;width:9661;height:3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-315;top:510;width:9661;height:4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-315;top:515;width:9661;height:6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-315;top:522;width:9661;height:3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-315;top:526;width:9661;height:4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-315;top:531;width:9661;height:6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-315;top:538;width:9661;height:3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-315;top:542;width:9661;height:6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-315;top:549;width:9661;height:4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-315;top:554;width:9661;height:3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-315;top:558;width:9661;height:6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-315;top:565;width:9661;height:4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-315;top:570;width:9661;height:3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-315;top:574;width:9661;height:6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-315;top:581;width:9661;height:4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-315;top:586;width:9661;height:3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-315;top:590;width:9661;height:6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-315;top:597;width:9661;height:3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-315;top:601;width:9661;height:4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7f7f7" stroked="f" o:allowincell="f" style="position:absolute;left:-315;top:606;width:9661;height:6;mso-wrap-style:none;v-text-anchor:middle">
                        <v:fill o:detectmouseclick="t" type="solid" color2="#080808"/>
                        <v:stroke color="#3465a4" joinstyle="round" endcap="flat"/>
                        <w10:wrap type="none"/>
                      </v:rect>
                      <v:rect id="shape_0" fillcolor="#f7f7f7" stroked="f" o:allowincell="f" style="position:absolute;left:-315;top:613;width:9661;height:3;mso-wrap-style:none;v-text-anchor:middle">
                        <v:fill o:detectmouseclick="t" type="solid" color2="#080808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-315;top:617;width:9661;height:4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-315;top:622;width:9661;height:6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5f5f5" stroked="f" o:allowincell="f" style="position:absolute;left:-315;top:629;width:9661;height:3;mso-wrap-style:none;v-text-anchor:middle">
                        <v:fill o:detectmouseclick="t" type="solid" color2="#0a0a0a"/>
                        <v:stroke color="#3465a4" joinstyle="round" endcap="flat"/>
                        <w10:wrap type="none"/>
                      </v:rect>
                      <v:rect id="shape_0" fillcolor="#f4f4f4" stroked="f" o:allowincell="f" style="position:absolute;left:-315;top:633;width:9661;height:4;mso-wrap-style:none;v-text-anchor:middle">
                        <v:fill o:detectmouseclick="t" type="solid" color2="#0b0b0b"/>
                        <v:stroke color="#3465a4" joinstyle="round" endcap="flat"/>
                        <w10:wrap type="none"/>
                      </v:rect>
                      <v:rect id="shape_0" fillcolor="#f4f4f4" stroked="f" o:allowincell="f" style="position:absolute;left:-315;top:638;width:9661;height:6;mso-wrap-style:none;v-text-anchor:middle">
                        <v:fill o:detectmouseclick="t" type="solid" color2="#0b0b0b"/>
                        <v:stroke color="#3465a4" joinstyle="round" endcap="flat"/>
                        <w10:wrap type="none"/>
                      </v:rect>
                      <v:rect id="shape_0" fillcolor="#f3f3f3" stroked="f" o:allowincell="f" style="position:absolute;left:-315;top:645;width:9661;height:3;mso-wrap-style:none;v-text-anchor:middle">
                        <v:fill o:detectmouseclick="t" type="solid" color2="#0c0c0c"/>
                        <v:stroke color="#3465a4" joinstyle="round" endcap="flat"/>
                        <w10:wrap type="none"/>
                      </v:rect>
                      <v:rect id="shape_0" fillcolor="#f2f2f2" stroked="f" o:allowincell="f" style="position:absolute;left:-315;top:649;width:9661;height: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rect>
                      <v:rect id="shape_0" fillcolor="#f2f2f2" stroked="f" o:allowincell="f" style="position:absolute;left:-315;top:656;width:9661;height:4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-315;top:661;width:9661;height:3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0f0f0" stroked="f" o:allowincell="f" style="position:absolute;left:-315;top:665;width:9661;height:6;mso-wrap-style:none;v-text-anchor:middle">
                        <v:fill o:detectmouseclick="t" type="solid" color2="#0f0f0f"/>
                        <v:stroke color="#3465a4" joinstyle="round" endcap="flat"/>
                        <w10:wrap type="none"/>
                      </v:rect>
                      <v:rect id="shape_0" fillcolor="#efefef" stroked="f" o:allowincell="f" style="position:absolute;left:-315;top:672;width:9661;height:4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-315;top:677;width:9661;height:3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-315;top:681;width:9661;height:6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-315;top:688;width:9661;height:4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ececec" stroked="f" o:allowincell="f" style="position:absolute;left:-315;top:693;width:9661;height:3;mso-wrap-style:none;v-text-anchor:middle">
                        <v:fill o:detectmouseclick="t" type="solid" color2="#131313"/>
                        <v:stroke color="#3465a4" joinstyle="round" endcap="flat"/>
                        <w10:wrap type="none"/>
                      </v:rect>
                      <v:rect id="shape_0" fillcolor="#ebebeb" stroked="f" o:allowincell="f" style="position:absolute;left:-315;top:697;width:9661;height:6;mso-wrap-style:none;v-text-anchor:middle">
                        <v:fill o:detectmouseclick="t" type="solid" color2="#141414"/>
                        <v:stroke color="#3465a4" joinstyle="round" endcap="flat"/>
                        <w10:wrap type="none"/>
                      </v:rect>
                      <v:rect id="shape_0" fillcolor="#eaeaea" stroked="f" o:allowincell="f" style="position:absolute;left:-315;top:704;width:9661;height:4;mso-wrap-style:none;v-text-anchor:middle">
                        <v:fill o:detectmouseclick="t" type="solid" color2="#151515"/>
                        <v:stroke color="#3465a4" joinstyle="round" endcap="flat"/>
                        <w10:wrap type="none"/>
                      </v:rect>
                      <v:rect id="shape_0" fillcolor="#e9e9e9" stroked="f" o:allowincell="f" style="position:absolute;left:-315;top:709;width:9661;height:3;mso-wrap-style:none;v-text-anchor:middle">
                        <v:fill o:detectmouseclick="t" type="solid" color2="#161616"/>
                        <v:stroke color="#3465a4" joinstyle="round" endcap="flat"/>
                        <w10:wrap type="none"/>
                      </v:rect>
                      <v:rect id="shape_0" fillcolor="#e7e7e7" stroked="f" o:allowincell="f" style="position:absolute;left:-315;top:713;width:9661;height:6;mso-wrap-style:none;v-text-anchor:middle">
                        <v:fill o:detectmouseclick="t" type="solid" color2="#181818"/>
                        <v:stroke color="#3465a4" joinstyle="round" endcap="flat"/>
                        <w10:wrap type="none"/>
                      </v:rect>
                      <v:rect id="shape_0" fillcolor="#e6e6e6" stroked="f" o:allowincell="f" style="position:absolute;left:-315;top:720;width:9661;height:4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-315;top:725;width:9661;height:3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e4e4e4" stroked="f" o:allowincell="f" style="position:absolute;left:-315;top:729;width:9661;height:6;mso-wrap-style:none;v-text-anchor:middle">
                        <v:fill o:detectmouseclick="t" type="solid" color2="#1b1b1b"/>
                        <v:stroke color="#3465a4" joinstyle="round" endcap="flat"/>
                        <w10:wrap type="none"/>
                      </v:rect>
                      <v:rect id="shape_0" fillcolor="#e3e3e3" stroked="f" o:allowincell="f" style="position:absolute;left:-315;top:736;width:9661;height:3;mso-wrap-style:none;v-text-anchor:middle">
                        <v:fill o:detectmouseclick="t" type="solid" color2="#1c1c1c"/>
                        <v:stroke color="#3465a4" joinstyle="round" endcap="flat"/>
                        <w10:wrap type="none"/>
                      </v:rect>
                      <v:rect id="shape_0" fillcolor="#e2e2e2" stroked="f" o:allowincell="f" style="position:absolute;left:-315;top:740;width:9661;height:6;mso-wrap-style:none;v-text-anchor:middle">
                        <v:fill o:detectmouseclick="t" type="solid" color2="#1d1d1d"/>
                        <v:stroke color="#3465a4" joinstyle="round" endcap="flat"/>
                        <w10:wrap type="none"/>
                      </v:rect>
                      <v:rect id="shape_0" fillcolor="#e1e1e1" stroked="f" o:allowincell="f" style="position:absolute;left:-315;top:747;width:9661;height:4;mso-wrap-style:none;v-text-anchor:middle">
                        <v:fill o:detectmouseclick="t" type="solid" color2="#1e1e1e"/>
                        <v:stroke color="#3465a4" joinstyle="round" endcap="flat"/>
                        <w10:wrap type="none"/>
                      </v:rect>
                      <v:rect id="shape_0" fillcolor="#dfdfdf" stroked="f" o:allowincell="f" style="position:absolute;left:-315;top:752;width:9661;height:3;mso-wrap-style:none;v-text-anchor:middle">
                        <v:fill o:detectmouseclick="t" type="solid" color2="#202020"/>
                        <v:stroke color="#3465a4" joinstyle="round" endcap="flat"/>
                        <w10:wrap type="none"/>
                      </v:rect>
                      <v:rect id="shape_0" fillcolor="#dedede" stroked="f" o:allowincell="f" style="position:absolute;left:-315;top:756;width:9661;height:6;mso-wrap-style:none;v-text-anchor:middle">
                        <v:fill o:detectmouseclick="t" type="solid" color2="#212121"/>
                        <v:stroke color="#3465a4" joinstyle="round" endcap="flat"/>
                        <w10:wrap type="none"/>
                      </v:rect>
                      <v:rect id="shape_0" fillcolor="#dddddd" stroked="f" o:allowincell="f" style="position:absolute;left:-315;top:763;width:9661;height:4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rect>
                      <v:rect id="shape_0" fillcolor="#dbdbdb" stroked="f" o:allowincell="f" style="position:absolute;left:-315;top:768;width:9661;height:3;mso-wrap-style:none;v-text-anchor:middle">
                        <v:fill o:detectmouseclick="t" type="solid" color2="#242424"/>
                        <v:stroke color="#3465a4" joinstyle="round" endcap="flat"/>
                        <w10:wrap type="none"/>
                      </v:rect>
                      <v:rect id="shape_0" fillcolor="#dadada" stroked="f" o:allowincell="f" style="position:absolute;left:-315;top:772;width:9661;height:6;mso-wrap-style:none;v-text-anchor:middle">
                        <v:fill o:detectmouseclick="t" type="solid" color2="#252525"/>
                        <v:stroke color="#3465a4" joinstyle="round" endcap="flat"/>
                        <w10:wrap type="none"/>
                      </v:rect>
                      <v:rect id="shape_0" fillcolor="#d9d9d9" stroked="f" o:allowincell="f" style="position:absolute;left:-315;top:779;width:9661;height:4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d7d7d7" stroked="f" o:allowincell="f" style="position:absolute;left:-315;top:784;width:9661;height:3;mso-wrap-style:none;v-text-anchor:middle">
                        <v:fill o:detectmouseclick="t" type="solid" color2="#282828"/>
                        <v:stroke color="#3465a4" joinstyle="round" endcap="flat"/>
                        <w10:wrap type="none"/>
                      </v:rect>
                      <v:rect id="shape_0" fillcolor="#d6d6d6" stroked="f" o:allowincell="f" style="position:absolute;left:-315;top:788;width:9661;height:6;mso-wrap-style:none;v-text-anchor:middle">
                        <v:fill o:detectmouseclick="t" type="solid" color2="#292929"/>
                        <v:stroke color="#3465a4" joinstyle="round" endcap="flat"/>
                        <w10:wrap type="none"/>
                      </v:rect>
                      <v:rect id="shape_0" fillcolor="#d4d4d4" stroked="f" o:allowincell="f" style="position:absolute;left:-315;top:795;width:9661;height:4;mso-wrap-style:none;v-text-anchor:middle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3d3d3" stroked="f" o:allowincell="f" style="position:absolute;left:-315;top:800;width:9661;height:3;mso-wrap-style:none;v-text-anchor:middle">
                        <v:fill o:detectmouseclick="t" type="solid" color2="#2c2c2c"/>
                        <v:stroke color="#3465a4" joinstyle="round" endcap="flat"/>
                        <w10:wrap type="none"/>
                      </v:rect>
                      <v:rect id="shape_0" fillcolor="#d1d1d1" stroked="f" o:allowincell="f" style="position:absolute;left:-315;top:804;width:9661;height:6;mso-wrap-style:none;v-text-anchor:middle">
                        <v:fill o:detectmouseclick="t" type="solid" color2="#2e2e2e"/>
                        <v:stroke color="#3465a4" joinstyle="round" endcap="flat"/>
                        <w10:wrap type="none"/>
                      </v:rect>
                      <v:rect id="shape_0" fillcolor="#d0d0d0" stroked="f" o:allowincell="f" style="position:absolute;left:-315;top:811;width:9661;height:4;mso-wrap-style:none;v-text-anchor:middle">
                        <v:fill o:detectmouseclick="t" type="solid" color2="#2f2f2f"/>
                        <v:stroke color="#3465a4" joinstyle="round" endcap="flat"/>
                        <w10:wrap type="none"/>
                      </v:rect>
                      <v:rect id="shape_0" fillcolor="#cecece" stroked="f" o:allowincell="f" style="position:absolute;left:-315;top:816;width:9661;height:3;mso-wrap-style:none;v-text-anchor:middle">
                        <v:fill o:detectmouseclick="t" type="solid" color2="#313131"/>
                        <v:stroke color="#3465a4" joinstyle="round" endcap="flat"/>
                        <w10:wrap type="none"/>
                      </v:rect>
                      <v:rect id="shape_0" fillcolor="#cdcdcd" stroked="f" o:allowincell="f" style="position:absolute;left:-315;top:820;width:9661;height:6;mso-wrap-style:none;v-text-anchor:middle">
                        <v:fill o:detectmouseclick="t" type="solid" color2="#323232"/>
                        <v:stroke color="#3465a4" joinstyle="round" endcap="flat"/>
                        <w10:wrap type="none"/>
                      </v:rect>
                      <v:rect id="shape_0" fillcolor="#cbcbcb" stroked="f" o:allowincell="f" style="position:absolute;left:-315;top:827;width:9661;height:4;mso-wrap-style:none;v-text-anchor:middle">
                        <v:fill o:detectmouseclick="t" type="solid" color2="#343434"/>
                        <v:stroke color="#3465a4" joinstyle="round" endcap="flat"/>
                        <w10:wrap type="none"/>
                      </v:rect>
                      <v:rect id="shape_0" fillcolor="#cacaca" stroked="f" o:allowincell="f" style="position:absolute;left:-315;top:832;width:9661;height:5;mso-wrap-style:none;v-text-anchor:middle">
                        <v:fill o:detectmouseclick="t" type="solid" color2="#353535"/>
                        <v:stroke color="#3465a4" joinstyle="round" endcap="flat"/>
                        <w10:wrap type="none"/>
                      </v:rect>
                      <v:rect id="shape_0" fillcolor="#c8c8c8" stroked="f" o:allowincell="f" style="position:absolute;left:-315;top:838;width:9661;height:4;mso-wrap-style:none;v-text-anchor:middle">
                        <v:fill o:detectmouseclick="t" type="solid" color2="#373737"/>
                        <v:stroke color="#3465a4" joinstyle="round" endcap="flat"/>
                        <w10:wrap type="none"/>
                      </v:rect>
                      <v:rect id="shape_0" fillcolor="#c6c6c6" stroked="f" o:allowincell="f" style="position:absolute;left:-315;top:843;width:9661;height:4;mso-wrap-style:none;v-text-anchor:middle">
                        <v:fill o:detectmouseclick="t" type="solid" color2="#393939"/>
                        <v:stroke color="#3465a4" joinstyle="round" endcap="flat"/>
                        <w10:wrap type="none"/>
                      </v:rect>
                      <v:rect id="shape_0" fillcolor="#c5c5c5" stroked="f" o:allowincell="f" style="position:absolute;left:-315;top:848;width:9661;height:5;mso-wrap-style:none;v-text-anchor:middle">
                        <v:fill o:detectmouseclick="t" type="solid" color2="#3a3a3a"/>
                        <v:stroke color="#3465a4" joinstyle="round" endcap="flat"/>
                        <w10:wrap type="none"/>
                      </v:rect>
                      <v:rect id="shape_0" fillcolor="#c3c3c3" stroked="f" o:allowincell="f" style="position:absolute;left:-315;top:854;width:9661;height:4;mso-wrap-style:none;v-text-anchor:middle">
                        <v:fill o:detectmouseclick="t" type="solid" color2="#3c3c3c"/>
                        <v:stroke color="#3465a4" joinstyle="round" endcap="flat"/>
                        <w10:wrap type="none"/>
                      </v:rect>
                      <v:rect id="shape_0" fillcolor="#c2c2c2" stroked="f" o:allowincell="f" style="position:absolute;left:-315;top:859;width:9661;height:4;mso-wrap-style:none;v-text-anchor:middle">
                        <v:fill o:detectmouseclick="t" type="solid" color2="#3d3d3d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-315;top:864;width:9661;height:5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#bebebe" stroked="f" o:allowincell="f" style="position:absolute;left:-315;top:870;width:9661;height:4;mso-wrap-style:none;v-text-anchor:middle">
                        <v:fill o:detectmouseclick="t" type="solid" color2="#414141"/>
                        <v:stroke color="#3465a4" joinstyle="round" endcap="flat"/>
                        <w10:wrap type="none"/>
                      </v:rect>
                      <v:rect id="shape_0" fillcolor="#bdbdbd" stroked="f" o:allowincell="f" style="position:absolute;left:-315;top:875;width:9661;height:3;mso-wrap-style:none;v-text-anchor:middle">
                        <v:fill o:detectmouseclick="t" type="solid" color2="#424242"/>
                        <v:stroke color="#3465a4" joinstyle="round" endcap="flat"/>
                        <w10:wrap type="none"/>
                      </v:rect>
                      <v:rect id="shape_0" fillcolor="#bbbbbb" stroked="f" o:allowincell="f" style="position:absolute;left:-315;top:879;width:9661;height:6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rect>
                      <v:rect id="shape_0" fillcolor="#b9b9b9" stroked="f" o:allowincell="f" style="position:absolute;left:-315;top:886;width:9661;height:4;mso-wrap-style:none;v-text-anchor:middle">
                        <v:fill o:detectmouseclick="t" type="solid" color2="#464646"/>
                        <v:stroke color="#3465a4" joinstyle="round" endcap="flat"/>
                        <w10:wrap type="none"/>
                      </v:rect>
                      <v:rect id="shape_0" fillcolor="#b8b8b8" stroked="f" o:allowincell="f" style="position:absolute;left:-315;top:891;width:9661;height:3;mso-wrap-style:none;v-text-anchor:middle">
                        <v:fill o:detectmouseclick="t" type="solid" color2="#474747"/>
                        <v:stroke color="#3465a4" joinstyle="round" endcap="flat"/>
                        <w10:wrap type="none"/>
                      </v:rect>
                      <v:rect id="shape_0" fillcolor="#b6b6b6" stroked="f" o:allowincell="f" style="position:absolute;left:-315;top:895;width:9661;height:6;mso-wrap-style:none;v-text-anchor:middle">
                        <v:fill o:detectmouseclick="t" type="solid" color2="#494949"/>
                        <v:stroke color="#3465a4" joinstyle="round" endcap="flat"/>
                        <w10:wrap type="none"/>
                      </v:rect>
                      <v:rect id="shape_0" fillcolor="#b5b5b5" stroked="f" o:allowincell="f" style="position:absolute;left:-315;top:902;width:9661;height:4;mso-wrap-style:none;v-text-anchor:middle">
                        <v:fill o:detectmouseclick="t" type="solid" color2="#4a4a4a"/>
                        <v:stroke color="#3465a4" joinstyle="round" endcap="flat"/>
                        <w10:wrap type="none"/>
                      </v:rect>
                      <v:rect id="shape_0" fillcolor="#b3b3b3" stroked="f" o:allowincell="f" style="position:absolute;left:-315;top:907;width:9661;height:3;mso-wrap-style:none;v-text-anchor:middle">
                        <v:fill o:detectmouseclick="t" type="solid" color2="#4c4c4c"/>
                        <v:stroke color="#3465a4" joinstyle="round" endcap="flat"/>
                        <w10:wrap type="none"/>
                      </v:rect>
                      <v:rect id="shape_0" fillcolor="#b1b1b1" stroked="f" o:allowincell="f" style="position:absolute;left:-315;top:911;width:9661;height:6;mso-wrap-style:none;v-text-anchor:middle">
                        <v:fill o:detectmouseclick="t" type="solid" color2="#4e4e4e"/>
                        <v:stroke color="#3465a4" joinstyle="round" endcap="flat"/>
                        <w10:wrap type="none"/>
                      </v:rect>
                      <v:rect id="shape_0" fillcolor="#b0b0b0" stroked="f" o:allowincell="f" style="position:absolute;left:-315;top:918;width:9661;height:4;mso-wrap-style:none;v-text-anchor:middle">
                        <v:fill o:detectmouseclick="t" type="solid" color2="#4f4f4f"/>
                        <v:stroke color="#3465a4" joinstyle="round" endcap="flat"/>
                        <w10:wrap type="none"/>
                      </v:rect>
                      <v:rect id="shape_0" fillcolor="#aeaeae" stroked="f" o:allowincell="f" style="position:absolute;left:-315;top:923;width:9661;height:3;mso-wrap-style:none;v-text-anchor:middle">
                        <v:fill o:detectmouseclick="t" type="solid" color2="#515151"/>
                        <v:stroke color="#3465a4" joinstyle="round" endcap="flat"/>
                        <w10:wrap type="none"/>
                      </v:rect>
                      <v:rect id="shape_0" fillcolor="#adadad" stroked="f" o:allowincell="f" style="position:absolute;left:-315;top:927;width:9661;height:6;mso-wrap-style:none;v-text-anchor:middle">
                        <v:fill o:detectmouseclick="t" type="solid" color2="#525252"/>
                        <v:stroke color="#3465a4" joinstyle="round" endcap="flat"/>
                        <w10:wrap type="none"/>
                      </v:rect>
                      <v:rect id="shape_0" fillcolor="#ababab" stroked="f" o:allowincell="f" style="position:absolute;left:-315;top:934;width:9661;height:4;mso-wrap-style:none;v-text-anchor:middle">
                        <v:fill o:detectmouseclick="t" type="solid" color2="#545454"/>
                        <v:stroke color="#3465a4" joinstyle="round" endcap="flat"/>
                        <w10:wrap type="none"/>
                      </v:rect>
                      <v:rect id="shape_0" fillcolor="#a9a9a9" stroked="f" o:allowincell="f" style="position:absolute;left:-315;top:939;width:9661;height:6;mso-wrap-style:none;v-text-anchor:middle">
                        <v:fill o:detectmouseclick="t" type="solid" color2="#565656"/>
                        <v:stroke color="#3465a4" joinstyle="round" endcap="flat"/>
                        <w10:wrap type="none"/>
                      </v:rect>
                      <v:rect id="shape_0" fillcolor="#a8a8a8" stroked="f" o:allowincell="f" style="position:absolute;left:-315;top:946;width:9661;height:3;mso-wrap-style:none;v-text-anchor:middle">
                        <v:fill o:detectmouseclick="t" type="solid" color2="#575757"/>
                        <v:stroke color="#3465a4" joinstyle="round" endcap="flat"/>
                        <w10:wrap type="none"/>
                      </v:rect>
                      <v:rect id="shape_0" fillcolor="#a6a6a6" stroked="f" o:allowincell="f" style="position:absolute;left:-315;top:950;width:9661;height:4;mso-wrap-style:none;v-text-anchor:middle">
                        <v:fill o:detectmouseclick="t" type="solid" color2="#595959"/>
                        <v:stroke color="#3465a4" joinstyle="round" endcap="flat"/>
                        <w10:wrap type="none"/>
                      </v:rect>
                      <v:rect id="shape_0" fillcolor="#a5a5a5" stroked="f" o:allowincell="f" style="position:absolute;left:-315;top:955;width:9661;height:6;mso-wrap-style:none;v-text-anchor:middle">
                        <v:fill o:detectmouseclick="t" type="solid" color2="#5a5a5a"/>
                        <v:stroke color="#3465a4" joinstyle="round" endcap="flat"/>
                        <w10:wrap type="none"/>
                      </v:rect>
                      <v:rect id="shape_0" fillcolor="#a3a3a3" stroked="f" o:allowincell="f" style="position:absolute;left:-315;top:962;width:9661;height:3;mso-wrap-style:none;v-text-anchor:middle">
                        <v:fill o:detectmouseclick="t" type="solid" color2="#5c5c5c"/>
                        <v:stroke color="#3465a4" joinstyle="round" endcap="flat"/>
                        <w10:wrap type="none"/>
                      </v:rect>
                      <v:rect id="shape_0" fillcolor="#a2a2a2" stroked="f" o:allowincell="f" style="position:absolute;left:-315;top:966;width:9661;height:4;mso-wrap-style:none;v-text-anchor:middle">
                        <v:fill o:detectmouseclick="t" type="solid" color2="#5d5d5d"/>
                        <v:stroke color="#3465a4" joinstyle="round" endcap="flat"/>
                        <w10:wrap type="none"/>
                      </v:rect>
                      <v:rect id="shape_0" fillcolor="#a0a0a0" stroked="f" o:allowincell="f" style="position:absolute;left:-315;top:971;width:9661;height:5;mso-wrap-style:none;v-text-anchor:middle">
                        <v:fill o:detectmouseclick="t" type="solid" color2="#5f5f5f"/>
                        <v:stroke color="#3465a4" joinstyle="round" endcap="flat"/>
                        <w10:wrap type="none"/>
                      </v:rect>
                      <v:rect id="shape_0" fillcolor="#9f9f9f" stroked="f" o:allowincell="f" style="position:absolute;left:-315;top:977;width:9661;height:4;mso-wrap-style:none;v-text-anchor:middle">
                        <v:fill o:detectmouseclick="t" type="solid" color2="#606060"/>
                        <v:stroke color="#3465a4" joinstyle="round" endcap="flat"/>
                        <w10:wrap type="none"/>
                      </v:rect>
                      <v:rect id="shape_0" fillcolor="#9e9e9e" stroked="f" o:allowincell="f" style="position:absolute;left:-315;top:982;width:9661;height:4;mso-wrap-style:none;v-text-anchor:middle">
                        <v:fill o:detectmouseclick="t" type="solid" color2="#616161"/>
                        <v:stroke color="#3465a4" joinstyle="round" endcap="flat"/>
                        <w10:wrap type="none"/>
                      </v:rect>
                      <v:rect id="shape_0" fillcolor="#9c9c9c" stroked="f" o:allowincell="f" style="position:absolute;left:-315;top:987;width:9661;height:5;mso-wrap-style:none;v-text-anchor:middle">
                        <v:fill o:detectmouseclick="t" type="solid" color2="#636363"/>
                        <v:stroke color="#3465a4" joinstyle="round" endcap="flat"/>
                        <w10:wrap type="none"/>
                      </v:rect>
                      <v:rect id="shape_0" fillcolor="#9b9b9b" stroked="f" o:allowincell="f" style="position:absolute;left:-315;top:993;width:9661;height:4;mso-wrap-style:none;v-text-anchor:middle">
                        <v:fill o:detectmouseclick="t" type="solid" color2="#646464"/>
                        <v:stroke color="#3465a4" joinstyle="round" endcap="flat"/>
                        <w10:wrap type="none"/>
                      </v:rect>
                      <v:rect id="shape_0" fillcolor="#9a9a9a" stroked="f" o:allowincell="f" style="position:absolute;left:-315;top:998;width:9661;height:4;mso-wrap-style:none;v-text-anchor:middle">
                        <v:fill o:detectmouseclick="t" type="solid" color2="#656565"/>
                        <v:stroke color="#3465a4" joinstyle="round" endcap="flat"/>
                        <w10:wrap type="none"/>
                      </v:rect>
                      <v:rect id="shape_0" fillcolor="#989898" stroked="f" o:allowincell="f" style="position:absolute;left:-315;top:1003;width:9661;height:5;mso-wrap-style:none;v-text-anchor:middle">
                        <v:fill o:detectmouseclick="t" type="solid" color2="#676767"/>
                        <v:stroke color="#3465a4" joinstyle="round" endcap="flat"/>
                        <w10:wrap type="none"/>
                      </v:rect>
                      <v:rect id="shape_0" fillcolor="#979797" stroked="f" o:allowincell="f" style="position:absolute;left:-315;top:1009;width:9661;height:4;mso-wrap-style:none;v-text-anchor:middle">
                        <v:fill o:detectmouseclick="t" type="solid" color2="#686868"/>
                        <v:stroke color="#3465a4" joinstyle="round" endcap="flat"/>
                        <w10:wrap type="none"/>
                      </v:rect>
                      <v:rect id="shape_0" fillcolor="#969696" stroked="f" o:allowincell="f" style="position:absolute;left:-315;top:1014;width:9661;height:3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rect>
                      <v:rect id="shape_0" fillcolor="#959595" stroked="f" o:allowincell="f" style="position:absolute;left:-315;top:1018;width:9661;height:6;mso-wrap-style:none;v-text-anchor:middle">
                        <v:fill o:detectmouseclick="t" type="solid" color2="#6a6a6a"/>
                        <v:stroke color="#3465a4" joinstyle="round" endcap="flat"/>
                        <w10:wrap type="none"/>
                      </v:rect>
                      <v:rect id="shape_0" fillcolor="#939393" stroked="f" o:allowincell="f" style="position:absolute;left:-315;top:1025;width:9661;height:4;mso-wrap-style:none;v-text-anchor:middle">
                        <v:fill o:detectmouseclick="t" type="solid" color2="#6c6c6c"/>
                        <v:stroke color="#3465a4" joinstyle="round" endcap="flat"/>
                        <w10:wrap type="none"/>
                      </v:rect>
                      <v:rect id="shape_0" fillcolor="#929292" stroked="f" o:allowincell="f" style="position:absolute;left:-315;top:1030;width:9661;height:6;mso-wrap-style:none;v-text-anchor:middle">
                        <v:fill o:detectmouseclick="t" type="solid" color2="#6d6d6d"/>
                        <v:stroke color="#3465a4" joinstyle="round" endcap="flat"/>
                        <w10:wrap type="none"/>
                      </v:rect>
                      <v:rect id="shape_0" fillcolor="#919191" stroked="f" o:allowincell="f" style="position:absolute;left:-315;top:1037;width:9661;height:3;mso-wrap-style:none;v-text-anchor:middle">
                        <v:fill o:detectmouseclick="t" type="solid" color2="#6e6e6e"/>
                        <v:stroke color="#3465a4" joinstyle="round" endcap="flat"/>
                        <w10:wrap type="none"/>
                      </v:rect>
                      <v:rect id="shape_0" fillcolor="#909090" stroked="f" o:allowincell="f" style="position:absolute;left:-315;top:1041;width:9661;height:4;mso-wrap-style:none;v-text-anchor:middle">
                        <v:fill o:detectmouseclick="t" type="solid" color2="#6f6f6f"/>
                        <v:stroke color="#3465a4" joinstyle="round" endcap="flat"/>
                        <w10:wrap type="none"/>
                      </v:rect>
                      <v:rect id="shape_0" fillcolor="#8f8f8f" stroked="f" o:allowincell="f" style="position:absolute;left:-315;top:1046;width:9661;height:6;mso-wrap-style:none;v-text-anchor:middle">
                        <v:fill o:detectmouseclick="t" type="solid" color2="#707070"/>
                        <v:stroke color="#3465a4" joinstyle="round" endcap="flat"/>
                        <w10:wrap type="none"/>
                      </v:rect>
                      <v:rect id="shape_0" fillcolor="#8e8e8e" stroked="f" o:allowincell="f" style="position:absolute;left:-315;top:1053;width:9661;height:3;mso-wrap-style:none;v-text-anchor:middle">
                        <v:fill o:detectmouseclick="t" type="solid" color2="#717171"/>
                        <v:stroke color="#3465a4" joinstyle="round" endcap="flat"/>
                        <w10:wrap type="none"/>
                      </v:rect>
                      <v:rect id="shape_0" fillcolor="#8d8d8d" stroked="f" o:allowincell="f" style="position:absolute;left:-315;top:1057;width:9661;height:4;mso-wrap-style:none;v-text-anchor:middle">
                        <v:fill o:detectmouseclick="t" type="solid" color2="#727272"/>
                        <v:stroke color="#3465a4" joinstyle="round" endcap="flat"/>
                        <w10:wrap type="none"/>
                      </v:rect>
                      <v:rect id="shape_0" fillcolor="#8c8c8c" stroked="f" o:allowincell="f" style="position:absolute;left:-315;top:1062;width:9661;height:6;mso-wrap-style:none;v-text-anchor:middle">
                        <v:fill o:detectmouseclick="t" type="solid" color2="#737373"/>
                        <v:stroke color="#3465a4" joinstyle="round" endcap="flat"/>
                        <w10:wrap type="none"/>
                      </v:rect>
                      <v:rect id="shape_0" fillcolor="#8b8b8b" stroked="f" o:allowincell="f" style="position:absolute;left:-315;top:1069;width:9661;height:3;mso-wrap-style:none;v-text-anchor:middle">
                        <v:fill o:detectmouseclick="t" type="solid" color2="#747474"/>
                        <v:stroke color="#3465a4" joinstyle="round" endcap="flat"/>
                        <w10:wrap type="none"/>
                      </v:rect>
                      <v:rect id="shape_0" fillcolor="#8a8a8a" stroked="f" o:allowincell="f" style="position:absolute;left:-315;top:1073;width:9661;height:4;mso-wrap-style:none;v-text-anchor:middle">
                        <v:fill o:detectmouseclick="t" type="solid" color2="#757575"/>
                        <v:stroke color="#3465a4" joinstyle="round" endcap="flat"/>
                        <w10:wrap type="none"/>
                      </v:rect>
                      <v:rect id="shape_0" fillcolor="#8a8a8a" stroked="f" o:allowincell="f" style="position:absolute;left:-315;top:1078;width:9661;height:6;mso-wrap-style:none;v-text-anchor:middle">
                        <v:fill o:detectmouseclick="t" type="solid" color2="#757575"/>
                        <v:stroke color="#3465a4" joinstyle="round" endcap="flat"/>
                        <w10:wrap type="none"/>
                      </v:rect>
                      <v:rect id="shape_0" fillcolor="#898989" stroked="f" o:allowincell="f" style="position:absolute;left:-315;top:1085;width:9661;height:3;mso-wrap-style:none;v-text-anchor:middle">
                        <v:fill o:detectmouseclick="t" type="solid" color2="#767676"/>
                        <v:stroke color="#3465a4" joinstyle="round" endcap="flat"/>
                        <w10:wrap type="none"/>
                      </v:rect>
                      <v:rect id="shape_0" fillcolor="#888888" stroked="f" o:allowincell="f" style="position:absolute;left:-315;top:1089;width:9661;height:4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rect>
                      <v:rect id="shape_0" fillcolor="#878787" stroked="f" o:allowincell="f" style="position:absolute;left:-315;top:1094;width:9661;height:6;mso-wrap-style:none;v-text-anchor:middle">
                        <v:fill o:detectmouseclick="t" type="solid" color2="#787878"/>
                        <v:stroke color="#3465a4" joinstyle="round" endcap="flat"/>
                        <w10:wrap type="none"/>
                      </v:rect>
                      <v:rect id="shape_0" fillcolor="#878787" stroked="f" o:allowincell="f" style="position:absolute;left:-315;top:1101;width:9661;height:3;mso-wrap-style:none;v-text-anchor:middle">
                        <v:fill o:detectmouseclick="t" type="solid" color2="#787878"/>
                        <v:stroke color="#3465a4" joinstyle="round" endcap="flat"/>
                        <w10:wrap type="none"/>
                      </v:rect>
                      <v:rect id="shape_0" fillcolor="#868686" stroked="f" o:allowincell="f" style="position:absolute;left:-315;top:1105;width:9661;height:4;mso-wrap-style:none;v-text-anchor:middle">
                        <v:fill o:detectmouseclick="t" type="solid" color2="#797979"/>
                        <v:stroke color="#3465a4" joinstyle="round" endcap="flat"/>
                        <w10:wrap type="none"/>
                      </v:rect>
                      <v:rect id="shape_0" fillcolor="#858585" stroked="f" o:allowincell="f" style="position:absolute;left:-315;top:1110;width:9661;height:5;mso-wrap-style:none;v-text-anchor:middle">
                        <v:fill o:detectmouseclick="t" type="solid" color2="#7a7a7a"/>
                        <v:stroke color="#3465a4" joinstyle="round" endcap="flat"/>
                        <w10:wrap type="none"/>
                      </v:rect>
                      <v:rect id="shape_0" fillcolor="#858585" stroked="f" o:allowincell="f" style="position:absolute;left:-315;top:1116;width:9661;height:4;mso-wrap-style:none;v-text-anchor:middle">
                        <v:fill o:detectmouseclick="t" type="solid" color2="#7a7a7a"/>
                        <v:stroke color="#3465a4" joinstyle="round" endcap="flat"/>
                        <w10:wrap type="none"/>
                      </v:rect>
                      <v:rect id="shape_0" fillcolor="#848484" stroked="f" o:allowincell="f" style="position:absolute;left:-315;top:1121;width:9661;height:4;mso-wrap-style:none;v-text-anchor:middle">
                        <v:fill o:detectmouseclick="t" type="solid" color2="#7b7b7b"/>
                        <v:stroke color="#3465a4" joinstyle="round" endcap="flat"/>
                        <w10:wrap type="none"/>
                      </v:rect>
                      <v:rect id="shape_0" fillcolor="#838383" stroked="f" o:allowincell="f" style="position:absolute;left:-315;top:1126;width:9661;height:5;mso-wrap-style:none;v-text-anchor:middle">
                        <v:fill o:detectmouseclick="t" type="solid" color2="#7c7c7c"/>
                        <v:stroke color="#3465a4" joinstyle="round" endcap="flat"/>
                        <w10:wrap type="none"/>
                      </v:rect>
                      <v:rect id="shape_0" fillcolor="#838383" stroked="f" o:allowincell="f" style="position:absolute;left:-315;top:1132;width:9661;height:4;mso-wrap-style:none;v-text-anchor:middle">
                        <v:fill o:detectmouseclick="t" type="solid" color2="#7c7c7c"/>
                        <v:stroke color="#3465a4" joinstyle="round" endcap="flat"/>
                        <w10:wrap type="none"/>
                      </v:rect>
                      <v:rect id="shape_0" fillcolor="#828282" stroked="f" o:allowincell="f" style="position:absolute;left:-315;top:1137;width:9661;height:6;mso-wrap-style:none;v-text-anchor:middle">
                        <v:fill o:detectmouseclick="t" type="solid" color2="#7d7d7d"/>
                        <v:stroke color="#3465a4" joinstyle="round" endcap="flat"/>
                        <w10:wrap type="none"/>
                      </v:rect>
                      <v:rect id="shape_0" fillcolor="#828282" stroked="f" o:allowincell="f" style="position:absolute;left:-315;top:1144;width:9661;height:3;mso-wrap-style:none;v-text-anchor:middle">
                        <v:fill o:detectmouseclick="t" type="solid" color2="#7d7d7d"/>
                        <v:stroke color="#3465a4" joinstyle="round" endcap="flat"/>
                        <w10:wrap type="none"/>
                      </v:rect>
                      <v:rect id="shape_0" fillcolor="#818181" stroked="f" o:allowincell="f" style="position:absolute;left:-315;top:1148;width:9661;height:4;mso-wrap-style:none;v-text-anchor:middle">
                        <v:fill o:detectmouseclick="t" type="solid" color2="#7e7e7e"/>
                        <v:stroke color="#3465a4" joinstyle="round" endcap="flat"/>
                        <w10:wrap type="none"/>
                      </v:rect>
                      <v:rect id="shape_0" fillcolor="#818181" stroked="f" o:allowincell="f" style="position:absolute;left:-315;top:1153;width:9661;height:6;mso-wrap-style:none;v-text-anchor:middle">
                        <v:fill o:detectmouseclick="t" type="solid" color2="#7e7e7e"/>
                        <v:stroke color="#3465a4" joinstyle="round" endcap="flat"/>
                        <w10:wrap type="none"/>
                      </v:rect>
                      <v:rect id="shape_0" fillcolor="#818181" stroked="f" o:allowincell="f" style="position:absolute;left:-315;top:1160;width:9661;height:3;mso-wrap-style:none;v-text-anchor:middle">
                        <v:fill o:detectmouseclick="t" type="solid" color2="#7e7e7e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-315;top:1164;width:9661;height:4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-315;top:1169;width:9661;height:6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rect id="shape_0" fillcolor="gray" stroked="f" o:allowincell="f" style="position:absolute;left:-315;top:1176;width:9661;height:3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shape id="shape_0" coordsize="9660,684" path="m287,0l0,684l9373,684l9660,0l287,0xe" fillcolor="gray" stroked="t" o:allowincell="f" style="position:absolute;left:-315;top:494;width:9659;height:683;mso-wrap-style:none;v-text-anchor:middle">
                        <v:fill o:detectmouseclick="t" type="solid" color2="#7f7f7f"/>
                        <v:stroke color="white" joinstyle="round" endcap="flat"/>
                        <w10:wrap type="none"/>
                      </v:shape>
                      <v:shape id="shape_0" coordsize="9660,684" path="m287,0l0,684l9373,684l9660,0l287,0xe" fillcolor="black" stroked="f" o:allowincell="f" style="position:absolute;left:-315;top:494;width:9659;height:6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fefefe" stroked="f" o:allowincell="f" style="position:absolute;left:-315;top:494;width:9661;height:4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-315;top:499;width:9661;height:6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-315;top:506;width:9661;height:3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-315;top:510;width:9661;height:4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efefe" stroked="f" o:allowincell="f" style="position:absolute;left:-315;top:515;width:9661;height:6;mso-wrap-style:none;v-text-anchor:middle">
                        <v:fill o:detectmouseclick="t" type="solid" color2="#010101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-315;top:522;width:9661;height:3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-315;top:526;width:9661;height:4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-315;top:531;width:9661;height:6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dfdfd" stroked="f" o:allowincell="f" style="position:absolute;left:-315;top:538;width:9661;height:3;mso-wrap-style:none;v-text-anchor:middle">
                        <v:fill o:detectmouseclick="t" type="solid" color2="#020202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-315;top:542;width:9661;height:6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-315;top:549;width:9661;height:4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cfcfc" stroked="f" o:allowincell="f" style="position:absolute;left:-315;top:554;width:9661;height:3;mso-wrap-style:none;v-text-anchor:middle">
                        <v:fill o:detectmouseclick="t" type="solid" color2="#030303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-315;top:558;width:9661;height:6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-315;top:565;width:9661;height:4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bfbfb" stroked="f" o:allowincell="f" style="position:absolute;left:-315;top:570;width:9661;height:3;mso-wrap-style:none;v-text-anchor:middle">
                        <v:fill o:detectmouseclick="t" type="solid" color2="#040404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-315;top:574;width:9661;height:6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afafa" stroked="f" o:allowincell="f" style="position:absolute;left:-315;top:581;width:9661;height:4;mso-wrap-style:none;v-text-anchor:middle">
                        <v:fill o:detectmouseclick="t" type="solid" color2="#050505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-315;top:586;width:9661;height:3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9f9f9" stroked="f" o:allowincell="f" style="position:absolute;left:-315;top:590;width:9661;height:6;mso-wrap-style:none;v-text-anchor:middle">
                        <v:fill o:detectmouseclick="t" type="solid" color2="#060606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-315;top:597;width:9661;height:3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-315;top:601;width:9661;height:4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  <v:rect id="shape_0" fillcolor="#f7f7f7" stroked="f" o:allowincell="f" style="position:absolute;left:-315;top:606;width:9661;height:6;mso-wrap-style:none;v-text-anchor:middle">
                        <v:fill o:detectmouseclick="t" type="solid" color2="#080808"/>
                        <v:stroke color="#3465a4" joinstyle="round" endcap="flat"/>
                        <w10:wrap type="none"/>
                      </v:rect>
                      <v:rect id="shape_0" fillcolor="#f7f7f7" stroked="f" o:allowincell="f" style="position:absolute;left:-315;top:613;width:9661;height:3;mso-wrap-style:none;v-text-anchor:middle">
                        <v:fill o:detectmouseclick="t" type="solid" color2="#080808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-315;top:617;width:9661;height:4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-315;top:622;width:9661;height:6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5f5f5" stroked="f" o:allowincell="f" style="position:absolute;left:-315;top:629;width:9661;height:3;mso-wrap-style:none;v-text-anchor:middle">
                        <v:fill o:detectmouseclick="t" type="solid" color2="#0a0a0a"/>
                        <v:stroke color="#3465a4" joinstyle="round" endcap="flat"/>
                        <w10:wrap type="none"/>
                      </v:rect>
                      <v:rect id="shape_0" fillcolor="#f4f4f4" stroked="f" o:allowincell="f" style="position:absolute;left:-315;top:633;width:9661;height:4;mso-wrap-style:none;v-text-anchor:middle">
                        <v:fill o:detectmouseclick="t" type="solid" color2="#0b0b0b"/>
                        <v:stroke color="#3465a4" joinstyle="round" endcap="flat"/>
                        <w10:wrap type="none"/>
                      </v:rect>
                      <v:rect id="shape_0" fillcolor="#f4f4f4" stroked="f" o:allowincell="f" style="position:absolute;left:-315;top:638;width:9661;height:6;mso-wrap-style:none;v-text-anchor:middle">
                        <v:fill o:detectmouseclick="t" type="solid" color2="#0b0b0b"/>
                        <v:stroke color="#3465a4" joinstyle="round" endcap="flat"/>
                        <w10:wrap type="none"/>
                      </v:rect>
                      <v:rect id="shape_0" fillcolor="#f3f3f3" stroked="f" o:allowincell="f" style="position:absolute;left:-315;top:645;width:9661;height:3;mso-wrap-style:none;v-text-anchor:middle">
                        <v:fill o:detectmouseclick="t" type="solid" color2="#0c0c0c"/>
                        <v:stroke color="#3465a4" joinstyle="round" endcap="flat"/>
                        <w10:wrap type="none"/>
                      </v:rect>
                      <v:rect id="shape_0" fillcolor="#f2f2f2" stroked="f" o:allowincell="f" style="position:absolute;left:-315;top:649;width:9661;height:6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rect>
                      <v:rect id="shape_0" fillcolor="#f2f2f2" stroked="f" o:allowincell="f" style="position:absolute;left:-315;top:656;width:9661;height:4;mso-wrap-style:none;v-text-anchor:middle">
                        <v:fill o:detectmouseclick="t" type="solid" color2="#0d0d0d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-315;top:661;width:9661;height:3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0f0f0" stroked="f" o:allowincell="f" style="position:absolute;left:-315;top:665;width:9661;height:6;mso-wrap-style:none;v-text-anchor:middle">
                        <v:fill o:detectmouseclick="t" type="solid" color2="#0f0f0f"/>
                        <v:stroke color="#3465a4" joinstyle="round" endcap="flat"/>
                        <w10:wrap type="none"/>
                      </v:rect>
                      <v:rect id="shape_0" fillcolor="#efefef" stroked="f" o:allowincell="f" style="position:absolute;left:-315;top:672;width:9661;height:4;mso-wrap-style:none;v-text-anchor:middle">
                        <v:fill o:detectmouseclick="t" type="solid" color2="#101010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-315;top:677;width:9661;height:3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-315;top:681;width:9661;height:6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ededed" stroked="f" o:allowincell="f" style="position:absolute;left:-315;top:688;width:9661;height:4;mso-wrap-style:none;v-text-anchor:middle">
                        <v:fill o:detectmouseclick="t" type="solid" color2="#121212"/>
                        <v:stroke color="#3465a4" joinstyle="round" endcap="flat"/>
                        <w10:wrap type="none"/>
                      </v:rect>
                      <v:rect id="shape_0" fillcolor="#ececec" stroked="f" o:allowincell="f" style="position:absolute;left:-315;top:693;width:9661;height:3;mso-wrap-style:none;v-text-anchor:middle">
                        <v:fill o:detectmouseclick="t" type="solid" color2="#131313"/>
                        <v:stroke color="#3465a4" joinstyle="round" endcap="flat"/>
                        <w10:wrap type="none"/>
                      </v:rect>
                      <v:rect id="shape_0" fillcolor="#ebebeb" stroked="f" o:allowincell="f" style="position:absolute;left:-315;top:697;width:9661;height:6;mso-wrap-style:none;v-text-anchor:middle">
                        <v:fill o:detectmouseclick="t" type="solid" color2="#141414"/>
                        <v:stroke color="#3465a4" joinstyle="round" endcap="flat"/>
                        <w10:wrap type="none"/>
                      </v:rect>
                      <v:rect id="shape_0" fillcolor="#eaeaea" stroked="f" o:allowincell="f" style="position:absolute;left:-315;top:704;width:9661;height:4;mso-wrap-style:none;v-text-anchor:middle">
                        <v:fill o:detectmouseclick="t" type="solid" color2="#151515"/>
                        <v:stroke color="#3465a4" joinstyle="round" endcap="flat"/>
                        <w10:wrap type="none"/>
                      </v:rect>
                      <v:rect id="shape_0" fillcolor="#e9e9e9" stroked="f" o:allowincell="f" style="position:absolute;left:-315;top:709;width:9661;height:3;mso-wrap-style:none;v-text-anchor:middle">
                        <v:fill o:detectmouseclick="t" type="solid" color2="#161616"/>
                        <v:stroke color="#3465a4" joinstyle="round" endcap="flat"/>
                        <w10:wrap type="none"/>
                      </v:rect>
                      <v:rect id="shape_0" fillcolor="#e7e7e7" stroked="f" o:allowincell="f" style="position:absolute;left:-315;top:713;width:9661;height:6;mso-wrap-style:none;v-text-anchor:middle">
                        <v:fill o:detectmouseclick="t" type="solid" color2="#181818"/>
                        <v:stroke color="#3465a4" joinstyle="round" endcap="flat"/>
                        <w10:wrap type="none"/>
                      </v:rect>
                      <v:rect id="shape_0" fillcolor="#e6e6e6" stroked="f" o:allowincell="f" style="position:absolute;left:-315;top:720;width:9661;height:4;mso-wrap-style:none;v-text-anchor:middle">
                        <v:fill o:detectmouseclick="t" type="solid" color2="#191919"/>
                        <v:stroke color="#3465a4" joinstyle="round" endcap="flat"/>
                        <w10:wrap type="none"/>
                      </v:rect>
                      <v:rect id="shape_0" fillcolor="#e5e5e5" stroked="f" o:allowincell="f" style="position:absolute;left:-315;top:725;width:9661;height:3;mso-wrap-style:none;v-text-anchor:middle">
                        <v:fill o:detectmouseclick="t" type="solid" color2="#1a1a1a"/>
                        <v:stroke color="#3465a4" joinstyle="round" endcap="flat"/>
                        <w10:wrap type="none"/>
                      </v:rect>
                      <v:rect id="shape_0" fillcolor="#e4e4e4" stroked="f" o:allowincell="f" style="position:absolute;left:-315;top:729;width:9661;height:6;mso-wrap-style:none;v-text-anchor:middle">
                        <v:fill o:detectmouseclick="t" type="solid" color2="#1b1b1b"/>
                        <v:stroke color="#3465a4" joinstyle="round" endcap="flat"/>
                        <w10:wrap type="none"/>
                      </v:rect>
                      <v:rect id="shape_0" fillcolor="#e3e3e3" stroked="f" o:allowincell="f" style="position:absolute;left:-315;top:736;width:9661;height:3;mso-wrap-style:none;v-text-anchor:middle">
                        <v:fill o:detectmouseclick="t" type="solid" color2="#1c1c1c"/>
                        <v:stroke color="#3465a4" joinstyle="round" endcap="flat"/>
                        <w10:wrap type="none"/>
                      </v:rect>
                      <v:rect id="shape_0" fillcolor="#e2e2e2" stroked="f" o:allowincell="f" style="position:absolute;left:-315;top:740;width:9661;height:6;mso-wrap-style:none;v-text-anchor:middle">
                        <v:fill o:detectmouseclick="t" type="solid" color2="#1d1d1d"/>
                        <v:stroke color="#3465a4" joinstyle="round" endcap="flat"/>
                        <w10:wrap type="none"/>
                      </v:rect>
                      <v:rect id="shape_0" fillcolor="#e1e1e1" stroked="f" o:allowincell="f" style="position:absolute;left:-315;top:747;width:9661;height:4;mso-wrap-style:none;v-text-anchor:middle">
                        <v:fill o:detectmouseclick="t" type="solid" color2="#1e1e1e"/>
                        <v:stroke color="#3465a4" joinstyle="round" endcap="flat"/>
                        <w10:wrap type="none"/>
                      </v:rect>
                      <v:rect id="shape_0" fillcolor="#dfdfdf" stroked="f" o:allowincell="f" style="position:absolute;left:-315;top:752;width:9661;height:3;mso-wrap-style:none;v-text-anchor:middle">
                        <v:fill o:detectmouseclick="t" type="solid" color2="#202020"/>
                        <v:stroke color="#3465a4" joinstyle="round" endcap="flat"/>
                        <w10:wrap type="none"/>
                      </v:rect>
                      <v:rect id="shape_0" fillcolor="#dedede" stroked="f" o:allowincell="f" style="position:absolute;left:-315;top:756;width:9661;height:6;mso-wrap-style:none;v-text-anchor:middle">
                        <v:fill o:detectmouseclick="t" type="solid" color2="#212121"/>
                        <v:stroke color="#3465a4" joinstyle="round" endcap="flat"/>
                        <w10:wrap type="none"/>
                      </v:rect>
                      <v:rect id="shape_0" fillcolor="#dddddd" stroked="f" o:allowincell="f" style="position:absolute;left:-315;top:763;width:9661;height:4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rect>
                      <v:rect id="shape_0" fillcolor="#dbdbdb" stroked="f" o:allowincell="f" style="position:absolute;left:-315;top:768;width:9661;height:3;mso-wrap-style:none;v-text-anchor:middle">
                        <v:fill o:detectmouseclick="t" type="solid" color2="#242424"/>
                        <v:stroke color="#3465a4" joinstyle="round" endcap="flat"/>
                        <w10:wrap type="none"/>
                      </v:rect>
                      <v:rect id="shape_0" fillcolor="#dadada" stroked="f" o:allowincell="f" style="position:absolute;left:-315;top:772;width:9661;height:6;mso-wrap-style:none;v-text-anchor:middle">
                        <v:fill o:detectmouseclick="t" type="solid" color2="#252525"/>
                        <v:stroke color="#3465a4" joinstyle="round" endcap="flat"/>
                        <w10:wrap type="none"/>
                      </v:rect>
                      <v:rect id="shape_0" fillcolor="#d9d9d9" stroked="f" o:allowincell="f" style="position:absolute;left:-315;top:779;width:9661;height:4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fillcolor="#d7d7d7" stroked="f" o:allowincell="f" style="position:absolute;left:-315;top:784;width:9661;height:3;mso-wrap-style:none;v-text-anchor:middle">
                        <v:fill o:detectmouseclick="t" type="solid" color2="#282828"/>
                        <v:stroke color="#3465a4" joinstyle="round" endcap="flat"/>
                        <w10:wrap type="none"/>
                      </v:rect>
                      <v:rect id="shape_0" fillcolor="#d6d6d6" stroked="f" o:allowincell="f" style="position:absolute;left:-315;top:788;width:9661;height:6;mso-wrap-style:none;v-text-anchor:middle">
                        <v:fill o:detectmouseclick="t" type="solid" color2="#292929"/>
                        <v:stroke color="#3465a4" joinstyle="round" endcap="flat"/>
                        <w10:wrap type="none"/>
                      </v:rect>
                      <v:rect id="shape_0" fillcolor="#d4d4d4" stroked="f" o:allowincell="f" style="position:absolute;left:-315;top:795;width:9661;height:4;mso-wrap-style:none;v-text-anchor:middle">
                        <v:fill o:detectmouseclick="t" type="solid" color2="#2b2b2b"/>
                        <v:stroke color="#3465a4" joinstyle="round" endcap="flat"/>
                        <w10:wrap type="none"/>
                      </v:rect>
                      <v:rect id="shape_0" fillcolor="#d3d3d3" stroked="f" o:allowincell="f" style="position:absolute;left:-315;top:800;width:9661;height:3;mso-wrap-style:none;v-text-anchor:middle">
                        <v:fill o:detectmouseclick="t" type="solid" color2="#2c2c2c"/>
                        <v:stroke color="#3465a4" joinstyle="round" endcap="flat"/>
                        <w10:wrap type="none"/>
                      </v:rect>
                      <v:rect id="shape_0" fillcolor="#d1d1d1" stroked="f" o:allowincell="f" style="position:absolute;left:-315;top:804;width:9661;height:6;mso-wrap-style:none;v-text-anchor:middle">
                        <v:fill o:detectmouseclick="t" type="solid" color2="#2e2e2e"/>
                        <v:stroke color="#3465a4" joinstyle="round" endcap="flat"/>
                        <w10:wrap type="none"/>
                      </v:rect>
                      <v:rect id="shape_0" fillcolor="#d0d0d0" stroked="f" o:allowincell="f" style="position:absolute;left:-315;top:811;width:9661;height:4;mso-wrap-style:none;v-text-anchor:middle">
                        <v:fill o:detectmouseclick="t" type="solid" color2="#2f2f2f"/>
                        <v:stroke color="#3465a4" joinstyle="round" endcap="flat"/>
                        <w10:wrap type="none"/>
                      </v:rect>
                      <v:rect id="shape_0" fillcolor="#cecece" stroked="f" o:allowincell="f" style="position:absolute;left:-315;top:816;width:9661;height:3;mso-wrap-style:none;v-text-anchor:middle">
                        <v:fill o:detectmouseclick="t" type="solid" color2="#313131"/>
                        <v:stroke color="#3465a4" joinstyle="round" endcap="flat"/>
                        <w10:wrap type="none"/>
                      </v:rect>
                      <v:rect id="shape_0" fillcolor="#cdcdcd" stroked="f" o:allowincell="f" style="position:absolute;left:-315;top:820;width:9661;height:6;mso-wrap-style:none;v-text-anchor:middle">
                        <v:fill o:detectmouseclick="t" type="solid" color2="#323232"/>
                        <v:stroke color="#3465a4" joinstyle="round" endcap="flat"/>
                        <w10:wrap type="none"/>
                      </v:rect>
                      <v:rect id="shape_0" fillcolor="#cbcbcb" stroked="f" o:allowincell="f" style="position:absolute;left:-315;top:827;width:9661;height:4;mso-wrap-style:none;v-text-anchor:middle">
                        <v:fill o:detectmouseclick="t" type="solid" color2="#343434"/>
                        <v:stroke color="#3465a4" joinstyle="round" endcap="flat"/>
                        <w10:wrap type="none"/>
                      </v:rect>
                      <v:rect id="shape_0" fillcolor="#cacaca" stroked="f" o:allowincell="f" style="position:absolute;left:-315;top:832;width:9661;height:5;mso-wrap-style:none;v-text-anchor:middle">
                        <v:fill o:detectmouseclick="t" type="solid" color2="#353535"/>
                        <v:stroke color="#3465a4" joinstyle="round" endcap="flat"/>
                        <w10:wrap type="none"/>
                      </v:rect>
                      <v:rect id="shape_0" fillcolor="#c8c8c8" stroked="f" o:allowincell="f" style="position:absolute;left:-315;top:838;width:9661;height:4;mso-wrap-style:none;v-text-anchor:middle">
                        <v:fill o:detectmouseclick="t" type="solid" color2="#373737"/>
                        <v:stroke color="#3465a4" joinstyle="round" endcap="flat"/>
                        <w10:wrap type="none"/>
                      </v:rect>
                      <v:rect id="shape_0" fillcolor="#c6c6c6" stroked="f" o:allowincell="f" style="position:absolute;left:-315;top:843;width:9661;height:4;mso-wrap-style:none;v-text-anchor:middle">
                        <v:fill o:detectmouseclick="t" type="solid" color2="#393939"/>
                        <v:stroke color="#3465a4" joinstyle="round" endcap="flat"/>
                        <w10:wrap type="none"/>
                      </v:rect>
                      <v:rect id="shape_0" fillcolor="#c5c5c5" stroked="f" o:allowincell="f" style="position:absolute;left:-315;top:848;width:9661;height:5;mso-wrap-style:none;v-text-anchor:middle">
                        <v:fill o:detectmouseclick="t" type="solid" color2="#3a3a3a"/>
                        <v:stroke color="#3465a4" joinstyle="round" endcap="flat"/>
                        <w10:wrap type="none"/>
                      </v:rect>
                      <v:rect id="shape_0" fillcolor="#c3c3c3" stroked="f" o:allowincell="f" style="position:absolute;left:-315;top:854;width:9661;height:4;mso-wrap-style:none;v-text-anchor:middle">
                        <v:fill o:detectmouseclick="t" type="solid" color2="#3c3c3c"/>
                        <v:stroke color="#3465a4" joinstyle="round" endcap="flat"/>
                        <w10:wrap type="none"/>
                      </v:rect>
                      <v:rect id="shape_0" fillcolor="#c2c2c2" stroked="f" o:allowincell="f" style="position:absolute;left:-315;top:859;width:9661;height:4;mso-wrap-style:none;v-text-anchor:middle">
                        <v:fill o:detectmouseclick="t" type="solid" color2="#3d3d3d"/>
                        <v:stroke color="#3465a4" joinstyle="round" endcap="flat"/>
                        <w10:wrap type="none"/>
                      </v:rect>
                      <v:rect id="shape_0" fillcolor="silver" stroked="f" o:allowincell="f" style="position:absolute;left:-315;top:864;width:9661;height:5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rect id="shape_0" fillcolor="#bebebe" stroked="f" o:allowincell="f" style="position:absolute;left:-315;top:870;width:9661;height:4;mso-wrap-style:none;v-text-anchor:middle">
                      <v:fill o:detectmouseclick="t" type="solid" color2="#414141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-315;top:875;width:9661;height:3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-315;top:879;width:9661;height:6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b9b9b9" stroked="f" o:allowincell="f" style="position:absolute;left:-315;top:886;width:9661;height:4;mso-wrap-style:none;v-text-anchor:middle">
                      <v:fill o:detectmouseclick="t" type="solid" color2="#464646"/>
                      <v:stroke color="#3465a4" joinstyle="round" endcap="flat"/>
                      <w10:wrap type="none"/>
                    </v:rect>
                    <v:rect id="shape_0" fillcolor="#b8b8b8" stroked="f" o:allowincell="f" style="position:absolute;left:-315;top:891;width:9661;height:3;mso-wrap-style:none;v-text-anchor:middle">
                      <v:fill o:detectmouseclick="t" type="solid" color2="#474747"/>
                      <v:stroke color="#3465a4" joinstyle="round" endcap="flat"/>
                      <w10:wrap type="none"/>
                    </v:rect>
                    <v:rect id="shape_0" fillcolor="#b6b6b6" stroked="f" o:allowincell="f" style="position:absolute;left:-315;top:895;width:9661;height:6;mso-wrap-style:none;v-text-anchor:middle">
                      <v:fill o:detectmouseclick="t" type="solid" color2="#494949"/>
                      <v:stroke color="#3465a4" joinstyle="round" endcap="flat"/>
                      <w10:wrap type="none"/>
                    </v:rect>
                    <v:rect id="shape_0" fillcolor="#b5b5b5" stroked="f" o:allowincell="f" style="position:absolute;left:-315;top:902;width:9661;height:4;mso-wrap-style:none;v-text-anchor:middle">
                      <v:fill o:detectmouseclick="t" type="solid" color2="#4a4a4a"/>
                      <v:stroke color="#3465a4" joinstyle="round" endcap="flat"/>
                      <w10:wrap type="none"/>
                    </v:rect>
                    <v:rect id="shape_0" fillcolor="#b3b3b3" stroked="f" o:allowincell="f" style="position:absolute;left:-315;top:907;width:9661;height:3;mso-wrap-style:none;v-text-anchor:middle">
                      <v:fill o:detectmouseclick="t" type="solid" color2="#4c4c4c"/>
                      <v:stroke color="#3465a4" joinstyle="round" endcap="flat"/>
                      <w10:wrap type="none"/>
                    </v:rect>
                    <v:rect id="shape_0" fillcolor="#b1b1b1" stroked="f" o:allowincell="f" style="position:absolute;left:-315;top:911;width:9661;height:6;mso-wrap-style:none;v-text-anchor:middle">
                      <v:fill o:detectmouseclick="t" type="solid" color2="#4e4e4e"/>
                      <v:stroke color="#3465a4" joinstyle="round" endcap="flat"/>
                      <w10:wrap type="none"/>
                    </v:rect>
                    <v:rect id="shape_0" fillcolor="#b0b0b0" stroked="f" o:allowincell="f" style="position:absolute;left:-315;top:918;width:9661;height:4;mso-wrap-style:none;v-text-anchor:middle">
                      <v:fill o:detectmouseclick="t" type="solid" color2="#4f4f4f"/>
                      <v:stroke color="#3465a4" joinstyle="round" endcap="flat"/>
                      <w10:wrap type="none"/>
                    </v:rect>
                    <v:rect id="shape_0" fillcolor="#aeaeae" stroked="f" o:allowincell="f" style="position:absolute;left:-315;top:923;width:9661;height:3;mso-wrap-style:none;v-text-anchor:middle">
                      <v:fill o:detectmouseclick="t" type="solid" color2="#515151"/>
                      <v:stroke color="#3465a4" joinstyle="round" endcap="flat"/>
                      <w10:wrap type="none"/>
                    </v:rect>
                    <v:rect id="shape_0" fillcolor="#adadad" stroked="f" o:allowincell="f" style="position:absolute;left:-315;top:927;width:9661;height:6;mso-wrap-style:none;v-text-anchor:middle">
                      <v:fill o:detectmouseclick="t" type="solid" color2="#525252"/>
                      <v:stroke color="#3465a4" joinstyle="round" endcap="flat"/>
                      <w10:wrap type="none"/>
                    </v:rect>
                    <v:rect id="shape_0" fillcolor="#ababab" stroked="f" o:allowincell="f" style="position:absolute;left:-315;top:934;width:9661;height:4;mso-wrap-style:none;v-text-anchor:middle">
                      <v:fill o:detectmouseclick="t" type="solid" color2="#545454"/>
                      <v:stroke color="#3465a4" joinstyle="round" endcap="flat"/>
                      <w10:wrap type="none"/>
                    </v:rect>
                    <v:rect id="shape_0" fillcolor="#a9a9a9" stroked="f" o:allowincell="f" style="position:absolute;left:-315;top:939;width:9661;height:6;mso-wrap-style:none;v-text-anchor:middle">
                      <v:fill o:detectmouseclick="t" type="solid" color2="#565656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-315;top:946;width:9661;height:3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a6a6a6" stroked="f" o:allowincell="f" style="position:absolute;left:-315;top:950;width:9661;height:4;mso-wrap-style:none;v-text-anchor:middle">
                      <v:fill o:detectmouseclick="t" type="solid" color2="#595959"/>
                      <v:stroke color="#3465a4" joinstyle="round" endcap="flat"/>
                      <w10:wrap type="none"/>
                    </v:rect>
                    <v:rect id="shape_0" fillcolor="#a5a5a5" stroked="f" o:allowincell="f" style="position:absolute;left:-315;top:955;width:9661;height:6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  <v:rect id="shape_0" fillcolor="#a3a3a3" stroked="f" o:allowincell="f" style="position:absolute;left:-315;top:962;width:9661;height:3;mso-wrap-style:none;v-text-anchor:middle">
                      <v:fill o:detectmouseclick="t" type="solid" color2="#5c5c5c"/>
                      <v:stroke color="#3465a4" joinstyle="round" endcap="flat"/>
                      <w10:wrap type="none"/>
                    </v:rect>
                    <v:rect id="shape_0" fillcolor="#a2a2a2" stroked="f" o:allowincell="f" style="position:absolute;left:-315;top:966;width:9661;height:4;mso-wrap-style:none;v-text-anchor:middle">
                      <v:fill o:detectmouseclick="t" type="solid" color2="#5d5d5d"/>
                      <v:stroke color="#3465a4" joinstyle="round" endcap="flat"/>
                      <w10:wrap type="none"/>
                    </v:rect>
                    <v:rect id="shape_0" fillcolor="#a0a0a0" stroked="f" o:allowincell="f" style="position:absolute;left:-315;top:971;width:9661;height:5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rect>
                    <v:rect id="shape_0" fillcolor="#9f9f9f" stroked="f" o:allowincell="f" style="position:absolute;left:-315;top:977;width:9661;height:4;mso-wrap-style:none;v-text-anchor:middle">
                      <v:fill o:detectmouseclick="t" type="solid" color2="#606060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-315;top:982;width:9661;height:4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9c9c9c" stroked="f" o:allowincell="f" style="position:absolute;left:-315;top:987;width:9661;height:5;mso-wrap-style:none;v-text-anchor:middle">
                      <v:fill o:detectmouseclick="t" type="solid" color2="#636363"/>
                      <v:stroke color="#3465a4" joinstyle="round" endcap="flat"/>
                      <w10:wrap type="none"/>
                    </v:rect>
                    <v:rect id="shape_0" fillcolor="#9b9b9b" stroked="f" o:allowincell="f" style="position:absolute;left:-315;top:993;width:9661;height:4;mso-wrap-style:none;v-text-anchor:middle">
                      <v:fill o:detectmouseclick="t" type="solid" color2="#646464"/>
                      <v:stroke color="#3465a4" joinstyle="round" endcap="flat"/>
                      <w10:wrap type="none"/>
                    </v:rect>
                    <v:rect id="shape_0" fillcolor="#9a9a9a" stroked="f" o:allowincell="f" style="position:absolute;left:-315;top:998;width:9661;height:4;mso-wrap-style:none;v-text-anchor:middle">
                      <v:fill o:detectmouseclick="t" type="solid" color2="#656565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-315;top:1003;width:9661;height:5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979797" stroked="f" o:allowincell="f" style="position:absolute;left:-315;top:1009;width:9661;height:4;mso-wrap-style:none;v-text-anchor:middle">
                      <v:fill o:detectmouseclick="t" type="solid" color2="#686868"/>
                      <v:stroke color="#3465a4" joinstyle="round" endcap="flat"/>
                      <w10:wrap type="none"/>
                    </v:rect>
                    <v:rect id="shape_0" fillcolor="#969696" stroked="f" o:allowincell="f" style="position:absolute;left:-315;top:1014;width:9661;height:3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fillcolor="#959595" stroked="f" o:allowincell="f" style="position:absolute;left:-315;top:1018;width:9661;height:6;mso-wrap-style:none;v-text-anchor:middle">
                      <v:fill o:detectmouseclick="t" type="solid" color2="#6a6a6a"/>
                      <v:stroke color="#3465a4" joinstyle="round" endcap="flat"/>
                      <w10:wrap type="none"/>
                    </v:rect>
                    <v:rect id="shape_0" fillcolor="#939393" stroked="f" o:allowincell="f" style="position:absolute;left:-315;top:1025;width:9661;height:4;mso-wrap-style:none;v-text-anchor:middle">
                      <v:fill o:detectmouseclick="t" type="solid" color2="#6c6c6c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-315;top:1030;width:9661;height:6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919191" stroked="f" o:allowincell="f" style="position:absolute;left:-315;top:1037;width:9661;height:3;mso-wrap-style:none;v-text-anchor:middle">
                      <v:fill o:detectmouseclick="t" type="solid" color2="#6e6e6e"/>
                      <v:stroke color="#3465a4" joinstyle="round" endcap="flat"/>
                      <w10:wrap type="none"/>
                    </v:rect>
                    <v:rect id="shape_0" fillcolor="#909090" stroked="f" o:allowincell="f" style="position:absolute;left:-315;top:1041;width:9661;height:4;mso-wrap-style:none;v-text-anchor:middle">
                      <v:fill o:detectmouseclick="t" type="solid" color2="#6f6f6f"/>
                      <v:stroke color="#3465a4" joinstyle="round" endcap="flat"/>
                      <w10:wrap type="none"/>
                    </v:rect>
                    <v:rect id="shape_0" fillcolor="#8f8f8f" stroked="f" o:allowincell="f" style="position:absolute;left:-315;top:1046;width:9661;height:6;mso-wrap-style:none;v-text-anchor:middle">
                      <v:fill o:detectmouseclick="t" type="solid" color2="#707070"/>
                      <v:stroke color="#3465a4" joinstyle="round" endcap="flat"/>
                      <w10:wrap type="none"/>
                    </v:rect>
                    <v:rect id="shape_0" fillcolor="#8e8e8e" stroked="f" o:allowincell="f" style="position:absolute;left:-315;top:1053;width:9661;height:3;mso-wrap-style:none;v-text-anchor:middle">
                      <v:fill o:detectmouseclick="t" type="solid" color2="#717171"/>
                      <v:stroke color="#3465a4" joinstyle="round" endcap="flat"/>
                      <w10:wrap type="none"/>
                    </v:rect>
                    <v:rect id="shape_0" fillcolor="#8d8d8d" stroked="f" o:allowincell="f" style="position:absolute;left:-315;top:1057;width:9661;height:4;mso-wrap-style:none;v-text-anchor:middle">
                      <v:fill o:detectmouseclick="t" type="solid" color2="#727272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-315;top:1062;width:9661;height:6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b8b8b" stroked="f" o:allowincell="f" style="position:absolute;left:-315;top:1069;width:9661;height:3;mso-wrap-style:none;v-text-anchor:middle">
                      <v:fill o:detectmouseclick="t" type="solid" color2="#747474"/>
                      <v:stroke color="#3465a4" joinstyle="round" endcap="flat"/>
                      <w10:wrap type="none"/>
                    </v:rect>
                    <v:rect id="shape_0" fillcolor="#8a8a8a" stroked="f" o:allowincell="f" style="position:absolute;left:-315;top:1073;width:9661;height:4;mso-wrap-style:none;v-text-anchor:middle">
                      <v:fill o:detectmouseclick="t" type="solid" color2="#757575"/>
                      <v:stroke color="#3465a4" joinstyle="round" endcap="flat"/>
                      <w10:wrap type="none"/>
                    </v:rect>
                    <v:rect id="shape_0" fillcolor="#8a8a8a" stroked="f" o:allowincell="f" style="position:absolute;left:-315;top:1078;width:9661;height:6;mso-wrap-style:none;v-text-anchor:middle">
                      <v:fill o:detectmouseclick="t" type="solid" color2="#757575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-315;top:1085;width:9661;height:3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-315;top:1089;width:9661;height:4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78787" stroked="f" o:allowincell="f" style="position:absolute;left:-315;top:1094;width:9661;height:6;mso-wrap-style:none;v-text-anchor:middle">
                      <v:fill o:detectmouseclick="t" type="solid" color2="#787878"/>
                      <v:stroke color="#3465a4" joinstyle="round" endcap="flat"/>
                      <w10:wrap type="none"/>
                    </v:rect>
                    <v:rect id="shape_0" fillcolor="#878787" stroked="f" o:allowincell="f" style="position:absolute;left:-315;top:1101;width:9661;height:3;mso-wrap-style:none;v-text-anchor:middle">
                      <v:fill o:detectmouseclick="t" type="solid" color2="#787878"/>
                      <v:stroke color="#3465a4" joinstyle="round" endcap="flat"/>
                      <w10:wrap type="none"/>
                    </v:rect>
                    <v:rect id="shape_0" fillcolor="#868686" stroked="f" o:allowincell="f" style="position:absolute;left:-315;top:1105;width:9661;height:4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-315;top:1110;width:9661;height:5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-315;top:1116;width:9661;height:4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48484" stroked="f" o:allowincell="f" style="position:absolute;left:-315;top:1121;width:9661;height:4;mso-wrap-style:none;v-text-anchor:middle">
                      <v:fill o:detectmouseclick="t" type="solid" color2="#7b7b7b"/>
                      <v:stroke color="#3465a4" joinstyle="round" endcap="flat"/>
                      <w10:wrap type="none"/>
                    </v:rect>
                    <v:rect id="shape_0" fillcolor="#838383" stroked="f" o:allowincell="f" style="position:absolute;left:-315;top:1126;width:9661;height:5;mso-wrap-style:none;v-text-anchor:middle">
                      <v:fill o:detectmouseclick="t" type="solid" color2="#7c7c7c"/>
                      <v:stroke color="#3465a4" joinstyle="round" endcap="flat"/>
                      <w10:wrap type="none"/>
                    </v:rect>
                    <v:rect id="shape_0" fillcolor="#838383" stroked="f" o:allowincell="f" style="position:absolute;left:-315;top:1132;width:9661;height:4;mso-wrap-style:none;v-text-anchor:middle">
                      <v:fill o:detectmouseclick="t" type="solid" color2="#7c7c7c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-315;top:1137;width:9661;height:6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-315;top:1144;width:9661;height:3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#818181" stroked="f" o:allowincell="f" style="position:absolute;left:-315;top:1148;width:9661;height:4;mso-wrap-style:none;v-text-anchor:middle">
                      <v:fill o:detectmouseclick="t" type="solid" color2="#7e7e7e"/>
                      <v:stroke color="#3465a4" joinstyle="round" endcap="flat"/>
                      <w10:wrap type="none"/>
                    </v:rect>
                    <v:rect id="shape_0" fillcolor="#818181" stroked="f" o:allowincell="f" style="position:absolute;left:-315;top:1153;width:9661;height:6;mso-wrap-style:none;v-text-anchor:middle">
                      <v:fill o:detectmouseclick="t" type="solid" color2="#7e7e7e"/>
                      <v:stroke color="#3465a4" joinstyle="round" endcap="flat"/>
                      <w10:wrap type="none"/>
                    </v:rect>
                    <v:rect id="shape_0" fillcolor="#818181" stroked="f" o:allowincell="f" style="position:absolute;left:-315;top:1160;width:9661;height:3;mso-wrap-style:none;v-text-anchor:middle">
                      <v:fill o:detectmouseclick="t" type="solid" color2="#7e7e7e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-315;top:1164;width:9661;height: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-315;top:1169;width:9661;height:6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-315;top:1176;width:9661;height:3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v:group>
                  <v:group id="shape_0" style="position:absolute;left:83;top:-360;width:9099;height:1233">
                    <v:shape id="shape_0" coordsize="931,1146" path="m5,237l127,237l127,137l127,37l64,37l0,37l0,18l0,0l234,0l469,0l469,18l469,37l405,37l341,37l341,137l341,237l346,237l353,237l380,239l403,244l421,253l437,265l448,280l458,299l462,322l464,349l464,748l464,1146l234,1146l5,1146l5,237l5,237xm77,274l77,476l77,679l89,672l100,661l109,643l116,622l121,597l125,568l127,533l127,495l127,385l127,274l102,274l77,274l77,274xm203,495l200,543l196,584l184,618l171,650l153,675l132,695l107,709l77,718l77,807l77,893l234,893l389,893l389,793l389,693l266,693l266,483l266,274l234,274l203,274l203,385l203,495l203,495xm77,1110l234,1110l389,1110l389,1021l389,930l234,930l77,930l77,1021l77,1110l77,1110xm389,349l389,331l387,317l385,303l380,292l376,285l369,278l362,276l353,274l346,274l341,274l341,656l389,656l389,349l389,349xm203,37l203,137l203,237l234,237l266,237l266,137l266,37l234,37l203,37l203,37xm521,0l788,0l815,2l838,7l856,16l872,28l885,43l895,62l899,85l901,112l901,522l760,522l619,522l619,1110l804,1110l826,1108l844,1103l863,1094l876,1083l885,1067l892,1048l897,1026l899,1001l899,921l899,839l915,839l931,839l931,921l931,1001l929,1035l922,1064l913,1089l899,1110l881,1126l858,1137l833,1144l804,1146l674,1146l542,1146l542,483l685,483l826,483l826,299l826,112l826,94l824,80l822,66l817,55l810,48l804,41l797,39l788,37l521,37l521,18l521,0l521,0xe" fillcolor="#868686" stroked="f" o:allowincell="f" style="position:absolute;left:122;top:-292;width:930;height:1145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shape>
                    <v:shape id="shape_0" coordsize="949,1188" path="m314,297l314,278l314,260l387,260l460,260l433,244l412,224l401,196l396,162l396,135l396,112l392,92l387,73l378,60l369,48l358,41l342,37l326,35l326,0l362,3l392,10l419,19l440,35l458,53l469,76l476,103l478,135l478,162l478,185l483,206l485,221l492,235l501,247l510,253l522,258l535,260l610,260l688,260l701,258l713,253l722,247l729,235l735,221l740,206l742,185l742,162l742,135l745,103l751,76l765,53l781,35l801,19l829,10l861,3l895,0l895,35l879,37l865,41l854,48l845,60l836,73l831,92l829,112l827,135l827,162l827,180l822,196l815,210l808,224l797,235l783,244l767,253l749,260l833,260l915,260l915,278l915,297l781,297l644,297l644,550l788,550l929,550l929,568l929,586l788,586l644,586l638,661l665,668l688,675l708,686l729,700l745,718l758,739l770,762l779,787l795,834l813,875l831,907l852,937l874,957l897,971l922,980l949,983l949,1003l949,1021l899,1019l856,1008l815,989l781,964l751,932l726,891l708,844l694,789l681,757l665,732l649,714l633,702l615,771l590,830l560,882l522,926l476,960l426,987l367,1008l301,1019l301,985l358,967l410,939l453,903l490,857l519,805l531,773l542,741l549,705l556,668l562,627l565,586l428,586l294,586l294,568l294,550l430,550l569,550l569,297l442,297l314,297l314,297xm9,46l9,12l41,14l71,21l94,30l114,46l130,64l141,87l148,114l150,146l150,180l150,199l155,215l160,228l166,240l187,258l214,265l214,283l214,301l180,299l153,292l128,281l107,269l94,251l82,231l75,208l73,180l73,146l71,123l69,103l62,85l55,71l48,60l37,53l23,48l9,46l9,46xm5,415l59,415l112,415l139,417l162,422l180,431l196,445l207,461l216,479l221,502l223,529l223,698l223,869l223,928l230,980l239,1026l253,1060l273,1090l296,1110l326,1124l358,1128l945,1128l945,1147l945,1165l358,1165l330,1163l303,1156l280,1147l257,1135l237,1117l216,1099l201,1076l185,1049l169,1081l150,1108l130,1131l110,1149l84,1165l57,1176l30,1183l0,1188l0,1153l32,1147l62,1131l84,1108l107,1076l123,1035l137,987l146,932l150,869l150,698l150,529l150,511l148,497l146,484l141,472l135,465l128,458l121,456l112,454l59,454l5,454l5,436l5,415l5,415xe" fillcolor="#868686" stroked="f" o:allowincell="f" style="position:absolute;left:1187;top:-315;width:948;height:1187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shape>
                    <v:shape id="shape_0" coordsize="918,1179" path="m12,668l14,641l23,616l35,595l53,579l76,566l103,556l135,552l171,550l185,550l196,550l196,351l32,351l32,333l32,313l196,313l196,226l196,139l12,139l12,121l12,103l196,103l196,0l271,0l271,103l362,103l451,103l451,121l451,139l362,139l271,139l271,226l271,313l351,313l431,313l431,333l431,351l351,351l271,351l271,550l308,550l344,550l360,547l376,545l390,538l401,529l410,518l417,504l422,488l426,470l447,470l465,470l460,497l451,520l440,540l426,556l410,570l390,579l369,584l344,586l258,586l171,586l151,588l135,591l119,597l107,607l98,618l91,632l89,650l87,668l12,668l12,668xm531,51l665,51l802,51l827,53l849,57l870,66l886,78l897,94l906,112l911,135l913,162l913,333l913,502l911,527l906,550l897,568l886,584l870,595l849,604l827,609l802,611l756,611l711,611l711,593l711,575l756,575l802,575l811,575l818,570l824,563l829,556l836,534l838,502l838,333l838,162l838,144l836,130l834,117l829,105l824,98l818,92l811,89l802,87l752,87l704,87l704,265l699,335l688,399l670,454l645,502l615,543l576,575l533,597l483,613l483,595l483,577l515,561l544,540l569,511l590,477l604,433l617,383l624,329l626,265l626,87l531,87l531,69l531,51l531,51xm21,821l21,787l410,787l410,721l410,652l449,652l488,652l488,721l488,787l918,787l918,821l488,821l481,844l474,866l513,873l547,880l576,891l601,907l622,923l638,944l651,967l661,992l676,1024l695,1053l720,1076l749,1099l783,1115l822,1128l868,1138l915,1144l915,1179l849,1172l790,1163l736,1147l690,1126l654,1101l622,1069l597,1035l581,994l563,960l538,935l503,916l462,905l433,967l394,1021l349,1067l296,1106l233,1135l164,1158l87,1172l0,1179l0,1144l46,1138l89,1128l130,1117l167,1103l201,1090l233,1074l262,1055l290,1037l312,1014l333,992l351,969l367,942l381,914l390,885l396,853l401,821l212,821l21,821l21,821xe" fillcolor="#868686" stroked="f" o:allowincell="f" style="position:absolute;left:2268;top:-315;width:917;height:1178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shape>
                    <v:shape id="shape_0" coordsize="943,1190" path="m469,2l510,2l549,2l549,84l549,164l688,164l827,164l854,166l877,171l897,180l913,192l927,208l936,226l941,246l943,271l943,650l943,1026l941,1062l934,1092l925,1117l909,1140l890,1155l865,1167l838,1174l806,1176l740,1176l674,1176l674,1142l740,1142l806,1142l820,1140l831,1135l840,1126l849,1112l856,1096l861,1076l863,1053l863,1026l863,650l863,271l863,255l861,239l859,228l854,219l843,205l827,201l686,201l544,201l538,251l529,294l515,333l499,367l478,394l456,415l428,431l397,442l397,401l410,392l424,378l435,360l444,337l453,308l460,276l465,235l469,192l469,96l469,2l469,2xm544,497l544,463l581,465l613,474l640,488l661,506l679,529l690,558l699,590l702,629l702,711l704,738l706,764l713,786l720,802l729,818l740,827l752,834l765,839l765,857l765,875l733,871l704,862l679,848l658,830l642,807l631,779l622,748l620,711l620,629l617,599l615,572l608,549l599,531l590,517l576,506l563,499l544,497l544,497xm121,0l164,0l205,0l198,43l187,82l173,119l155,148l132,176l107,198l78,217l44,230l73,237l101,249l123,262l146,278l164,296l183,319l196,344l208,372l230,303l251,230l265,155l274,73l317,73l360,73l353,125l346,176l337,221l328,262l315,301l303,337l290,369l274,397l296,403l315,413l333,422l346,435l356,449l362,465l367,483l369,504l369,556l369,609l371,629l381,643l394,652l412,654l412,675l412,693l385,691l362,688l342,681l326,672l312,661l303,647l299,631l296,613l242,613l242,670l242,727l271,732l296,738l319,748l337,761l351,777l360,795l367,818l369,843l369,966l371,994l374,1016l376,1035l381,1051l387,1062l394,1071l403,1076l412,1078l412,1094l412,1110l385,1108l362,1101l342,1089l326,1073l312,1053l303,1030l299,1001l296,966l296,843l292,814l280,789l265,775l253,770l242,768l242,980l242,1190l203,1190l164,1190l164,980l164,768l153,770l142,775l126,789l117,814l112,843l112,918l112,991l110,1026l105,1055l96,1080l85,1101l69,1117l51,1128l28,1135l0,1137l0,1103l10,1101l16,1094l23,1087l30,1073l35,1057l37,1039l39,1016l39,991l39,918l39,843l41,818l48,795l57,777l71,761l89,748l110,738l135,732l164,727l164,670l164,613l110,613l92,615l80,627l71,643l69,666l0,666l5,634l10,622l19,611l28,599l41,593l55,586l73,581l114,531l151,479l144,435l135,397l123,360l107,331l87,305l64,285l39,267l10,255l10,221l32,210l51,192l69,171l85,146l96,116l107,82l117,43l121,0l121,0xm112,577l205,577l296,574l296,540l296,504l294,481l285,460l269,447l249,435l217,476l185,515l148,547l112,577l112,577xe" fillcolor="#868686" stroked="f" o:allowincell="f" style="position:absolute;left:3315;top:-317;width:942;height:1189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shape>
                    <v:shape id="shape_0" coordsize="946,1189" path="m0,1039l0,1018l4,1003l9,987l15,975l25,964l34,957l47,955l61,952l61,508l61,61l0,61l0,43l0,25l314,25l314,43l314,61l298,61l282,61l282,1189l248,1189l211,1189l211,1089l211,989l150,989l86,989l79,991l75,1000l70,1016l70,1039l34,1039l0,1039l0,1039xm211,61l129,61l129,205l129,351l211,351l211,205l211,61l211,61xm211,638l211,513l211,387l129,387l129,513l129,638l211,638l211,638xm211,674l129,674l129,813l129,952l211,952l211,813l211,674l211,674xm860,1155l871,1151l883,1137l892,1116l899,1087l903,1050l908,1005l910,952l910,893l926,893l940,893l940,961l935,1021l928,1071l921,1112l910,1144l896,1169l878,1183l860,1189l849,1187l835,1180l824,1171l814,1157l803,1139l794,1116l785,1091l776,1062l751,1089l726,1114l698,1135l666,1151l635,1167l600,1176l566,1185l528,1189l528,1155l564,1148l598,1137l630,1121l660,1103l689,1078l714,1050l737,1016l757,980l751,936l744,889l737,836l730,779l726,718l721,654l717,583l714,510l325,510l325,492l325,474l368,474l412,474l391,462l377,442l373,431l368,415l366,396l366,376l366,312l366,248l364,214l361,203l361,191l359,182l357,175l352,173l350,171l339,171l325,171l325,153l325,134l468,134l468,66l468,0l503,0l539,0l539,66l539,134l605,134l673,134l673,153l673,171l655,171l637,171l632,173l630,175l628,182l625,191l623,203l621,214l621,248l621,312l621,376l621,396l619,415l616,431l612,442l598,462l580,474l648,474l714,474l714,237l714,0l748,0l785,0l785,237l785,474l864,474l946,474l946,492l946,510l864,510l785,510l785,565l785,617l787,668l789,715l789,759l792,800l796,841l798,877l814,813l826,743l835,665l842,579l878,579l915,579l910,647l903,711l894,772l883,827l869,879l851,930l833,973l810,1014l814,1044l821,1071l826,1094l833,1112l839,1128l846,1142l853,1151l860,1155l860,1155xm359,599l443,599l525,599l553,601l575,606l596,615l612,627l623,642l632,661l637,683l639,711l639,1073l359,1073l359,836l359,599l359,599xm437,636l437,820l500,820l564,820l564,711l564,693l562,679l559,665l555,654l548,647l541,640l534,638l525,636l437,636l437,636xm437,1039l500,1039l564,1039l564,948l564,857l500,857l437,857l437,948l437,1039l437,1039xm437,248l437,312l437,376l437,399l437,419l439,435l441,449l443,460l446,467l448,472l452,474l534,474l537,472l541,467l544,460l546,449l548,435l550,419l550,399l550,376l550,312l550,248l553,219l562,196l575,180l594,171l500,171l405,171l418,180l427,196l434,219l437,248l437,248xm819,84l819,66l819,48l842,50l860,57l878,66l890,80l901,98l908,121l912,148l912,178l912,200l915,219l915,237l917,248l921,260l924,266l928,271l933,271l933,289l933,307l912,305l894,298l878,287l867,273l858,255l849,232l844,207l842,178l842,155l842,137l839,118l837,107l835,96l830,89l826,84l819,84l819,84xe" fillcolor="#868686" stroked="f" o:allowincell="f" style="position:absolute;left:4388;top:-319;width:945;height:1188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shape>
                    <v:shape id="shape_0" coordsize="869,1160" path="m70,0l375,0l680,0l708,2l730,7l749,16l765,28l776,43l785,62l790,85l792,112l792,221l432,221l70,221l70,112l70,0l70,0xm145,37l145,112l145,185l432,185l717,185l717,148l717,112l717,94l714,80l712,66l708,55l703,48l696,41l689,39l680,37l412,37l145,37l145,37xm29,331l375,331l721,331l749,333l771,335l790,342l806,351l817,365l826,378l831,397l833,417l833,643l833,871l432,871l29,871l29,331l29,331xm102,367l102,431l102,492l430,492l760,492l760,417l758,394l751,378l737,369l721,367l412,367l102,367l102,367xm555,925l598,925l639,925l646,966l660,1005l678,1037l703,1064l735,1087l774,1105l819,1119l869,1126l869,1160l833,1158l799,1151l767,1146l735,1137l708,1128l683,1117l660,1105l639,1092l621,1076l605,1060l589,1042l578,1021l569,998l562,976l557,953l555,925l555,925xm102,832l430,832l760,832l760,766l760,700l430,700l102,700l102,766l102,832l102,832xm102,531l102,597l102,663l430,663l760,663l760,597l760,531l430,531l102,531l102,531xm309,925l302,976l284,1021l259,1060l225,1092l182,1117l129,1137l70,1151l0,1160l0,1126l50,1119l93,1105l129,1087l161,1064l186,1037l205,1005l218,966l223,925l266,925l309,925l309,925xe" fillcolor="#868686" stroked="f" o:allowincell="f" style="position:absolute;left:5494;top:-292;width:868;height:1159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shape>
                    <v:shape id="shape_0" coordsize="912,1185" path="m227,194l227,153l227,114l113,114l0,114l0,96l0,76l113,76l227,76l227,0l268,0l307,0l307,76l457,76l605,76l605,0l644,0l685,0l685,76l910,76l910,96l910,114l685,114l685,153l685,194l644,194l605,194l605,153l605,114l457,114l307,114l307,153l307,194l268,194l227,194l227,194xm448,743l448,803l448,862l660,862l687,864l710,869l730,878l746,889l757,905l767,923l771,946l773,973l773,1012l773,1051l771,1081l764,1106l755,1128l742,1147l721,1160l698,1169l671,1176l639,1179l559,1179l480,1179l480,1144l559,1144l639,1144l653,1142l664,1138l676,1131l682,1122l689,1108l694,1092l698,1074l698,1051l698,1012l698,973l696,942l689,919l682,912l676,905l669,903l660,901l553,901l443,901l439,932l430,964l421,992l407,1019l391,1044l373,1067l350,1087l327,1106l300,1124l270,1138l238,1151l204,1163l168,1169l127,1176l84,1183l38,1185l38,1151l109,1144l172,1128l225,1108l270,1081l307,1044l334,1003l352,955l361,901l191,901l191,882l191,862l368,862l368,803l368,743l409,743l448,743l448,743xm111,233l398,233l687,233l714,235l737,237l755,244l771,256l785,267l794,283l798,299l801,319l801,566l612,566l421,566l407,611l389,652l901,652l901,670l901,689l794,689l687,689l705,723l728,755l753,782l780,807l808,828l842,846l876,862l912,873l912,891l912,910l858,898l808,880l760,860l719,834l682,805l648,771l621,732l598,689l484,689l368,689l341,732l307,768l268,803l225,830l175,853l122,871l66,887l2,896l2,878l2,857l47,848l91,837l132,821l168,800l202,777l232,752l259,723l282,689l145,689l6,689l6,670l6,652l154,652l302,652l320,611l336,566l111,566l111,399l111,233l111,233xm188,269l188,326l188,381l457,381l723,381l723,319l721,297l714,281l703,272l687,269l188,269l188,269xm188,529l457,529l723,529l723,472l723,415l457,415l188,415l188,472l188,529l188,529xe" fillcolor="#868686" stroked="f" o:allowincell="f" style="position:absolute;left:6539;top:-315;width:911;height:1184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shape>
                    <v:shape id="shape_0" coordsize="928,1194" path="m177,594l323,594l466,594l466,526l466,460l323,460l177,460l177,526l177,594l177,594xm177,303l177,362l177,421l323,421l466,421l466,362l466,303l323,303l177,303l177,303xm245,0l245,41l243,75l234,109l466,109l469,84l473,63l482,45l494,29l509,18l528,11l550,6l578,4l578,22l578,41l560,45l548,59l539,79l537,109l696,109l855,109l855,127l855,145l696,145l537,145l537,205l537,266l687,266l835,266l835,284l835,303l687,303l537,303l537,362l537,421l687,421l835,421l835,442l835,460l687,460l537,460l537,526l537,594l696,594l855,594l855,629l678,629l503,629l503,738l705,738l908,738l908,756l908,774l705,774l503,774l503,802l503,831l541,836l578,843l610,854l642,868l671,886l698,909l721,934l744,963l764,1002l787,1036l808,1066l830,1091l855,1109l878,1123l903,1132l928,1134l928,1155l928,1173l885,1169l846,1157l810,1144l778,1128l748,1105l723,1080l701,1048l682,1014l648,968l607,929l560,895l503,868l503,1032l503,1194l464,1194l425,1194l425,1032l425,868l368,893l318,927l277,966l261,989l245,1014l227,1048l204,1077l179,1102l150,1123l118,1141l82,1153l43,1162l0,1166l0,1148l0,1130l25,1125l50,1116l72,1102l95,1084l120,1061l141,1034l164,1002l184,963l204,934l230,909l255,888l284,870l316,854l350,843l387,836l425,831l425,802l425,774l223,774l18,774l18,756l18,738l223,738l425,738l425,629l104,629l104,448l104,268l70,287l32,305l32,287l32,268l63,243l91,218l113,191l132,161l148,134l159,104l166,72l168,41l168,0l207,0l245,0l245,0xm177,266l323,266l466,266l466,205l466,145l220,145l200,177l177,207l177,237l177,266l177,266xe" fillcolor="#868686" stroked="f" o:allowincell="f" style="position:absolute;left:7595;top:-321;width:927;height:1193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shape>
                    <v:shape id="shape_0" coordsize="109,1123" path="m71,836l37,836l23,419l9,0l98,0l84,419l71,836l71,836xm0,1055l5,1030l9,1016l16,1005l23,996l32,991l43,987l55,987l66,987l75,991l84,996l93,1005l105,1030l109,1041l109,1055l109,1069l105,1082l93,1105l75,1119l66,1121l55,1123l43,1121l32,1119l16,1105l9,1094l5,1082l0,1055l0,1055xe" fillcolor="#868686" stroked="f" o:allowincell="f" style="position:absolute;left:9074;top:-262;width:108;height:1122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shape>
                    <v:shape id="shape_0" coordsize="934,1146" path="m5,234l128,234l128,36l64,36l0,36l0,18l0,0l235,0l469,0l469,18l469,36l405,36l342,36l342,234l349,234l353,234l380,237l403,241l421,250l437,262l449,278l458,296l462,319l465,346l465,1146l235,1146l5,1146l5,690l5,234l5,234xm80,271l80,476l80,679l91,670l100,658l110,642l116,620l121,594l126,565l128,531l128,492l128,383l128,271l80,271l80,271xm203,492l201,540l196,581l185,617l173,647l155,672l135,692l110,706l80,715l80,804l80,891l235,891l392,891l392,790l392,690l269,690l269,481l269,271l237,271l203,271l203,383l203,492l203,492xm80,1109l235,1109l392,1109l392,1018l392,927l235,927l80,927l80,1018l80,1109l80,1109xm392,346l392,328l390,314l387,301l383,289l376,282l369,275l362,273l353,271l349,271l342,271l342,654l367,654l392,654l392,346l392,346xm203,36l203,234l237,234l269,234l269,36l237,36l203,36l203,36xm522,0l788,0l815,2l838,7l858,16l874,27l888,43l897,61l902,84l904,109l904,519l763,519l622,519l622,813l622,1109l806,1109l829,1107l847,1103l863,1094l877,1082l886,1066l895,1048l897,1025l899,1000l899,918l899,838l934,838l934,918l934,1000l931,1034l924,1064l915,1089l902,1109l883,1125l861,1137l836,1144l806,1146l674,1146l542,1146l542,483l685,483l827,483l827,296l827,109l824,77l817,54l811,48l804,41l797,38l788,36l522,36l522,18l522,0l522,0xe" fillcolor="black" stroked="t" o:allowincell="f" style="position:absolute;left:83;top:-328;width:933;height:1145;mso-wrap-style:none;v-text-anchor:middle">
                      <v:fill o:detectmouseclick="t" type="solid" color2="white"/>
                      <v:stroke color="black" weight="9000" joinstyle="round" endcap="flat"/>
                      <w10:wrap type="none"/>
                    </v:shape>
                    <v:shape id="shape_0" coordsize="949,1189" path="m314,296l314,278l314,259l387,259l459,259l432,244l412,223l400,196l396,161l396,134l396,111l391,91l387,73l380,59l368,48l357,41l343,36l327,34l327,0l364,2l393,9l421,18l441,34l457,52l471,75l478,102l480,134l480,161l480,184l484,205l487,221l493,234l500,246l512,253l521,257l534,259l612,259l687,259l701,257l712,253l721,246l730,234l737,221l742,205l744,184l744,161l744,134l746,102l753,75l764,52l783,34l803,18l830,9l860,2l896,0l896,34l880,36l865,41l853,48l844,59l835,73l830,91l828,111l826,134l826,161l826,180l821,196l814,209l808,223l796,234l783,244l769,253l751,259l833,259l917,259l917,278l917,296l780,296l646,296l646,549l787,549l928,549l928,567l928,585l787,585l646,585l639,661l664,667l687,674l710,686l728,702l744,717l758,738l769,761l778,788l794,834l812,875l830,909l851,936l874,957l896,973l921,982l949,984l949,1002l949,1021l899,1018l855,1007l814,991l780,966l751,934l726,893l707,845l694,790l680,759l666,733l648,713l632,702l614,770l589,829l560,882l521,925l478,961l425,986l368,1007l302,1018l302,984l359,966l409,939l453,902l489,856l519,804l530,772l541,740l550,704l557,667l562,626l564,585l430,585l293,585l293,567l293,549l432,549l569,549l569,296l441,296l314,296l314,296xm11,48l11,29l11,11l43,13l70,20l95,29l113,45l129,63l141,86l148,114l150,146l150,180l150,198l154,214l159,228l166,239l186,257l214,264l214,285l214,303l182,300l152,294l127,282l109,269l93,253l82,232l75,207l72,180l72,146l72,123l68,102l63,86l56,73l47,61l36,54l25,50l11,48l11,48xm4,417l113,417l138,419l161,424l179,433l195,444l207,460l216,478l220,501l223,528l223,699l223,868l225,927l229,980l239,1025l254,1059l273,1089l295,1109l325,1123l357,1128l653,1128l946,1128l946,1146l946,1164l653,1164l357,1164l330,1162l305,1157l280,1148l257,1134l236,1119l218,1100l200,1078l186,1050l170,1080l152,1107l132,1130l109,1150l84,1164l59,1178l29,1185l0,1189l0,1155l34,1148l61,1132l86,1109l107,1078l125,1037l136,989l145,932l150,868l150,699l150,528l148,496l141,474l134,467l129,460l122,458l113,455l4,455l4,435l4,417l4,417xe" fillcolor="black" stroked="t" o:allowincell="f" style="position:absolute;left:1149;top:-353;width:948;height:1188;mso-wrap-style:none;v-text-anchor:middle">
                      <v:fill o:detectmouseclick="t" type="solid" color2="white"/>
                      <v:stroke color="black" weight="9000" joinstyle="round" endcap="flat"/>
                      <w10:wrap type="none"/>
                    </v:shape>
                    <v:shape id="shape_0" coordsize="917,1180" path="m13,670l16,640l23,617l36,594l52,578l75,565l102,556l136,551l173,549l184,549l195,549l195,351l116,351l34,351l34,332l34,314l116,314l195,314l195,228l195,141l104,141l13,141l13,123l13,102l104,102l195,102l195,0l271,0l271,102l362,102l453,102l453,123l453,141l362,141l271,141l271,228l271,314l353,314l432,314l432,332l432,351l353,351l271,351l271,549l307,549l343,549l362,549l378,544l391,537l403,531l412,519l419,506l423,487l428,469l446,469l464,469l460,496l450,522l439,542l425,558l409,569l391,578l368,583l343,585l173,585l152,588l134,590l120,597l107,606l98,617l91,633l89,649l86,670l50,670l13,670l13,670xm530,50l667,50l801,50l826,52l849,57l869,66l885,77l897,93l906,111l910,134l912,161l912,332l912,501l910,526l906,549l897,567l885,583l869,594l849,604l826,608l801,610l755,610l710,610l710,576l755,576l801,576l810,576l817,572l824,565l828,558l833,547l835,533l837,519l837,501l837,332l837,161l837,143l835,130l833,116l828,104l824,98l817,91l810,89l801,86l753,86l703,86l703,264l699,337l687,401l671,455l646,503l614,542l578,574l532,597l482,613l482,594l482,576l514,563l544,540l569,512l589,476l605,433l617,385l623,328l628,264l628,86l578,86l530,86l530,68l530,50l530,50xm20,820l20,786l409,786l409,720l409,654l448,654l487,654l487,720l487,786l917,786l917,820l487,820l482,843l475,866l512,872l546,882l576,893l601,907l623,925l639,945l653,968l662,993l678,1025l696,1055l721,1078l751,1098l785,1114l824,1128l867,1137l915,1144l915,1162l915,1180l849,1173l790,1164l737,1148l692,1128l653,1100l621,1071l598,1034l580,993l562,959l537,934l503,916l462,904l432,966l394,1021l348,1066l296,1105l232,1134l164,1157l86,1171l0,1178l0,1144l45,1137l89,1128l129,1116l168,1103l202,1089l234,1073l264,1055l289,1037l314,1014l334,991l353,968l368,941l380,913l389,884l396,852l400,820l211,820l20,820l20,820xe" fillcolor="black" stroked="t" o:allowincell="f" style="position:absolute;left:2230;top:-353;width:916;height:1179;mso-wrap-style:none;v-text-anchor:middle">
                      <v:fill o:detectmouseclick="t" type="solid" color2="white"/>
                      <v:stroke color="black" weight="9000" joinstyle="round" endcap="flat"/>
                      <w10:wrap type="none"/>
                    </v:shape>
                    <v:shape id="shape_0" coordsize="942,1189" path="m469,0l510,0l548,0l548,82l548,161l828,161l856,164l878,168l897,177l913,189l926,205l935,223l940,246l942,271l942,647l942,1025l940,1059l933,1089l924,1114l908,1137l890,1153l867,1164l840,1171l808,1173l742,1173l674,1173l674,1139l742,1139l808,1139l821,1137l833,1132l842,1123l851,1109l858,1093l862,1075l865,1052l865,1025l865,647l865,271l865,253l862,239l860,225l856,216l849,207l844,202l828,198l687,198l544,198l537,248l528,291l514,330l498,364l478,392l455,412l428,428l396,439l396,398l409,392l423,378l435,360l444,335l453,307l460,273l464,234l469,189l469,95l469,0l469,0xm546,494l546,460l582,462l614,471l639,485l662,503l678,526l692,556l699,588l701,626l701,708l703,738l708,763l712,784l721,802l728,815l740,827l753,834l767,836l767,856l767,875l733,870l703,861l680,847l660,829l642,806l630,777l623,745l619,708l619,626l619,597l614,572l608,549l601,531l589,517l578,506l562,499l546,494l546,494xm123,0l205,0l198,43l186,82l173,116l155,146l134,173l107,196l79,216l45,230l75,237l100,246l125,259l145,275l166,296l182,316l196,344l207,371l232,303l252,230l266,152l275,70l318,70l362,70l355,123l348,173l339,218l328,262l316,300l305,335l291,367l275,396l298,403l316,410l332,421l346,433l355,446l364,462l366,480l369,501l369,553l369,606l371,626l380,642l394,651l414,654l414,672l414,690l387,688l362,686l341,679l325,670l312,658l303,645l298,629l296,610l268,610l243,610l243,727l273,729l298,736l321,747l337,759l350,774l362,793l366,815l369,841l369,964l371,991l373,1014l375,1032l382,1048l387,1059l396,1068l403,1073l414,1075l414,1109l387,1107l362,1100l341,1089l325,1073l312,1052l303,1027l298,998l296,964l296,841l293,811l282,788l266,772l243,765l243,1189l205,1189l166,1189l166,765l143,772l127,788l116,811l111,841l111,991l109,1025l104,1055l95,1078l84,1098l68,1114l50,1125l27,1132l0,1134l0,1100l9,1098l16,1093l23,1084l29,1073l34,1057l36,1039l38,1016l38,991l38,841l41,815l48,793l57,774l73,759l89,747l111,736l136,729l166,727l166,610l139,610l109,610l93,615l79,624l73,640l70,663l34,663l0,663l2,647l4,633l11,619l18,608l41,590l73,578l114,528l150,476l143,433l134,394l123,360l107,330l89,305l66,282l41,266l11,255l11,221l32,207l52,191l68,168l84,143l98,114l109,79l116,43l123,0l123,0xm111,574l296,574l296,537l296,501l293,478l284,460l268,444l248,433l218,474l184,512l148,544l111,574l111,574xe" fillcolor="black" stroked="t" o:allowincell="f" style="position:absolute;left:3277;top:-353;width:941;height:1188;mso-wrap-style:none;v-text-anchor:middle">
                      <v:fill o:detectmouseclick="t" type="solid" color2="white"/>
                      <v:stroke color="black" weight="9000" joinstyle="round" endcap="flat"/>
                      <w10:wrap type="none"/>
                    </v:shape>
                    <v:shape id="shape_0" coordsize="947,1192" path="m0,1042l0,1021l4,1003l9,989l16,975l25,966l34,959l48,957l61,955l61,508l61,62l0,62l0,43l0,25l157,25l316,25l316,43l316,62l282,62l282,1190l248,1190l212,1190l212,1089l212,989l150,989l86,989l80,994l75,1003l70,1019l70,1042l36,1042l0,1042l0,1042xm212,62l171,62l132,62l132,207l132,351l171,351l212,351l212,207l212,62l212,62xm212,638l212,513l212,388l171,388l132,388l132,513l132,638l171,638l212,638l212,638xm212,675l171,675l132,675l132,955l171,955l212,955l212,675l212,675xm863,1155l874,1151l883,1137l892,1117l899,1087l906,1051l910,1007l913,955l913,896l926,896l942,896l940,964l938,1021l931,1071l922,1112l910,1144l897,1169l881,1183l863,1190l851,1187l837,1183l826,1171l815,1158l806,1139l796,1119l787,1094l778,1064l753,1092l728,1114l699,1135l669,1153l637,1167l603,1178l567,1187l528,1192l528,1174l528,1155l564,1149l601,1139l633,1124l662,1103l690,1080l715,1053l737,1019l758,982l751,939l744,891l737,839l733,782l728,720l724,654l719,586l717,513l328,513l328,495l328,474l371,474l414,474l394,463l378,442l373,431l369,415l366,397l366,376l366,315l366,251l366,233l364,217l364,203l362,192l359,185l359,178l355,176l353,173l339,173l328,173l328,153l328,135l471,135l471,68l471,0l539,0l539,68l539,135l608,135l674,135l674,153l674,173l655,173l637,173l635,176l630,178l628,185l626,192l626,203l624,217l621,233l621,251l621,315l621,376l621,397l619,415l617,431l612,442l598,463l583,474l649,474l717,474l717,237l717,0l785,0l785,237l785,474l867,474l947,474l947,495l947,513l867,513l785,513l785,568l787,620l790,668l790,716l792,761l794,802l796,843l799,880l815,816l828,743l837,666l842,579l878,579l915,579l910,647l903,713l894,773l883,830l869,882l853,930l833,975l812,1014l817,1044l822,1071l828,1096l835,1114l840,1130l849,1142l856,1151l863,1155l863,1155xm359,599l444,599l526,599l553,602l576,606l596,615l612,629l626,643l635,663l639,686l642,711l642,893l642,1076l501,1076l359,1076l359,839l359,599l359,599xm437,638l437,729l437,820l501,820l564,820l564,711l564,693l562,679l560,666l555,656l548,647l542,643l526,638l437,638l437,638xm437,1042l501,1042l564,1042l564,857l501,857l437,857l437,1042l437,1042xm437,251l437,315l437,376l437,399l439,419l439,435l441,449l444,460l446,467l451,472l453,474l535,474l539,472l542,467l544,460l546,449l548,435l551,419l551,399l551,376l551,315l551,251l553,221l562,198l576,182l594,173l501,173l407,173l419,182l430,198l435,221l437,251l437,251xm819,84l819,66l819,48l842,50l863,57l878,66l892,80l903,100l910,123l913,148l913,180l913,203l915,221l917,239l919,251l922,262l924,269l929,271l933,271l933,290l933,308l913,305l897,299l881,290l869,276l858,258l851,235l847,210l844,180l844,157l842,137l840,121l837,107l835,96l831,89l826,84l819,84l819,84xe" fillcolor="black" stroked="t" o:allowincell="f" style="position:absolute;left:4349;top:-358;width:946;height:1191;mso-wrap-style:none;v-text-anchor:middle">
                      <v:fill o:detectmouseclick="t" type="solid" color2="white"/>
                      <v:stroke color="black" weight="9000" joinstyle="round" endcap="flat"/>
                      <w10:wrap type="none"/>
                    </v:shape>
                    <v:shape id="shape_0" coordsize="870,1160" path="m71,0l376,0l681,0l708,2l731,7l749,16l765,27l778,43l788,61l792,84l794,109l794,219l71,219l71,0l71,0xm146,36l146,109l146,184l719,184l719,109l717,77l710,54l703,48l697,41l690,38l681,36l414,36l146,36l146,36xm32,328l722,328l749,330l772,332l790,342l806,351l817,362l826,378l831,396l833,417l833,868l433,868l32,868l32,328l32,328xm105,364l105,428l105,492l760,492l760,417l758,394l751,378l738,369l722,364l414,364l105,364l105,364xm555,923l599,923l642,923l649,966l660,1002l678,1037l706,1064l735,1087l774,1103l819,1116l870,1123l870,1141l870,1160l799,1151l738,1137l685,1116l642,1089l606,1057l580,1018l565,973l555,923l555,923xm105,831l760,831l760,765l760,697l105,697l105,765l105,831l105,831xm105,528l105,594l105,661l760,661l760,594l760,528l105,528l105,528xm310,923l307,950l303,973l296,998l287,1018l262,1057l228,1089l184,1116l132,1137l71,1151l0,1160l0,1141l0,1123l50,1116l93,1103l132,1087l162,1064l187,1037l207,1002l219,966l225,923l269,923l310,923l310,923xe" fillcolor="black" stroked="t" o:allowincell="f" style="position:absolute;left:5455;top:-328;width:869;height:1159;mso-wrap-style:none;v-text-anchor:middle">
                      <v:fill o:detectmouseclick="t" type="solid" color2="white"/>
                      <v:stroke color="black" weight="9000" joinstyle="round" endcap="flat"/>
                      <w10:wrap type="none"/>
                    </v:shape>
                    <v:shape id="shape_0" coordsize="913,1187" path="m230,193l230,155l230,114l116,114l0,114l0,95l0,77l116,77l230,77l230,38l230,0l268,0l307,0l307,38l307,77l457,77l605,77l605,38l605,0l646,0l685,0l685,38l685,77l910,77l910,95l910,114l685,114l685,155l685,193l646,193l605,193l605,155l605,114l457,114l307,114l307,155l307,193l268,193l230,193l230,193xm448,745l448,804l448,863l660,863l687,866l710,870l730,879l746,891l760,907l769,925l774,948l776,975l776,1050l774,1080l767,1107l758,1128l742,1146l724,1160l699,1171l671,1176l639,1178l482,1178l482,1144l639,1144l653,1141l664,1137l676,1130l683,1121l689,1107l694,1091l699,1073l699,1050l699,975l699,957l696,943l694,929l689,918l683,911l676,904l669,902l660,900l553,900l444,900l439,932l432,964l421,991l407,1018l394,1043l375,1066l353,1087l330,1105l303,1123l273,1137l241,1150l207,1162l171,1171l130,1178l86,1182l41,1187l41,1153l111,1144l173,1130l227,1107l271,1080l307,1043l334,1002l355,954l364,900l277,900l191,900l191,882l191,863l369,863l369,804l369,745l410,745l448,745l448,745xm111,234l400,234l687,234l715,237l737,239l755,246l771,255l785,266l794,282l799,298l801,319l801,565l612,565l423,565l407,610l389,651l646,651l903,651l903,670l903,688l796,688l689,688l708,722l728,754l753,781l781,806l810,827l842,845l876,861l913,872l913,891l913,909l858,898l808,879l760,859l719,834l683,804l649,770l621,731l598,688l485,688l371,688l341,731l307,768l268,802l225,829l177,854l123,872l66,886l2,895l2,877l2,856l48,847l91,836l132,820l168,802l202,779l234,752l262,722l284,688l145,688l7,688l7,670l7,651l155,651l303,651l321,610l337,565l111,565l111,401l111,234l111,234xm189,271l189,326l189,383l457,383l724,383l724,351l724,319l721,298l715,282l703,273l687,271l189,271l189,271xm189,528l457,528l724,528l724,474l724,417l457,417l189,417l189,474l189,528l189,528xe" fillcolor="black" stroked="t" o:allowincell="f" style="position:absolute;left:6500;top:-353;width:912;height:1186;mso-wrap-style:none;v-text-anchor:middle">
                      <v:fill o:detectmouseclick="t" type="solid" color2="white"/>
                      <v:stroke color="black" weight="9000" joinstyle="round" endcap="flat"/>
                      <w10:wrap type="none"/>
                    </v:shape>
                    <v:shape id="shape_0" coordsize="931,1196" path="m177,595l323,595l467,595l467,529l467,460l323,460l177,460l177,529l177,595l177,595xm177,303l177,364l177,424l323,424l467,424l467,364l467,303l323,303l177,303l177,303xm248,0l248,41l243,77l234,109l467,109l469,84l473,64l482,48l496,32l512,20l530,14l553,9l580,7l580,41l562,45l548,59l539,80l537,109l696,109l856,109l856,127l856,146l696,146l537,146l537,207l537,266l687,266l835,266l835,285l835,303l687,303l537,303l537,364l537,424l687,424l835,424l835,442l835,460l687,460l537,460l537,529l537,595l696,595l856,595l856,629l681,629l503,629l503,738l706,738l908,738l908,759l908,777l706,777l503,777l503,832l542,836l578,843l612,854l644,870l674,889l699,911l724,936l744,966l765,1005l787,1039l810,1066l833,1091l856,1110l881,1123l906,1132l931,1137l931,1155l931,1173l888,1169l847,1160l813,1146l778,1128l751,1107l724,1080l703,1050l685,1016l651,971l608,930l560,898l503,870l503,1032l503,1196l464,1196l426,1196l426,868l369,893l319,927l278,968l262,991l246,1016l228,1050l205,1078l180,1103l150,1123l118,1141l82,1155l43,1164l0,1169l0,1151l0,1130l25,1128l50,1119l75,1105l98,1087l121,1064l141,1037l164,1005l184,966l207,936l230,911l257,889l287,870l319,857l350,843l387,836l426,832l426,777l223,777l20,777l20,759l20,738l223,738l426,738l426,629l266,629l107,629l107,449l107,269l71,287l34,305l34,271l64,246l91,219l114,191l132,164l148,134l159,105l166,73l168,41l168,0l209,0l248,0l248,0xm177,266l323,266l467,266l467,207l467,146l221,146l203,178l177,209l177,239l177,266l177,266xe" fillcolor="black" stroked="t" o:allowincell="f" style="position:absolute;left:7556;top:-360;width:930;height:1195;mso-wrap-style:none;v-text-anchor:middle">
                      <v:fill o:detectmouseclick="t" type="solid" color2="white"/>
                      <v:stroke color="black" weight="9000" joinstyle="round" endcap="flat"/>
                      <w10:wrap type="none"/>
                    </v:shape>
                    <v:shape id="shape_0" coordsize="110,1126" path="m73,839l55,839l37,839l23,419l10,0l55,0l101,0l87,419l73,839l73,839xm0,1057l5,1030l10,1019l16,1007l23,998l32,991l44,989l55,987l66,989l76,991l85,998l94,1007l101,1019l105,1030l110,1057l105,1082l101,1094l94,1105l85,1114l76,1121l66,1124l55,1126l44,1124l32,1121l23,1114l16,1105l10,1094l5,1082l0,1057l0,1057xe" fillcolor="black" stroked="t" o:allowincell="f" style="position:absolute;left:9035;top:-301;width:109;height:1125;mso-wrap-style:none;v-text-anchor:middle">
                      <v:fill o:detectmouseclick="t" type="solid" color2="white"/>
                      <v:stroke color="black" weight="9000" joinstyle="round" endcap="flat"/>
                      <w10:wrap type="none"/>
                    </v:shape>
                  </v:group>
                </v:group>
                <v:shape id="shape_0" stroked="f" o:allowincell="f" style="position:absolute;left:-315;top:-314;width:1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6.25pt;margin-top:0pt;width:395.95pt;height:71.95pt;mso-wrap-style:none;v-text-anchor:middle" type="_x0000_t136">
            <v:path textpathok="t"/>
            <v:textpath on="t" fitshape="t" string="◆配送スタッフ大募集！&#10;　お気軽にご応募下さい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f" o:allowincell="f" style="position:absolute;margin-left:112.95pt;margin-top:2.45pt;width:215.95pt;height:35.95pt;mso-wrap-style:none;v-text-anchor:middle" type="_x0000_t136">
            <v:path textpathok="t"/>
            <v:textpath on="t" fitshape="t" string="勤務地　武雄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104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46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4067175" cy="24403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591175" cy="3581400"/>
                <wp:effectExtent l="76200" t="0" r="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6576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職　種：生協商品をトラックで配達します。（ルート配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資　格：年齢１８歳～</w:t>
                            </w:r>
                          </w:p>
                          <w:p>
                            <w:pPr>
                              <w:pStyle w:val="Normal"/>
                              <w:ind w:left="1035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要自動車普通免許（オートマ限定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給　与：時給９５０円（月１５万円以上可能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研修期間（１ヶ月）は７３７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時　間：８：３０～１７：３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休　日：週休二日制　有給休暇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祝日は勤務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待　遇：交通費支給、各種保険完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勤務地：≪たけおセンター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　　　　〒８４３－００２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　　　　武雄市武雄町富岡１２２４３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応　募：まずはご連絡をお願い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6"/>
                              </w:rPr>
                              <w:t>☏</w:t>
                            </w:r>
                            <w:r>
                              <w:rPr>
                                <w:rFonts w:eastAsia="HG丸ｺﾞｼｯｸM-PRO"/>
                                <w:sz w:val="26"/>
                              </w:rPr>
                              <w:t>０９５４－２０－００９９（担当／髙尾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6510" tIns="17780" rIns="1651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88pt;mso-wrap-distance-left:9.05pt;mso-wrap-distance-right:9.05pt;mso-wrap-distance-top:0pt;mso-wrap-distance-bottom:0pt;margin-top:9pt;mso-position-vertical-relative:text;margin-left:0pt;mso-position-horizontal-relative:text">
                <v:shadow on="t" color="#808080" offset="-6pt,6pt"/>
                <v:textbox inset="0.0180555555555556in,0.0194444444444444in,0.0180555555555556in,0.01944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職　種：生協商品をトラックで配達します。（ルート配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6"/>
                        </w:rPr>
                        <w:t>資　格：年齢１８歳～</w:t>
                      </w:r>
                    </w:p>
                    <w:p>
                      <w:pPr>
                        <w:pStyle w:val="Normal"/>
                        <w:ind w:left="1035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</w:rPr>
                        <w:t>※</w:t>
                      </w:r>
                      <w:r>
                        <w:rPr>
                          <w:rFonts w:eastAsia="HG丸ｺﾞｼｯｸM-PRO"/>
                          <w:sz w:val="26"/>
                        </w:rPr>
                        <w:t>要自動車普通免許（オートマ限定可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給　与：時給９５０円（月１５万円以上可能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6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</w:rPr>
                        <w:t>※</w:t>
                      </w:r>
                      <w:r>
                        <w:rPr>
                          <w:rFonts w:eastAsia="HG丸ｺﾞｼｯｸM-PRO"/>
                          <w:sz w:val="26"/>
                        </w:rPr>
                        <w:t>研修期間（１ヶ月）は７３７円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時　間：８：３０～１７：３０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休　日：週休二日制　有給休暇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6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</w:rPr>
                        <w:t>※</w:t>
                      </w:r>
                      <w:r>
                        <w:rPr>
                          <w:rFonts w:eastAsia="HG丸ｺﾞｼｯｸM-PRO"/>
                          <w:sz w:val="26"/>
                        </w:rPr>
                        <w:t>祝日は勤務日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待　遇：交通費支給、各種保険完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6"/>
                        </w:rPr>
                        <w:t>勤務地：≪たけおセンター≫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　　　　〒８４３－００２４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  <w:t>　　　　武雄市武雄町富岡１２２４３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6"/>
                        </w:rPr>
                        <w:t>応　募：まずはご連絡をお願い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HG丸ｺﾞｼｯｸM-PRO" w:cs="ＭＳ 明朝;MS Mincho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6"/>
                        </w:rPr>
                        <w:t>☏</w:t>
                      </w:r>
                      <w:r>
                        <w:rPr>
                          <w:rFonts w:eastAsia="HG丸ｺﾞｼｯｸM-PRO"/>
                          <w:sz w:val="26"/>
                        </w:rPr>
                        <w:t>０９５４－２０－００９９（担当／髙尾）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6"/>
                        </w:rPr>
                      </w:pPr>
                      <w:r>
                        <w:rPr>
                          <w:rFonts w:eastAsia="HG丸ｺﾞｼｯｸM-PRO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f" o:allowincell="f" style="position:absolute;margin-left:120.75pt;margin-top:198pt;width:359.95pt;height:23.95pt;mso-wrap-style:none;v-text-anchor:middle" type="_x0000_t136">
            <v:path textpathok="t"/>
            <v:textpath on="t" fitshape="t" string="グリーンコープ生活協同組合さが" style="font-family:&quot;HG創英角ﾎﾟｯﾌﾟ体&quot;;font-size:24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3:56:00Z</dcterms:created>
  <dc:creator>g0kydoj0</dc:creator>
  <dc:description/>
  <cp:keywords/>
  <dc:language>en-US</dc:language>
  <cp:lastModifiedBy>h0kydobb</cp:lastModifiedBy>
  <cp:lastPrinted>2017-12-02T17:52:00Z</cp:lastPrinted>
  <dcterms:modified xsi:type="dcterms:W3CDTF">2017-12-04T23:56:00Z</dcterms:modified>
  <cp:revision>2</cp:revision>
  <dc:subject/>
  <dc:title/>
</cp:coreProperties>
</file>